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42"/>
        </w:rPr>
      </w:pPr>
      <w:r>
        <w:rPr>
          <w:rFonts w:cs="Times New Roman" w:ascii="Times New Roman" w:hAnsi="Times New Roman"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6"/>
          <w:szCs w:val="38"/>
        </w:rPr>
      </w:pPr>
      <w:r>
        <w:rPr>
          <w:rFonts w:cs="Times New Roman" w:ascii="Times New Roman" w:hAnsi="Times New Roman"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38"/>
        </w:rPr>
      </w:pPr>
      <w:r>
        <w:rPr>
          <w:rFonts w:cs="Times New Roman" w:ascii="Times New Roman" w:hAnsi="Times New Roman"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24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и условиях оплаты труда работников и предоставления социальных </w:t>
        <w:br/>
        <w:t xml:space="preserve">гарантий и компенсаций работникам в муниципальном казенном учрежд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Управление капитального строительства и жилищно-коммунального комплекс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30, 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</w:t>
        <w:br/>
        <w:t xml:space="preserve">Федерации, статьей 86 Бюджетного кодекса Российской Федерации», Федеральным законом от 06.10.2003 № 131-ФЗ «Об общих принципах организации местного </w:t>
        <w:br/>
        <w:t>самоуправления в Российской Федерации» и Уставом муниципального образования Нефтеюганский район 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плате труда работников и предоставлении социальных </w:t>
        <w:br/>
        <w:t xml:space="preserve">гарантий и компенсаций работникам муниципального казенного учреждения </w:t>
        <w:br/>
        <w:t>«Управление капитального строительства и жилищно-коммунального комплекса Нефтеюганского района» согласно приложению №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б оплате труда работников и предоставлении социальных </w:t>
        <w:br/>
        <w:t xml:space="preserve">гарантий и компенсаций работникам Службы экстренного реагирования и Единой дежурной диспетчерской службы муниципального казенного учреждения </w:t>
        <w:br/>
        <w:t>«Управление капитального строительства и жилищно-коммунального комплекса Нефтеюганского района» согласно приложению № 2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об оплате труда рабочих и предоставлении социальных </w:t>
        <w:br/>
        <w:t xml:space="preserve">гарантий и компенсаций рабочим муниципального казенного учреждения </w:t>
        <w:br/>
        <w:t>«Управление капитального строительства и жилищно-коммунального комплекса Нефтеюганского района» согласно приложению № 3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оклады работников муниципального казенного учреждения «Управление капитального строительства и жилищно-коммунального комплекса Нефтеюганского района» согласно приложению № 4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премировании по результатам работы за месяц, премировании по результатам работы за квартал работников муниципального казенного учреждения «Управление капитального строительства и жилищно-коммунального комплекса Нефтеюганского района» согласно приложению № 5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у ведомости на выплату премии по результатам работы за месяц </w:t>
        <w:br/>
        <w:t>согласно приложению № 6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 ведомости на выплату премии по результатам работы за квартал, год согласно приложению № 7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 наряд-задания о проведении аварийно-спасательных работ согласно приложению № 8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аварийно-спасательных работ, относящихся к особо сложным </w:t>
        <w:br/>
        <w:t>и опасным условиям, согласно приложению № 9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изнать утратившими силу постановления администрации Нефтеюга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637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8.04.2014 № 703-па-нпа «О порядке и условиях оплаты труда </w:t>
        <w:br/>
        <w:t xml:space="preserve">в муниципальном казенном учреждении «Управление капитального строительства </w:t>
        <w:br/>
        <w:t>и жилищно-коммунального комплекса Нефтеюганского района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637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10.11.2014 № 2534-па-нпа «О внесении изменений в постановление </w:t>
        <w:br/>
        <w:t>администрации Нефтеюганского района от 18.04.2014 № 703-па-нпа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637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4.12.2014 № 3188-па-нпа «О внесении изменений в постановление </w:t>
        <w:br/>
        <w:t>администрации Нефтеюганского района от 18.04.2014 № 703-па-нпа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637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30.03.2015 № 760-па-нпа «О внесении изменений в постановление </w:t>
        <w:br/>
        <w:t>администрации Нефтеюганского района от 18.04.2014 № 703-па-нпа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637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4.04.2015 № 877-па-нпа «О внесении изменений в постановление </w:t>
        <w:br/>
        <w:t>администрации Нефтеюганского района от 18.04.2014 № 703-па-нпа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637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9.06.2015 № 1245-па-нпа «О внесении изменений в постановление </w:t>
        <w:br/>
        <w:t>администрации Нефтеюганского района от 18.04.2014 № 703-па-нпа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строительства и жилищно-коммунального комплекса - заместителя </w:t>
        <w:br/>
        <w:t>главы администрации Нефтеюганского района Ю.А.Коршунова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2.2015 № 2241-па-нп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плате труда работников и предоставлении социальных гарант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компенсаций работникам муниципального казенного учре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Управление капитального строительства и жилищно-коммунального комплекс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» (далее – Полож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егулирует порядок и условия оплаты труда </w:t>
        <w:br/>
        <w:t xml:space="preserve">работников и предоставления социальных гарантий и компенсаций работникам, </w:t>
        <w:br/>
        <w:t xml:space="preserve">кроме работников Службы экстренного реагирования, Единой дежурной </w:t>
        <w:br/>
        <w:t xml:space="preserve">диспетчерской службы и рабочих муниципального казенного учреждения </w:t>
        <w:br/>
        <w:t>«Управление капитального строительства и жилищно-коммунального комплекса Нефтеюганского района» (далее – Учреждение)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аботная плата работников Учреждения состоит из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го оклада (оклад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 компенсационного характе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 стимулирующего характе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х выплат, предусмотренных действующим законодательством </w:t>
        <w:br/>
        <w:t xml:space="preserve">Российской Федерации, настоящим Положением и муниципальными правовыми </w:t>
        <w:br/>
        <w:t xml:space="preserve">актами органов местного самоуправления муниципального образования </w:t>
        <w:br/>
        <w:t>Нефтеюганского район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заработной платы работника не может быть ниже величины </w:t>
        <w:br/>
        <w:t xml:space="preserve">минимального размера оплаты труда, установленного на территории Ханты-Мансийского автономного округа - Югры. В случае если размер заработной платы работника не достигает данной величины, работнику производится доплата </w:t>
        <w:br/>
        <w:t xml:space="preserve">в пределах доведенных бюджетных ассигнований по фонду оплаты труда, при </w:t>
        <w:br/>
        <w:t>условии полного выполнения работником нормы труда и отработки месячной нормы рабочего времен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 оплаты труда работников Учреждения формируется на календарный год исходя из средств бюджета Нефтеюганского район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ыплаты стимулирующего характера и иные выплаты ежегодно </w:t>
        <w:br/>
        <w:t>направляется не менее 30 процентов средств, предусмотренных фондом оплаты труда работников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Должностные оклады работников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ам Учреждения д</w:t>
      </w:r>
      <w:r>
        <w:rPr>
          <w:rFonts w:cs="Times New Roman" w:ascii="Times New Roman" w:hAnsi="Times New Roman"/>
          <w:sz w:val="26"/>
          <w:szCs w:val="26"/>
        </w:rPr>
        <w:t xml:space="preserve">олжностные оклады (оклады) устанавливаются </w:t>
        <w:br/>
        <w:t xml:space="preserve">на основе отнесения занимаемых ими должностей к профессиональным </w:t>
        <w:br/>
        <w:t xml:space="preserve">квалификационным группам, утвержденным приказами Министерства здравоохранения и социального развития Российской Федерации от 29.05.2008 № 247н </w:t>
        <w:br/>
        <w:t xml:space="preserve">«Об утверждении профессиональных квалификационных групп общеотраслевых должностей руководителей, специалистов и служащих» и уровню квалификации, сложности и объема выполняемой работы и других факторов, которые </w:t>
        <w:br/>
        <w:t xml:space="preserve">необходимы для осуществления профессиональной деятельности, установленных </w:t>
        <w:br/>
        <w:t>в приложении № 4 к постановле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3. Выплаты компенсационно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16"/>
        </w:rPr>
      </w:pPr>
      <w:r>
        <w:rPr>
          <w:rFonts w:cs="Times New Roman" w:ascii="Times New Roman" w:hAnsi="Times New Roman"/>
          <w:bCs/>
          <w:sz w:val="2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выплатам к</w:t>
      </w:r>
      <w:r>
        <w:rPr>
          <w:rFonts w:cs="Times New Roman" w:ascii="Times New Roman" w:hAnsi="Times New Roman"/>
          <w:bCs/>
          <w:sz w:val="26"/>
          <w:szCs w:val="26"/>
        </w:rPr>
        <w:t>омпенсационного характера</w:t>
      </w:r>
      <w:r>
        <w:rPr>
          <w:rFonts w:cs="Times New Roman" w:ascii="Times New Roman" w:hAnsi="Times New Roman"/>
          <w:sz w:val="26"/>
          <w:szCs w:val="26"/>
        </w:rPr>
        <w:t xml:space="preserve"> относя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ы за работу в условиях, отклоняющихся от нормальных (при совмещении профессий (должностей), работе в выходные и нерабочие праздничные дн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местностях с особыми климатическими условиями (районный коэффициент и процентная надбавка к заработной плате за работу </w:t>
        <w:br/>
        <w:t xml:space="preserve">в районах Крайнего Севера и приравненных к ним местностях) устанавливается </w:t>
        <w:br/>
        <w:t>в соответствии с де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йствующим законодательством Российской Федерации </w:t>
        <w:br/>
        <w:t>и решением Думы Нефтеюганского района «Об утверждении Положения о гарантиях и компенсациях для лиц, работающих в организациях, финансируемых из бюджета Нефтеюганского район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, отклоняющихся от нормальных </w:t>
        <w:br/>
        <w:t xml:space="preserve">(при совмещении профессий (должностей), работе в выходные и нерабочие </w:t>
        <w:br/>
        <w:t xml:space="preserve">праздничные дни) производя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51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53 Трудового </w:t>
        <w:br/>
        <w:t>кодекса Российской Федерации:</w:t>
      </w:r>
    </w:p>
    <w:p>
      <w:pPr>
        <w:pStyle w:val="Style23"/>
        <w:tabs>
          <w:tab w:val="clear" w:pos="708"/>
          <w:tab w:val="left" w:pos="1218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1. Оплата труд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</w:t>
        <w:br/>
        <w:t>договором.</w:t>
      </w:r>
    </w:p>
    <w:p>
      <w:pPr>
        <w:pStyle w:val="Style23"/>
        <w:tabs>
          <w:tab w:val="clear" w:pos="708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</w:r>
      <w:bookmarkStart w:id="1" w:name="sub_15101"/>
      <w:r>
        <w:rPr>
          <w:rFonts w:cs="Times New Roman" w:ascii="Times New Roman" w:hAnsi="Times New Roman"/>
          <w:sz w:val="26"/>
          <w:szCs w:val="26"/>
        </w:rPr>
        <w:t xml:space="preserve">, </w:t>
        <w:br/>
        <w:t>работнику производится доплата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р доплаты устанавливается по соглашению сторон трудового договора </w:t>
        <w:br/>
        <w:t>с учетом содержания и (или) объема дополнительной работы.</w:t>
      </w:r>
    </w:p>
    <w:p>
      <w:pPr>
        <w:pStyle w:val="Style23"/>
        <w:tabs>
          <w:tab w:val="clear" w:pos="708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3.2. </w:t>
      </w:r>
      <w:bookmarkStart w:id="2" w:name="sub_1531"/>
      <w:r>
        <w:rPr>
          <w:rFonts w:cs="Times New Roman" w:ascii="Times New Roman" w:hAnsi="Times New Roman"/>
          <w:sz w:val="26"/>
          <w:szCs w:val="26"/>
        </w:rPr>
        <w:t>Оплата труда в выходные и нерабочие праздничные дни</w:t>
      </w:r>
    </w:p>
    <w:p>
      <w:pPr>
        <w:pStyle w:val="Style23"/>
        <w:tabs>
          <w:tab w:val="clear" w:pos="708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в выходной или </w:t>
      </w:r>
      <w:hyperlink w:anchor="sub_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ерабочий праздничный д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лачивается не менее чем в двойном размер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8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3" w:name="sub_15304"/>
      <w:bookmarkEnd w:id="2"/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ботникам, получающим оклад (должностной оклад),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размере </w:t>
        <w:br/>
        <w:t xml:space="preserve">не менее одинарной дневной или часовой ставки (части оклада (должностного </w:t>
        <w:br/>
        <w:t xml:space="preserve">оклада) за день или час работы) сверх оклада (должностного оклада), если работа </w:t>
        <w:br/>
        <w:t xml:space="preserve">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</w:t>
        <w:br/>
        <w:t>(должностного оклада), если работа производилась сверх месячной нормы рабочего времени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/>
      </w:pPr>
      <w:bookmarkStart w:id="4" w:name="sub_15304"/>
      <w:bookmarkStart w:id="5" w:name="sub_1532"/>
      <w:bookmarkEnd w:id="4"/>
      <w:bookmarkEnd w:id="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желанию работника, работавшего в выходной или нерабочий праздничный день, предоставляется другой день отдыха. В этом случае работа в выходной или </w:t>
        <w:br/>
        <w:t xml:space="preserve">нерабочий праздничный день оплачивается в одинарном размере, а день отдыха </w:t>
        <w:br/>
        <w:t>оплате не подлежи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6" w:name="sub_1532"/>
      <w:bookmarkEnd w:id="6"/>
      <w:r>
        <w:rPr>
          <w:rFonts w:cs="Times New Roman" w:ascii="Times New Roman" w:hAnsi="Times New Roman"/>
          <w:sz w:val="26"/>
          <w:szCs w:val="26"/>
        </w:rPr>
        <w:t xml:space="preserve">Выплаты, указанные в настоящем разделе, производятся в пределах </w:t>
        <w:br/>
        <w:t>бюджетных ассигнований на оплату труда работников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, указанные в настоящем разделе, начисляются к должностному окладу и не образуют увеличение должностного оклада для исчисления других </w:t>
        <w:br/>
        <w:t xml:space="preserve">выплат, надбавок, доплат, кроме районного коэффициента и процентной надбавки </w:t>
        <w:br/>
        <w:t xml:space="preserve">к заработной плате за работу в районах Крайнего Севера и приравненных к ним </w:t>
        <w:br/>
        <w:t>местност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4. Выплаты стимулирующе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16"/>
        </w:rPr>
      </w:pPr>
      <w:r>
        <w:rPr>
          <w:rFonts w:cs="Times New Roman" w:ascii="Times New Roman" w:hAnsi="Times New Roman"/>
          <w:bCs/>
          <w:sz w:val="2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выплатам стимулирующего характера относя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ая надбавка за выслугу ле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месяц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квартал, год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387" w:leader="none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за выполнение особо важных и сложных за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надбавка за выслугу лет к должностному окладу </w:t>
        <w:br/>
        <w:t>устанавливается всем работникам Учреждения в следующих размера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 года до 5 лет – 10 процентов от окла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5 до 10 лет – 15 процентов от окла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до 15 лет – 20 процентов от окла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ее 15 лет – 30 процентов от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1. В стаж работы для исчисления ежемесячной надбавки за выслугу лет </w:t>
        <w:br/>
        <w:t xml:space="preserve">к должностному окладу в соответствии с федеральным законодательством, законодательством автономного округа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</w:t>
        <w:br/>
        <w:t xml:space="preserve">и РСФСР и иных государственных органах на территории СССР, а также периоды </w:t>
        <w:br/>
        <w:t xml:space="preserve">замещения должностей государственной гражданской и муниципальной службы, </w:t>
        <w:br/>
        <w:t xml:space="preserve">воинских должностей и должностей правоохранительной службы, периоды работы </w:t>
        <w:br/>
        <w:t>по специальности в учреждениях и организациях всех форм собстве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При переводе работника в Учреждение с должности муниципальной службы или должности, не отнесенной к должности муниципальной службы, </w:t>
        <w:br/>
        <w:t xml:space="preserve">и осуществляющей техническое обеспечение деятельности органов местного </w:t>
        <w:br/>
        <w:t>самоуправления, или из иного муниципального учреждения Нефтеюганского района, ежемесячная надбавка за выслугу лет к должностному окладу сохра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3. Для определения стажа работы, дающего право на установление ежемесячной надбавки за выслугу лет, указанные периоды суммируются независимо </w:t>
        <w:br/>
        <w:t>от перерывов в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4. Основным документом для определения стажа работы, дающего право на установление ежемесячной надбавки за выслугу лет, является трудовая книжка или иной документ, подтверждающий стаж работы в соответствующем учреждении, стаж работы по специальности в учреждениях и организациях всех форм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5. При совмещении профессий (должностей), расширении зон обслуживания, увеличении объема работы или исполнении обязанностей временно </w:t>
        <w:br/>
        <w:t>отсутствующего работника ежемесячная надбавка за выслугу лет применяется только к окладу по основн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4.2.6. Ответственными за своевременность установления ежемесячной надбавки</w:t>
      </w:r>
      <w:r>
        <w:rPr>
          <w:rFonts w:cs="Times New Roman" w:ascii="Times New Roman" w:hAnsi="Times New Roman"/>
          <w:sz w:val="26"/>
          <w:szCs w:val="26"/>
        </w:rPr>
        <w:t xml:space="preserve"> за выслугу лет является работник кадровой службы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месяц.</w:t>
      </w:r>
    </w:p>
    <w:p>
      <w:pPr>
        <w:pStyle w:val="Normal"/>
        <w:tabs>
          <w:tab w:val="clear" w:pos="708"/>
          <w:tab w:val="left" w:pos="-3402" w:leader="none"/>
          <w:tab w:val="left" w:pos="135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Размер премии по результатам работы за месяц составляет 115 процентов от установленного должностного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. Порядок и условия выплаты премии по результатам работы за месяц установлены приложением № 5 к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кварта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1. Размер премии по результатам работы за квартал составляет один </w:t>
        <w:br/>
        <w:t>месячный фонд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2. Порядок и условия выплаты премии по результатам работы за квартал установлены приложением № 5 к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. Работникам выплачивается премия за добросовестное выполнение </w:t>
        <w:br/>
        <w:t xml:space="preserve">должностных (трудовых) обязанностей по результатам работы календарного года </w:t>
        <w:br/>
        <w:t>в размере до двух с половиной месячных фондов оплаты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Месячный фонд оплаты труда для выплаты премии по результатам </w:t>
        <w:br/>
        <w:t xml:space="preserve">работы за год формируется из должностного оклада, выплат стимулирующего </w:t>
        <w:br/>
        <w:t xml:space="preserve">характера (премия по результатам работы за месяц, ежемесячная надбавка за выслугу лет) с уче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выплат за работу в местностях с особыми климатическими условиями (</w:t>
      </w:r>
      <w:r>
        <w:rPr>
          <w:rFonts w:cs="Times New Roman" w:ascii="Times New Roman" w:hAnsi="Times New Roman"/>
          <w:sz w:val="26"/>
          <w:szCs w:val="26"/>
        </w:rPr>
        <w:t xml:space="preserve">районного коэффициента и процентной надбавки за работу в районах Крайнего </w:t>
        <w:br/>
        <w:t>Севера и приравненных к ним местностях)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3. Премия по результатам работы за год выплачивается работникам, </w:t>
        <w:br/>
        <w:t>которые состояли в списочном составе на 31 декабря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4. Премия по результатам работы за год выплачивается работникам, </w:t>
        <w:br/>
        <w:t>проработавшим неполный календарный год в следующих случаях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овь принятым на работу (назначенным на должность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ждением ребенка (отпуск по уходу за ребенком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волившимся с работы в порядке перевода в муниципальное учреждение или орган местного самоуправления, в связи с призывом на военную службу, уходом на пенсию, поступлением в учебное заведение, переходом на выборную должность, </w:t>
        <w:br/>
        <w:t xml:space="preserve">в связи с сокращением штата или численности, в связи с расторжением трудового </w:t>
        <w:br/>
        <w:t xml:space="preserve">договора (контракта) по состоянию здоровья в соответствии с медицинским </w:t>
        <w:br/>
        <w:t xml:space="preserve">заключением, расторжением трудового договора (контракта) в связи со смертью </w:t>
        <w:br/>
        <w:t>работника.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5. Премия по результатам работы за год выплачивается работникам за счет фонда оплаты труда на основании приказа Учреждения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6. Премия по результатам работы за год выплачивается за фактически </w:t>
        <w:br/>
        <w:t xml:space="preserve">отработанное время в календарном году согласно табелю учета рабочего времени. 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работанное время так же включаются периоды времени, когда </w:t>
        <w:br/>
        <w:t xml:space="preserve">за работником сохранялись место работы и средняя заработная плата, за исключением случаев временной нетрудоспособности и дополнительных отпусков, </w:t>
        <w:br/>
        <w:t>предоставляемых в связи с обучением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7. Премия по результатам работы за год не выплачивается работникам, </w:t>
        <w:br/>
        <w:t>уволенным в течение календарного года по собственному желанию или за виновные действия, а также имеющие неснятые дисциплинарные взыскания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8. Размер премии по результатам работы за год, подлежащий выплате, оформляется ведомостью согласно приложению № 7 к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и за выполнение особо важных и сложных зад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. Работникам Учреждения выплачиваются премии за выполнение особо важных и сложных заданий по согласованию с главным распорядителем бюджетных средств в размере до одного месячного фонда оплаты труда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2. Премия выплачивается за счет фонда оплаты труда, в пределах </w:t>
        <w:br/>
        <w:t>утвержденных ассигнований на соответствующи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, указанные в настоящем разделе, производятся в пределах </w:t>
        <w:br/>
        <w:t>бюджетных ассигнований на оплату труда работников Учреждения.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5. Иные выплаты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387" w:leader="none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выплатам относится единовременная выплата при предоставлении ежегодного оплачиваемого отпус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0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овременная выплата при предоставлении ежегодного оплачиваемого отпуска выплачивается один раз в календарном году при уходе работника </w:t>
        <w:br/>
        <w:t xml:space="preserve">в ежегодный оплачиваемый отпуск. </w:t>
      </w:r>
    </w:p>
    <w:p>
      <w:pPr>
        <w:pStyle w:val="ConsNormal1"/>
        <w:widowControl/>
        <w:numPr>
          <w:ilvl w:val="1"/>
          <w:numId w:val="10"/>
        </w:numPr>
        <w:tabs>
          <w:tab w:val="clear" w:pos="708"/>
          <w:tab w:val="left" w:pos="120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овременная выплата при предоставлении ежегодного оплачиваемого отпуска осуществляется на основании приказа Учреждения, согласно заявлению </w:t>
        <w:br/>
        <w:t>работника о предоставлении ежегодного оплачиваемого отпуска.</w:t>
      </w:r>
    </w:p>
    <w:p>
      <w:pPr>
        <w:pStyle w:val="ConsNormal1"/>
        <w:widowControl/>
        <w:numPr>
          <w:ilvl w:val="1"/>
          <w:numId w:val="10"/>
        </w:numPr>
        <w:tabs>
          <w:tab w:val="clear" w:pos="708"/>
          <w:tab w:val="left" w:pos="120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единовременной выплаты к ежегодному оплачиваемому отпуску работникам Учреждения определяется исходя из суммы одного месячного фонда оплаты труда, одной двенадцатой премии по результатам работы за год, одной </w:t>
        <w:br/>
        <w:t xml:space="preserve">двенадцатой единовременной выплаты к отпуску в прошедшем календарном году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387" w:leader="none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, проработавшим в учреждении менее года, единовременная выплата при предоставлении отпуска за первый год работы производится пропорционально отработанному времени в текущем календарном год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387" w:leader="none"/>
          <w:tab w:val="left" w:pos="120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м, приступившим к работе после отпуска по уходу за ребенком </w:t>
        <w:br/>
        <w:t>до достижения им возраста трех лет, единовременная выплата при предоставлении отпуска производится согласно пункту 5.5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разделения ежегодного (очередного) оплачиваемого отпуска </w:t>
        <w:br/>
        <w:t xml:space="preserve">в установленном порядке на части единовременная выплата к ежегодному </w:t>
        <w:br/>
        <w:t xml:space="preserve">оплачиваемому отпуску выплачивается при предоставлении любой из частей </w:t>
        <w:br/>
        <w:t>указанного отпуска продолжительностью не менее 14 календарных дн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и, переведенные из муниципального учреждения или органа местного самоуправления Нефтеюганского района, предоставляют по новому месту работы справку о выплате по предыдущему месту работы единовременной выплаты при предоставлении ежегодного оплачиваемого отпуска, размер которой учитывается при расчете единовременной выплаты к отпуск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веденным работникам из муниципального учреждения или органа местного самоуправления Нефтеюганского района в стаж работы для получения </w:t>
        <w:br/>
        <w:t xml:space="preserve">единовременной выплаты при предоставлении ежегодного оплачиваемого отпуска включается время работы в муниципальном учреждении или органе местного </w:t>
        <w:br/>
        <w:t xml:space="preserve">самоуправления Нефтеюганского района, из которых был переведен работник, </w:t>
        <w:br/>
        <w:t xml:space="preserve">на основании предоставленной справки о том, что данному работнику </w:t>
        <w:br/>
        <w:t>единовременная выплата к отпуску не производилась в текущем календар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дел 6. </w:t>
      </w:r>
      <w:r>
        <w:rPr>
          <w:rFonts w:cs="Times New Roman" w:ascii="Times New Roman" w:hAnsi="Times New Roman"/>
          <w:sz w:val="26"/>
          <w:szCs w:val="26"/>
        </w:rPr>
        <w:t>Предоставление социальных гарантий и компенсаций</w:t>
      </w:r>
    </w:p>
    <w:p>
      <w:pPr>
        <w:pStyle w:val="Normal"/>
        <w:autoSpaceDE w:val="false"/>
        <w:spacing w:lineRule="auto" w:line="240" w:before="0" w:after="0"/>
        <w:ind w:left="1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циальным гарантиям и компенсациям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атериальная помощь в связи со смертью родствен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трахование работников, имеющих разъездной характер работы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ая помощь в связи со смертью родственников (родители, </w:t>
        <w:br/>
        <w:t>муж (жена), дети) выплачивается в размере 15000 (пятнадцать тысяч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а материальной помощи производится на основании копии документов, заверенных в органах записи актов гражданского состояния. Работнику необходимо представить документы, подтверждающие родство (свидетельство о рождении, </w:t>
        <w:br/>
        <w:t>свидетельство о заключении бра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ая помощь выплачивается на основании приказа Учреждения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ахование работников, имеющих разъездной характер работы, </w:t>
        <w:br/>
        <w:t xml:space="preserve">на случай причинения вреда здоровью в связи с исполнением им должностных </w:t>
        <w:br/>
        <w:t xml:space="preserve">обязанностей обеспечивается заключением муниципального контракта (договора) </w:t>
        <w:br/>
        <w:t xml:space="preserve">о страховании работника, заключенным между Учреждением и страховой компани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должностей работников, для которых предусматривается р</w:t>
      </w:r>
      <w:r>
        <w:rPr>
          <w:rFonts w:cs="Times New Roman" w:ascii="Times New Roman" w:hAnsi="Times New Roman"/>
          <w:sz w:val="26"/>
          <w:szCs w:val="26"/>
        </w:rPr>
        <w:t>азъездной характер работы согласно должностным инструкциям:</w:t>
      </w:r>
    </w:p>
    <w:p>
      <w:pPr>
        <w:pStyle w:val="Style25"/>
        <w:spacing w:before="0" w:after="0"/>
        <w:ind w:firstLine="709"/>
        <w:rPr>
          <w:sz w:val="26"/>
        </w:rPr>
      </w:pPr>
      <w:r>
        <w:rPr>
          <w:sz w:val="26"/>
          <w:szCs w:val="26"/>
        </w:rPr>
        <w:t>- директор управления;</w:t>
      </w:r>
    </w:p>
    <w:p>
      <w:pPr>
        <w:pStyle w:val="Style25"/>
        <w:spacing w:before="0" w:after="0"/>
        <w:ind w:firstLine="709"/>
        <w:rPr>
          <w:sz w:val="26"/>
        </w:rPr>
      </w:pPr>
      <w:r>
        <w:rPr>
          <w:sz w:val="26"/>
          <w:szCs w:val="26"/>
        </w:rPr>
        <w:t>- первый заместитель директора;</w:t>
      </w:r>
    </w:p>
    <w:p>
      <w:pPr>
        <w:pStyle w:val="Style25"/>
        <w:spacing w:before="0" w:after="0"/>
        <w:ind w:firstLine="709"/>
        <w:rPr/>
      </w:pPr>
      <w:r>
        <w:rPr>
          <w:sz w:val="26"/>
          <w:szCs w:val="26"/>
        </w:rPr>
        <w:t>- заместитель директора по производству и экономике;</w:t>
      </w:r>
    </w:p>
    <w:p>
      <w:pPr>
        <w:pStyle w:val="Style25"/>
        <w:spacing w:before="0" w:after="0"/>
        <w:ind w:firstLine="709"/>
        <w:rPr>
          <w:sz w:val="26"/>
        </w:rPr>
      </w:pPr>
      <w:r>
        <w:rPr>
          <w:sz w:val="26"/>
          <w:szCs w:val="26"/>
        </w:rPr>
        <w:t>- заместитель директора по капитальному ремонту;</w:t>
      </w:r>
    </w:p>
    <w:p>
      <w:pPr>
        <w:pStyle w:val="Style25"/>
        <w:spacing w:before="0" w:after="0"/>
        <w:ind w:firstLine="709"/>
        <w:rPr>
          <w:sz w:val="26"/>
        </w:rPr>
      </w:pPr>
      <w:r>
        <w:rPr>
          <w:sz w:val="26"/>
          <w:szCs w:val="26"/>
        </w:rPr>
        <w:t>- главный инженер;</w:t>
      </w:r>
    </w:p>
    <w:p>
      <w:pPr>
        <w:pStyle w:val="Style2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главный энергетик;</w:t>
      </w:r>
    </w:p>
    <w:p>
      <w:pPr>
        <w:pStyle w:val="Style25"/>
        <w:spacing w:before="0" w:after="0"/>
        <w:ind w:firstLine="709"/>
        <w:rPr>
          <w:sz w:val="26"/>
        </w:rPr>
      </w:pPr>
      <w:r>
        <w:rPr>
          <w:sz w:val="26"/>
          <w:szCs w:val="26"/>
        </w:rPr>
        <w:t>- главный геодезист;</w:t>
      </w:r>
    </w:p>
    <w:p>
      <w:pPr>
        <w:pStyle w:val="Style25"/>
        <w:spacing w:before="0" w:after="0"/>
        <w:ind w:firstLine="709"/>
        <w:rPr>
          <w:sz w:val="26"/>
        </w:rPr>
      </w:pPr>
      <w:r>
        <w:rPr>
          <w:sz w:val="26"/>
          <w:szCs w:val="26"/>
        </w:rPr>
        <w:t>- начальник отдела;</w:t>
      </w:r>
    </w:p>
    <w:p>
      <w:pPr>
        <w:pStyle w:val="Style2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меститель начальника отдела;</w:t>
      </w:r>
    </w:p>
    <w:p>
      <w:pPr>
        <w:pStyle w:val="Style2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ведущий инженер-куратор;</w:t>
      </w:r>
    </w:p>
    <w:p>
      <w:pPr>
        <w:pStyle w:val="Style25"/>
        <w:spacing w:before="0" w:after="0"/>
        <w:ind w:firstLine="709"/>
        <w:rPr>
          <w:sz w:val="26"/>
        </w:rPr>
      </w:pPr>
      <w:r>
        <w:rPr>
          <w:sz w:val="26"/>
          <w:szCs w:val="26"/>
        </w:rPr>
        <w:t>- главный специалист;</w:t>
      </w:r>
    </w:p>
    <w:p>
      <w:pPr>
        <w:pStyle w:val="Style25"/>
        <w:spacing w:before="0" w:after="0"/>
        <w:ind w:firstLine="709"/>
        <w:rPr>
          <w:sz w:val="26"/>
        </w:rPr>
      </w:pPr>
      <w:r>
        <w:rPr>
          <w:sz w:val="26"/>
          <w:szCs w:val="26"/>
        </w:rPr>
        <w:t>- ведущий инженер;</w:t>
      </w:r>
    </w:p>
    <w:p>
      <w:pPr>
        <w:pStyle w:val="Style2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инженер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2.2015 № 2241-па-н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оплате труда работников и предоставлении социальных гарантий </w:t>
        <w:br/>
        <w:t xml:space="preserve">и компенсаций работникам Службы экстренного реагирова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й дежурной диспетчерской службы муниципального казенного учреждения «Управление капитального строительства и жилищно-коммунального комплекса Нефтеюганского района» (далее – Положение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3"/>
        <w:keepNext w:val="false"/>
        <w:tabs>
          <w:tab w:val="clear" w:pos="708"/>
          <w:tab w:val="left" w:pos="-5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егулирует порядок и условия оплаты труда </w:t>
        <w:br/>
        <w:t xml:space="preserve">работников и предоставления социальных гарантий и компенсаций работникам Службы экстренного реагирования и Единой дежурной диспетчерской службы </w:t>
        <w:br/>
        <w:t xml:space="preserve">муниципального казенного учреждения «Управление капитального строительства </w:t>
        <w:br/>
        <w:t>и жилищно-коммунального комплекса Нефтеюганского района (далее – работники Служб)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204" w:leader="none"/>
        </w:tabs>
        <w:suppressAutoHyphens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работная плата работников Служб состоит из: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-5245" w:leader="none"/>
          <w:tab w:val="left" w:pos="1204" w:leader="none"/>
        </w:tabs>
        <w:suppressAutoHyphens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должностного оклада (оклада);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-5245" w:leader="none"/>
          <w:tab w:val="left" w:pos="1204" w:leader="none"/>
        </w:tabs>
        <w:suppressAutoHyphens w:val="false"/>
        <w:ind w:left="0" w:firstLine="709"/>
        <w:rPr/>
      </w:pPr>
      <w:r>
        <w:rPr>
          <w:sz w:val="26"/>
          <w:szCs w:val="26"/>
        </w:rPr>
        <w:t>выплат компенсационного характера;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-5245" w:leader="none"/>
          <w:tab w:val="left" w:pos="1204" w:leader="none"/>
        </w:tabs>
        <w:suppressAutoHyphens w:val="false"/>
        <w:ind w:left="0" w:firstLine="709"/>
        <w:rPr/>
      </w:pPr>
      <w:r>
        <w:rPr>
          <w:sz w:val="26"/>
          <w:szCs w:val="26"/>
        </w:rPr>
        <w:t>выплат стимулирующего характе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245" w:leader="none"/>
          <w:tab w:val="left" w:pos="0" w:leader="none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х выплат, предусмотренных действующим законодательством </w:t>
        <w:br/>
        <w:t xml:space="preserve">Российской Федерации, настоящим Положением и муниципальными правовыми </w:t>
        <w:br/>
        <w:t xml:space="preserve">актами органов местного самоуправления муниципального образования </w:t>
        <w:br/>
        <w:t>Нефтеюганского района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204" w:leader="none"/>
        </w:tabs>
        <w:suppressAutoHyphens w:val="false"/>
        <w:ind w:left="0" w:firstLine="709"/>
        <w:rPr/>
      </w:pPr>
      <w:r>
        <w:rPr>
          <w:sz w:val="26"/>
          <w:szCs w:val="26"/>
        </w:rPr>
        <w:t xml:space="preserve">Размер заработной платы работника не может быть ниже величины </w:t>
        <w:br/>
        <w:t xml:space="preserve">минимального размера оплаты труда, установленного на территории Ханты-Мансийского автономного округа - Югры. В случае если размер заработной платы работника не достигает данной величины, работнику производится доплата </w:t>
        <w:br/>
        <w:t xml:space="preserve">в пределах доведенных бюджетных ассигнований по фонду оплаты труда, при </w:t>
        <w:br/>
        <w:t>условии полного выполнения работником нормы труда и отработки месячной нормы рабочего времени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204" w:leader="none"/>
        </w:tabs>
        <w:suppressAutoHyphens w:val="false"/>
        <w:ind w:left="0" w:firstLine="70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онд оплаты труда работников Служб формируется на календарный год исходя из средств бюджета Нефтеюганского района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204" w:leader="none"/>
        </w:tabs>
        <w:suppressAutoHyphens w:val="false"/>
        <w:ind w:left="0" w:firstLine="70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выплаты стимулирующего характера и иные выплаты ежегодно направляется не менее 30 процентов средств, предусмотренных фондом оплаты труда работников Учреждения.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Должностные оклады работников Служ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ам Служб д</w:t>
      </w:r>
      <w:r>
        <w:rPr>
          <w:rFonts w:cs="Times New Roman" w:ascii="Times New Roman" w:hAnsi="Times New Roman"/>
          <w:sz w:val="26"/>
          <w:szCs w:val="26"/>
        </w:rPr>
        <w:t xml:space="preserve">олжностные оклады (оклады) устанавливаются на основе отнесения занимаемых ими должностей к профессиональным квалификационным группам, утвержденным приказами Министерства здравоохранения и социального развития Российской Федерации от 29.05.2008 № 247н «Об утверждении </w:t>
        <w:br/>
        <w:t xml:space="preserve">профессиональных квалификационных групп общеотраслевых должностей </w:t>
        <w:br/>
        <w:t xml:space="preserve">руководителей, специалистов и служащих» и от 27.05.2008 № 242н «Об утверждении профессиональных квалификационных групп, должностей работников, </w:t>
        <w:br/>
        <w:t xml:space="preserve">осуществляющих деятельность в области гражданской обороны, защиты населения </w:t>
        <w:br/>
        <w:t xml:space="preserve">и территорий от чрезвычайных ситуаций природного и техногенного характера, </w:t>
        <w:br/>
        <w:t xml:space="preserve">обеспечения пожарной безопасности и безопасности людей на водных объектах», </w:t>
        <w:br/>
        <w:t xml:space="preserve">и уровню квалификации, сложности и объема выполняемой работы и других </w:t>
        <w:br/>
        <w:t>факторов, которые необходимы для осуществления профессиональной деятельности, установленных в приложении № 4 к постановлению.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Выплаты компенсационного характера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выплатам компенсационного характера относя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работникам, занятым на тяжелых работах, работах с вредными </w:t>
        <w:br/>
        <w:t>и (или) опасными и иными особыми условиями труд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, отклоняющихся от нормальных (при </w:t>
        <w:br/>
        <w:t xml:space="preserve">выполнении сверхурочной работы, работы в ночное время, работы в нерабочие праздничные дни и при выполнении работ в других условиях, отклоняющихся </w:t>
        <w:br/>
        <w:t>от нормальных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местностях с особыми климатическими условиями (районный коэффициент и процентная надбавка к заработной плате за работу </w:t>
        <w:br/>
        <w:t xml:space="preserve">в районах Крайнего Севера и приравненных к ним местностях) устанавливается </w:t>
        <w:br/>
        <w:t xml:space="preserve">в соответствии с действующим законодательством Российской Федерации </w:t>
        <w:br/>
        <w:t>и решением Думы Нефтеюганского района «Об утверждении Положения о гарантиях и компенсациях для лиц, работающих в организациях, финансируемых из бюджета Нефтеюганского района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ы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оведение аварийно-спасательных работ в особо сложных и опасных условиях (с предоставлением соответствующих документов и наряд-задания </w:t>
        <w:br/>
        <w:t xml:space="preserve">о проведении аварийно-спасательных работ согласно приложению № 8 </w:t>
        <w:br/>
        <w:t>к постановлению):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без применения изолирующих средств – из расчета двойной часовой </w:t>
        <w:br/>
        <w:t>тарифной ставки за каждый час работы, рассчитанной исходя из должностного оклада (оклада);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 применением изолирующих средств – из расчета четырехкратной часовой тарифной ставки за каждый час работы, рассчитанной исходя из должностного оклада (оклада).</w:t>
      </w:r>
    </w:p>
    <w:p>
      <w:pPr>
        <w:pStyle w:val="Normal"/>
        <w:tabs>
          <w:tab w:val="clear" w:pos="708"/>
          <w:tab w:val="left" w:pos="-5387" w:leader="none"/>
          <w:tab w:val="left" w:pos="-524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аварийно-спасательных работ, относящихся к особо сложным </w:t>
        <w:br/>
        <w:t xml:space="preserve">и опасным условиям, и изолирующих средств, при работе в которых за проведение аварийно-спасательных работ в особо сложных и в особо опасных условиях, </w:t>
        <w:br/>
        <w:t>приведены в приложении № 9 к постановлен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, отклоняющихся от нормальных (при </w:t>
        <w:br/>
        <w:t xml:space="preserve">выполнении работ различной квалификации, совмещении профессий (должностей) </w:t>
        <w:br/>
        <w:t xml:space="preserve">и при выполнении работ в других условиях, отклоняющихся от нормальных), </w:t>
        <w:br/>
        <w:t xml:space="preserve">устанавливаются с учето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ремя тренировок в изолирующих средствах – в размере двойной </w:t>
        <w:br/>
        <w:t>часовой ставки за каждый час трениров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ам, допущенным к водолазным спускам и имеющим </w:t>
        <w:br/>
        <w:t xml:space="preserve">специализацию водолаза 1 и 2 классов, за время пребывания под водой не менее </w:t>
        <w:br/>
        <w:t xml:space="preserve">1500 часов – дополнительная ежемесячная выплата в размере 5 процентов </w:t>
        <w:br/>
        <w:t>к установленному должностному окладу (окладу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ремя пребывания под водой на глубинах свыше 20 метров указанная выплата производ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1200 часов пребывания под водой, из них не менее 100 часов </w:t>
        <w:br/>
        <w:t>на глубинах свыше 20 мет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1000 часов пребывания под водой, из них не менее 100 часов </w:t>
        <w:br/>
        <w:t>на глубинах свыше 60 метр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ам, имеющим допуск к работе под водой и спускающимся под воду для выполнения служебных обязанностей, при общей продолжительности </w:t>
        <w:br/>
        <w:t xml:space="preserve">пребывания под водой с начала водолазной практики не менее 500 часов </w:t>
        <w:br/>
        <w:t xml:space="preserve">производится единовременная выплата, равная 5 минимальным размерам оплаты </w:t>
        <w:br/>
        <w:t xml:space="preserve">труда. </w:t>
      </w:r>
    </w:p>
    <w:p>
      <w:pPr>
        <w:pStyle w:val="1"/>
        <w:tabs>
          <w:tab w:val="clear" w:pos="708"/>
          <w:tab w:val="left" w:pos="-5387" w:leader="none"/>
          <w:tab w:val="left" w:pos="-5245" w:leader="none"/>
        </w:tabs>
        <w:suppressAutoHyphens w:val="false"/>
        <w:rPr/>
      </w:pPr>
      <w:r>
        <w:rPr>
          <w:sz w:val="26"/>
          <w:szCs w:val="26"/>
        </w:rPr>
        <w:t xml:space="preserve">За каждые последующие 500 часов пребывания под водой единовременная </w:t>
        <w:br/>
        <w:t xml:space="preserve">выплата увеличивается на 5 минимальных размеров оплаты труда, при этом </w:t>
        <w:br/>
        <w:t xml:space="preserve">максимальная единовременная выплата, произведенная за каждые последующие </w:t>
        <w:br/>
        <w:t xml:space="preserve">500 часов, не может превышать 25 минимальных размеров оплаты труда. Часы </w:t>
        <w:br/>
        <w:t>пребывания под водой за время учебной подготовки и переподготовки для выплаты единовременной выплаты не учитываются.</w:t>
      </w:r>
    </w:p>
    <w:p>
      <w:pPr>
        <w:pStyle w:val="1"/>
        <w:tabs>
          <w:tab w:val="clear" w:pos="708"/>
          <w:tab w:val="left" w:pos="-5387" w:leader="none"/>
          <w:tab w:val="left" w:pos="-5245" w:leader="none"/>
        </w:tabs>
        <w:suppressAutoHyphens w:val="false"/>
        <w:rPr/>
      </w:pPr>
      <w:r>
        <w:rPr>
          <w:sz w:val="26"/>
          <w:szCs w:val="26"/>
        </w:rPr>
        <w:t xml:space="preserve">Основным документом для определения общей продолжительности </w:t>
        <w:br/>
        <w:t xml:space="preserve">пребывания под водой, дающим право на получение единовременной выплаты </w:t>
        <w:br/>
        <w:t>за водолазные спуски, является личная книжка водолаз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, отклоняющихся от нормальных </w:t>
        <w:br/>
        <w:t xml:space="preserve">(при выполнении сверхурочной работы, работы в ночное время, работы в нерабочие праздничные дни и при выполнении работ в других условиях, отклоняющихся </w:t>
        <w:br/>
        <w:t xml:space="preserve">от нормальных) производя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52</w:t>
        </w:r>
      </w:hyperlink>
      <w:r>
        <w:rPr>
          <w:rFonts w:cs="Times New Roman" w:ascii="Times New Roman" w:hAnsi="Times New Roman"/>
          <w:sz w:val="26"/>
          <w:szCs w:val="26"/>
        </w:rPr>
        <w:t>-154 Трудового кодекса Российской Федерации:</w:t>
      </w:r>
    </w:p>
    <w:p>
      <w:pPr>
        <w:pStyle w:val="ConsPlusNormal"/>
        <w:widowControl/>
        <w:tabs>
          <w:tab w:val="clear" w:pos="708"/>
          <w:tab w:val="left" w:pos="-5387" w:leader="none"/>
          <w:tab w:val="left" w:pos="-524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Оплата сверхурочной рабо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15201"/>
      <w:r>
        <w:rPr>
          <w:rFonts w:cs="Times New Roman" w:ascii="Times New Roman" w:hAnsi="Times New Roman"/>
          <w:sz w:val="26"/>
          <w:szCs w:val="26"/>
        </w:rPr>
        <w:t xml:space="preserve">Сверхурочная работа оплачивается за первые два часа, приходящиеся </w:t>
        <w:br/>
        <w:t xml:space="preserve">в среднем на каждый рабочий день учетного периода не менее чем в полуторном </w:t>
        <w:br/>
        <w:t>размере, за последующие часы – не менее чем в двойном размере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bookmarkEnd w:id="7"/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 Оплата труда в нерабочие праздничные дни</w:t>
      </w:r>
    </w:p>
    <w:p>
      <w:pPr>
        <w:pStyle w:val="Style23"/>
        <w:tabs>
          <w:tab w:val="clear" w:pos="708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в </w:t>
      </w:r>
      <w:hyperlink w:anchor="sub_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ерабочий праздничный д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лачивается не менее чем в двойном размер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ам, труд которых оплачивается по дневным и часовым тарифным ставкам, - в размере не менее двойной дневной или часовой тарифной став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ам, получающим оклад (должностной оклад), – в размере </w:t>
        <w:br/>
        <w:t xml:space="preserve">не менее одинарной дневной или часовой ставки (части оклада (должностного </w:t>
        <w:br/>
        <w:t xml:space="preserve">оклада) за день или час работы) сверх оклада (должностного оклада), если работа </w:t>
        <w:br/>
        <w:t>в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5.3. </w:t>
      </w:r>
      <w:r>
        <w:rPr>
          <w:rFonts w:cs="Times New Roman" w:ascii="Times New Roman" w:hAnsi="Times New Roman"/>
          <w:sz w:val="26"/>
          <w:szCs w:val="26"/>
        </w:rPr>
        <w:t>Оплата труда в ночное врем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лата за работу в ночное время производится работникам за каждый час </w:t>
        <w:br/>
        <w:t>работы в ночное время. Ночным считается время с 22 часов вечера до 06 часов утра.</w:t>
      </w:r>
    </w:p>
    <w:p>
      <w:pPr>
        <w:pStyle w:val="ConsPlusNormal"/>
        <w:widowControl/>
        <w:tabs>
          <w:tab w:val="clear" w:pos="708"/>
          <w:tab w:val="left" w:pos="-5387" w:leader="none"/>
          <w:tab w:val="left" w:pos="-524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доплаты за работу в ночное время составляет 35 процентов часовой ставки, рассчитанной исходя из должностного оклада (оклада) за каждый час работы в ночное врем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ы, указанные в настоящем разделе, производятся в пределах </w:t>
        <w:br/>
        <w:t>бюджетных ассигнований на оплату труда работников Учреж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, указанные в настоящем разделе, начисляются к должностному окладу и не образуют увеличение должностного оклада для исчисления других </w:t>
        <w:br/>
        <w:t xml:space="preserve">выплат, надбавок, доплат, кроме районного коэффициента и процентной надбавки </w:t>
        <w:br/>
        <w:t xml:space="preserve">к заработной плате за работу в районах Крайнего Севера и приравненных к ним </w:t>
        <w:br/>
        <w:t>местност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Cs/>
          <w:sz w:val="26"/>
          <w:szCs w:val="26"/>
        </w:rPr>
        <w:t>4. Выплаты стимулирующего характера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выплатам стимулирующего характера относя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выплата за интенсивность и высокие результаты работ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за выслугу ле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месяц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за выполнение особо важных и сложных за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ая выплата к должностному окладу за интенсивность и высокие результаты работы устанавливае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у поисково-спасательного отряда, спасателю – до 50 процен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службы, начальнику смены, диспетчеру – до 40 процентов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выплата к должностному окладу за интенсивность и высокие </w:t>
        <w:br/>
        <w:t xml:space="preserve">результаты работы устанавливается в целях материального стимулирования наиболее квалифицированных, компетентных, ответственных и исполнительных работников </w:t>
        <w:br/>
        <w:t>в повышении результативности труда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критериями для установления размера ежемесячной выплаты </w:t>
        <w:br/>
        <w:t>к должностному окладу за интенсивность и высокие результаты работы являю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пешное, добросовестное и качественное исполнение профессиональных и должностных обязанност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тивность в решении вопросов, входящих в компетенцию работни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работ высокой напряженности и интенсивности (большой объем работ, систематическое выполнение срочных и неотложных работ, работ </w:t>
        <w:br/>
        <w:t xml:space="preserve">требующих повышенного внимания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ьный режим работы, исполнение должностных обязанностей </w:t>
        <w:br/>
        <w:t xml:space="preserve">работниками в условиях, отклоняющихся от нормальных (систематическая </w:t>
        <w:br/>
        <w:t xml:space="preserve">переработка сверх нормальной продолжительности рабочего дня, сложность, </w:t>
        <w:br/>
        <w:t xml:space="preserve">срочность, знание и умелое применение компьютерной и другой техники, </w:t>
        <w:br/>
        <w:t xml:space="preserve">неустроенность быта в районах выполнения работ при ликвидации чрезвычайных </w:t>
        <w:br/>
        <w:t>ситуаций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ение инициативы при выполнении служебных обязанност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ое профессиональное мастерств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ое качество выполняемых работ.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выплата к должностному окладу за интенсивность и высокие </w:t>
        <w:br/>
        <w:t>результаты работы устанавливается приказом Учреждения на основании служебной записки непосредственного руководителя работника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надбавка за выслугу лет к должностному окладу </w:t>
        <w:br/>
        <w:t>устанавливается всем работникам Служб в следующих размер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 процентов – при стаже работы от 1 года до 3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5 процентов – при стаже работы от 3 до 5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0 процентов – при стаже работы от 5 до 10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5 процентов – при стаже работы от 10 до 15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0 процентов – при стаже работы более 1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1. В стаж работы для исчисления ежемесячной надбавки за выслугу лет </w:t>
        <w:br/>
        <w:t>к должностному окладу включается все время работы в организациях системы МЧС России, органах, специально уполномоченных решать задачи гражданской обороны, задачи по предупреждению и ликвидации чрезвычайных ситуаций, в составе или при органах исполнительной власти субъекта Российской Федерации и органах местного самоуправления, а также в стаж засчитываются периоды трудовой деятельност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Штабе Гражданской обороны СССР, в Государственном комитете </w:t>
        <w:br/>
        <w:t xml:space="preserve">Российской Федерации по делам гражданской обороны, чрезвычайным ситуациям </w:t>
        <w:br/>
        <w:t xml:space="preserve">и ликвидации последствий стихийных бедствий, в Комиссии по чрезвычайным </w:t>
        <w:br/>
        <w:t xml:space="preserve">ситуациям при Совете Министров СССР, в Российском корпусе спасателей и </w:t>
        <w:br/>
        <w:t xml:space="preserve">в поисково-спасательных, аварийно-спасательных службах и подразделениях других министерств, а также подразделениях (должностях) гражданской обороны </w:t>
        <w:br/>
        <w:t>учреждений, предприятий и организаций других министерст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осударственной противопожарной службе (пожарной охране, </w:t>
        <w:br/>
        <w:t xml:space="preserve">противопожарных и аварийно-спасательных службах) Министерства внутренних дел Российской Федерации, а также в подразделениях пожарной охраны других </w:t>
        <w:br/>
        <w:t>министерств и иных федеральных органов исполнительной вла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разделениях Государственной инспекции по маломерным судам независимо от ведомственной подчинен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работы в воинских частях, учреждениях, на предприятиях и </w:t>
        <w:br/>
        <w:t xml:space="preserve">в организациях Министерства обороны Российской Федерации и в органах </w:t>
        <w:br/>
        <w:t xml:space="preserve">внутренних дел на должностях руководителей и специалистов, в командных </w:t>
        <w:br/>
        <w:t xml:space="preserve">должностях плавсостава судов морского, смешанного (река-море) и внутреннего </w:t>
        <w:br/>
        <w:t xml:space="preserve">плавания водного транспорта и рыбопромыслового флота при их работе </w:t>
        <w:br/>
        <w:t>в государственных организация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работы на государственных должностях в федеральных органах </w:t>
        <w:br/>
        <w:t xml:space="preserve">исполнительной власти, органах исполнительной власти субъектов Российской </w:t>
        <w:br/>
        <w:t>Федерации и местного самоуправ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енная служба в Вооруженных Силах Российской Федерации и других воинских формированиях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енная служба в Вооруженных Силах Союза ССР и других военных формированиях федеральных органов исполнительной власти, в которых </w:t>
        <w:br/>
        <w:t xml:space="preserve">федеральным законом была предусмотрена военная служба, в Объединенных </w:t>
        <w:br/>
        <w:t>вооруженных Силах государств – участников СНГ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енная служба в Вооруженных силах государств – бывших республик СССР до окончания переходного периода (до 31.12.1994) и до 31.12.1999 в случаях заключения и ратификации в установленном порядке соответствующих двусторонних межгосударственных договор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служба в качестве рядового и начальствующего состава в Государственной</w:t>
      </w:r>
      <w:r>
        <w:rPr>
          <w:rFonts w:cs="Times New Roman" w:ascii="Times New Roman" w:hAnsi="Times New Roman"/>
          <w:sz w:val="26"/>
          <w:szCs w:val="26"/>
        </w:rPr>
        <w:t xml:space="preserve"> противопожарной службе МЧС России, в органах внутренних дел Российской </w:t>
        <w:br/>
        <w:t>Федерации и бывшего Союза СС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таж работы, дающий право работнику на получение ежемесячной надбавки за выслугу лет, в порядке исключения могут быть засчитаны иные периоды работы (службы), опыт и знания, по которой необходимы для выполнения должностных </w:t>
        <w:br/>
        <w:t>обязанностей по конкретной замещаем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зачете в стаж работы иных периодов принимается директором Учреждения по установлению стажа работы, дающего право на получение </w:t>
        <w:br/>
        <w:t>ежемесячной надбавк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таж работы не включаются период работы (службы) в организациях, </w:t>
        <w:br/>
        <w:t xml:space="preserve">из которых работник был уволен за виновные действия, за которые в соответствии </w:t>
        <w:br/>
        <w:t xml:space="preserve">с действующим законодательством предусмотрено увольнение с работы (службы) </w:t>
        <w:br/>
        <w:t>и период исправительных работ без лишения своб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 документом для определения стажа работы, дающего право </w:t>
        <w:br/>
        <w:t xml:space="preserve">на установление ежемесячной надбавки за выслугу лет, является трудовая книжка, </w:t>
        <w:br/>
        <w:t>а для граждан, уволенных с военной службы, – военный билет или другой документ, подтверждающий период воен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ях, когда стаж работы (период военной службы) не подтверждается </w:t>
        <w:br/>
        <w:t xml:space="preserve">записями в военном билете, трудовой книжке, он может быть подтвержден другими документами – расчетными книжками и справками, оформленными в установленном порядке и скрепленными печатью. Указанные справки выдаются на основании </w:t>
        <w:br/>
        <w:t>документов по учету личного состава и других документов, подтверждающих стаж работы (периоды военной службы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2. При переводе работника в Учреждение с должности муниципальной службы или иной должности, не отнесенной к должности муниципальной службы, </w:t>
        <w:br/>
        <w:t xml:space="preserve">и осуществляющей техническое обеспечение деятельности органов местного </w:t>
        <w:br/>
        <w:t>самоуправления, или из иного муниципального учреждения Нефтеюганского района, ежемесячная надбавка за выслугу лет к должностному окладу сохраня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3. При совмещении профессий (должностей), расширении зон </w:t>
        <w:br/>
        <w:t>обслуживания, увеличении объема работы или исполнении обязанностей временно отсутствующего работника ежемесячная надбавка за выслугу лет применяется только к окладу по основн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4. Ответственными за своевременность установления ежемесячной </w:t>
        <w:br/>
        <w:t>надбавки за выслугу лет является работник кадровой службы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месяц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Размер премии по результатам работы за месяц составляет 20 процентов от установленного должностного оклада с учетом надбавок и доплат к н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2. Порядок и условия выплаты премии по результатам работы за месяц установлены приложением № 5 к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я по результатам работы за год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1. Работникам Служб выплачивается премия за добросовестное выполнение должностных (трудовых) обязанностей по результатам работы календарного года </w:t>
        <w:br/>
        <w:t xml:space="preserve">(далее - премия по результатам работы за год) в размере до одного месячного фонда оплаты тру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2. Месячный фонд оплаты труда для выплаты премии по результатам </w:t>
        <w:br/>
        <w:t xml:space="preserve">работы за год формируется из должностного оклада, стимулирующих выплат </w:t>
        <w:br/>
        <w:t xml:space="preserve">(ежемесячная премия, ежемесячная выплата за интенсивность и высокие результаты работы, ежемесячная надбавка за выслугу лет) с уче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плат за работу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в местностях с особыми климатическими условиями (</w:t>
      </w:r>
      <w:r>
        <w:rPr>
          <w:rFonts w:cs="Times New Roman" w:ascii="Times New Roman" w:hAnsi="Times New Roman"/>
          <w:sz w:val="26"/>
          <w:szCs w:val="26"/>
        </w:rPr>
        <w:t xml:space="preserve">районного коэффициента </w:t>
        <w:br/>
        <w:t xml:space="preserve">и процентной надбавки за работу в районах Крайнего Севера и приравненных </w:t>
        <w:br/>
        <w:t>к ним местностях)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3. Премия по результатам работы за год выплачивается работникам, </w:t>
        <w:br/>
        <w:t>которые состояли в списочном составе на 31 декабря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4. Премия по результатам работы за год выплачивается работникам, </w:t>
        <w:br/>
        <w:t>проработавшим неполный календарный год в следующих случаях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овь принятым на работу (назначенным на должность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ждением ребенка (отпуск по уходу за ребенком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волившимся с работы в порядке перевода в муниципальное учреждение или орган местного самоуправления, в связи с призывом на военную службу, уходом на пенсию, поступлением в учебное заведение, переходом на выборную должность, </w:t>
        <w:br/>
        <w:t xml:space="preserve">в связи с сокращением штата или численности, в связи с расторжением трудового </w:t>
        <w:br/>
        <w:t xml:space="preserve">договора (контракта) по состоянию здоровья в соответствии с медицинским </w:t>
        <w:br/>
        <w:t xml:space="preserve">заключением, расторжением трудового договора (контракта) в связи со смертью </w:t>
        <w:br/>
        <w:t>работника.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5. Премия по результатам работы за год выплачивается работникам за счет фонда оплаты труда на основании приказа Учреждения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6. Премия по результатам работы за год выплачивается за фактически </w:t>
        <w:br/>
        <w:t xml:space="preserve">отработанное время в календарном году согласно табелю учета рабочего времени. 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работанное время так же включаются периоды времени, когда за работником сохранялись место работы и средняя заработная плата, за исключением случаев временной нетрудоспособности и дополнительных отпусков, предоставляемых </w:t>
        <w:br/>
        <w:t>в связи с обучением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7. Премия по результатам работы за год не выплачивается работникам, </w:t>
        <w:br/>
        <w:t>уволенным в течение календарного года по собственному желанию или за виновные действия, а также имеющие неснятые дисциплинарные взыскания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8. Размер премии по результатам работы за год, подлежащий выплате, оформляется ведомостью согласно приложению № 7 к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и за выполнение особо важных и сложных зад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1. Работникам Служб выплачиваются премии за выполнение особо важных и сложных заданий по согласованию с главным распорядителем бюджетных средств </w:t>
        <w:br/>
        <w:t>в размере до одного месячного фонда оплаты труда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2. Премия выплачивается за счет фонда оплаты труда, в пределах </w:t>
        <w:br/>
        <w:t>утвержденных ассигнований на соответствующи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, указанные в настоящем разделе, производятся в пределах </w:t>
        <w:br/>
        <w:t>бюджетных ассигнований на оплату труда работников Учреждения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Cs/>
          <w:sz w:val="26"/>
          <w:szCs w:val="26"/>
        </w:rPr>
        <w:t>5. Иные выплаты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538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 иным выплатам относится единовременная выплата при предоставлении ежегодного оплачиваемого отпуск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538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овременная выплата при предоставлении ежегодного оплачиваемого отпуска устанавливается в размере одного месячного фонда оплаты труда </w:t>
        <w:br/>
        <w:t xml:space="preserve">и выплачивается один раз в календарном году при уходе работника в ежегодный оплачиваемый отпуск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538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овременная выплата при предоставлении ежегодного оплачиваемого отпуска осуществляется на основании приказа Учреждения, согласно заявлению </w:t>
        <w:br/>
        <w:t>работника о предоставлении ежегодного оплачиваемого отпуск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538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м, проработавшим в учреждении менее года, единовременная </w:t>
        <w:br/>
        <w:t xml:space="preserve">ыплата при предоставлении отпуска за первый год работы производится </w:t>
        <w:br/>
        <w:t>пропорционально отработанному времени в текущем календарном году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538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м, приступившим к работе после отпуска по уходу за ребенком </w:t>
        <w:br/>
        <w:t>до достижения им возраста трех лет, единовременная выплата при предоставлении отпуска производится согласно пункту 5.4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538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разделения ежегодного (очередного) оплачиваемого отпуска </w:t>
        <w:br/>
        <w:t xml:space="preserve">в установленном порядке на части единовременная выплата к ежегодному </w:t>
        <w:br/>
        <w:t xml:space="preserve">оплачиваемому отпуску выплачивается при предоставлении любой из частей </w:t>
        <w:br/>
        <w:t>указанного отпуска продолжительностью не менее 14 календарных дне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538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веденным работникам из муниципального учреждения или органа местного самоуправления Нефтеюганского района в стаж работы для получения </w:t>
        <w:br/>
        <w:t xml:space="preserve">единовременной выплаты при предоставлении ежегодного оплачиваемого отпуска включается время работы в муниципальном учреждении или органе местного </w:t>
        <w:br/>
        <w:t xml:space="preserve">самоуправления Нефтеюганского района, из которых был переведен работник,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на основании предоставленной справки о том, что данному работнику единовременная</w:t>
      </w:r>
      <w:r>
        <w:rPr>
          <w:rFonts w:cs="Times New Roman" w:ascii="Times New Roman" w:hAnsi="Times New Roman"/>
          <w:sz w:val="26"/>
          <w:szCs w:val="26"/>
        </w:rPr>
        <w:t xml:space="preserve"> выплата к отпуску не производилась в текущем календарном году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  <w:tab w:val="left" w:pos="-510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6. Оплата труда работников, имеющих </w:t>
        <w:br/>
        <w:t>соответствующие допуски к работе под водой</w:t>
      </w:r>
    </w:p>
    <w:p>
      <w:pPr>
        <w:pStyle w:val="Normal"/>
        <w:tabs>
          <w:tab w:val="clear" w:pos="708"/>
          <w:tab w:val="left" w:pos="-5387" w:leader="none"/>
          <w:tab w:val="left" w:pos="-51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а фактическое время пребывания под водой (водолазные спуски) работникам Службы, спускающимся под воду для выполнения служебных обязанностей, кроме их должностного оклада устанавливается следующая почасовая оплата: </w:t>
      </w:r>
    </w:p>
    <w:p>
      <w:pPr>
        <w:pStyle w:val="1"/>
        <w:suppressAutoHyphens w:val="false"/>
        <w:rPr>
          <w:sz w:val="26"/>
          <w:szCs w:val="10"/>
        </w:rPr>
      </w:pPr>
      <w:r>
        <w:rPr>
          <w:sz w:val="26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лубине погружения</w:t>
            </w:r>
          </w:p>
          <w:p>
            <w:pPr>
              <w:pStyle w:val="Normal"/>
              <w:tabs>
                <w:tab w:val="clear" w:pos="708"/>
                <w:tab w:val="left" w:pos="-54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етрах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платы за 1 час пребывания под водой </w:t>
            </w:r>
          </w:p>
          <w:p>
            <w:pPr>
              <w:pStyle w:val="Normal"/>
              <w:tabs>
                <w:tab w:val="clear" w:pos="708"/>
                <w:tab w:val="left" w:pos="-54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 от минимального размера оплаты труд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5495" w:leader="none"/>
              </w:tabs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5495" w:leader="none"/>
              </w:tabs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роцен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5495" w:leader="none"/>
              </w:tabs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 до 12 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5495" w:leader="none"/>
              </w:tabs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роцен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5495" w:leader="none"/>
              </w:tabs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до 20 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5495" w:leader="none"/>
              </w:tabs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роцентов</w:t>
            </w:r>
          </w:p>
        </w:tc>
      </w:tr>
    </w:tbl>
    <w:p>
      <w:pPr>
        <w:pStyle w:val="1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rPr/>
      </w:pPr>
      <w:r>
        <w:rPr>
          <w:sz w:val="26"/>
          <w:szCs w:val="26"/>
        </w:rPr>
        <w:t xml:space="preserve">При наличии факторов, усложняющих водолазные работы, доплата </w:t>
        <w:br/>
        <w:t>за каждый час пребывания под водой увеличивае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скорости течения от 0,5 до 1,0 м/с – на 10 проц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скорости течения свыше 1 до 1,5 м/с – на 20 проц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олнении воды от 2 до 3 баллов – на 20 проц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температуре воды ниже 4°С (при отсутствии обогревающих </w:t>
        <w:br/>
        <w:t>костюмов) и выше 37°С – на 12 проц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работе подо льдом – на 7 проц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работе с беседки – на 7 проц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работе на захламленном и вязком грунте – на 7 проц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работе в стесненных условиях (в отсеках кораблей, колодцах, </w:t>
        <w:br/>
        <w:t xml:space="preserve">туннелях, цистернах, потернах, трубопроводах, внутри свайных оснований </w:t>
        <w:br/>
        <w:t>при расстоянии между сваями, трубами менее 1,5м) – на 15 проц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идимости менее 1 м – на 10 проц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отсутствии видимости – на 15 проц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загрязнении воды вредными и токсичными примесями – </w:t>
        <w:br/>
        <w:t>на 12 проц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выгрузке боеприпасов, поиске и подъеме ракет, бомб, мин, торпед </w:t>
        <w:br/>
        <w:t>и других взрывоопасных предметов – на 20 проц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взрывных работах и работах с взрывоопасными веществами – </w:t>
        <w:br/>
        <w:t>на 17 проц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сварке и резке металла под водой – на 17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личии нескольких факторов, усложняющих водолазные работы, </w:t>
        <w:br/>
        <w:t>проценты увеличения почасовой оплаты суммируются, при этом размер увеличения не должен превышать 50 процентов почасовой оплаты.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rPr/>
      </w:pPr>
      <w:r>
        <w:rPr>
          <w:sz w:val="26"/>
          <w:szCs w:val="26"/>
        </w:rPr>
        <w:t xml:space="preserve">При экспериментальных спусках с целью испытаний водолазного </w:t>
        <w:br/>
        <w:t>снаряжения, систем жизнеобеспечения водолазных комплексов, режимов компрессии и рекомпрессии, дыхательных смесей, методов погружения, а также при испытании водолазной техники водолазами и другими работниками установленная почасовая оплата производится в двойном размере.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rPr/>
      </w:pPr>
      <w:r>
        <w:rPr>
          <w:sz w:val="26"/>
          <w:szCs w:val="26"/>
        </w:rPr>
        <w:t xml:space="preserve">Время пребывания под водой для оказания помощи утопающему </w:t>
        <w:br/>
        <w:t xml:space="preserve">независимо от времени пребывания под водой учитывается за 2 часа. При поиске </w:t>
        <w:br/>
        <w:t xml:space="preserve">водолазами утонувшего учитывается фактическое время их пребывания под водой </w:t>
        <w:br/>
        <w:t>и дополнительно 2 часа при извлечении утонувшего на поверхность.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rPr/>
      </w:pPr>
      <w:r>
        <w:rPr>
          <w:sz w:val="26"/>
          <w:szCs w:val="26"/>
        </w:rPr>
        <w:t xml:space="preserve">За тренировочные и квалификационные спуски, в том числе и </w:t>
        <w:br/>
        <w:t xml:space="preserve">в декомпрессионных камерах, установленная почасовая оплата производится </w:t>
        <w:br/>
        <w:t>в половинном размере.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rPr/>
      </w:pPr>
      <w:r>
        <w:rPr>
          <w:sz w:val="26"/>
          <w:szCs w:val="26"/>
        </w:rPr>
        <w:t xml:space="preserve">Доплата за время пребывания под водой (водолазные спуски) </w:t>
        <w:br/>
        <w:t xml:space="preserve">производится на основании приказа Учреждения с приложением соответствующих документов и наряд-задания о проведении аварийно-спасательных работ </w:t>
        <w:br/>
        <w:t>(приложение № 8 к постановлению).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ыплаты, указанные в настоящем разделе, производятся в пределах </w:t>
        <w:br/>
        <w:t>бюджетных ассигнований на оплату труда работников Учреждения.</w:t>
      </w:r>
    </w:p>
    <w:p>
      <w:pPr>
        <w:pStyle w:val="1"/>
        <w:tabs>
          <w:tab w:val="clear" w:pos="708"/>
          <w:tab w:val="left" w:pos="1276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7. Предоставление социальных гарантий и компенсаций</w:t>
      </w:r>
    </w:p>
    <w:p>
      <w:pPr>
        <w:pStyle w:val="Normal"/>
        <w:spacing w:lineRule="auto" w:line="240" w:before="0" w:after="0"/>
        <w:ind w:left="1365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социальным гарантиям и компенсациям относятс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атериальная помощь в связи со смертью близких родственнико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ние работников, имеющих разъездной характер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Материальная помощь в связи со смертью родственников (родители, </w:t>
        <w:br/>
        <w:t>муж (жена), дети) выплачивается в размере 15000 (пятнадцать тысяч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а материальной помощи производится на основании копии документов, заверенных в органах записи актов гражданского состояния. Работнику необходимо представить документы, подтверждающие родство (свидетельство о рождении, </w:t>
        <w:br/>
        <w:t>свидетельство о заключении бра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ая помощь выплачивается на основании приказа Учрежд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Страхование работников, имеющих разъездной характер работы, </w:t>
        <w:br/>
        <w:t xml:space="preserve">на случай причинения вреда здоровью в связи с исполнением им должностных </w:t>
        <w:br/>
        <w:t xml:space="preserve">обязанностей обеспечивается заключением муниципального контракта (договора) </w:t>
        <w:br/>
        <w:t xml:space="preserve">о страховании работника, заключенным между Учреждением и страховой компани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должностей работников, для которых предусматривается р</w:t>
      </w:r>
      <w:r>
        <w:rPr>
          <w:rFonts w:cs="Times New Roman" w:ascii="Times New Roman" w:hAnsi="Times New Roman"/>
          <w:sz w:val="26"/>
          <w:szCs w:val="26"/>
        </w:rPr>
        <w:t>азъездной характер работы согласно должностным инструкциям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ик поисково-спасательного отряд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асатель, спасатели 1-3 клас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2.2015 № 2241-па-н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плате труда рабочих и предоставлении социальных гарант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 компенсаций рабочим муниципального казен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Управление капитального строительства и жилищно-коммун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мплекса Нефтеюганского района» (далее – Полож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егулирует порядок и условия оплаты труда </w:t>
        <w:br/>
        <w:t xml:space="preserve">рабочих и предоставления социальных гарантий и компенсаций рабочим </w:t>
        <w:br/>
        <w:t xml:space="preserve">муниципального казенного учреждения «Управление капитального строительства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и жилищно-коммунального комплекса Нефтеюганского района» (далее – Учреждение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аботная плата рабочих Учреждения состоит из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го оклада (оклада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 компенсационного характе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 стимулирующего характе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х выплат, предусмотренных действующим законодательством </w:t>
        <w:br/>
        <w:t xml:space="preserve">Российской Федерации, настоящим Положением и муниципальными правовыми </w:t>
        <w:br/>
        <w:t xml:space="preserve">актами органов местного самоуправления муниципального образования </w:t>
        <w:br/>
        <w:t>Нефтеюганского район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заработной платы рабочего не может быть ниже величины </w:t>
        <w:br/>
        <w:t>минимального размера оплаты труда, установленного на территории Ханты-Мансийского автономного округа - Югры. В случае если размер заработной платы рабочего не достигает данной величины, рабочему производится доплата в пределах доведенных бюджетных ассигнований по фонду оплаты труда, при условии полного выполнения рабочим нормы труда и отработки месячной нормы рабочего времен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нд оплаты труда рабочего Учреждения формируется на календарный год исходя из средств бюджета Нефтеюганского район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выплаты стимулирующего характера и иные выплаты ежегодно </w:t>
        <w:br/>
        <w:t>направляется не менее 30 процентов средств, предусмотренных фондом оплаты труда рабочих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Должностные оклады рабочих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чим Учреждения д</w:t>
      </w:r>
      <w:r>
        <w:rPr>
          <w:rFonts w:cs="Times New Roman" w:ascii="Times New Roman" w:hAnsi="Times New Roman"/>
          <w:sz w:val="26"/>
          <w:szCs w:val="26"/>
        </w:rPr>
        <w:t xml:space="preserve">олжностные оклады (оклады) устанавливаются </w:t>
        <w:br/>
        <w:t xml:space="preserve">на основе отнесения занимаемых ими должностей к профессиональным </w:t>
        <w:br/>
        <w:t xml:space="preserve">квалификационным группам, утвержденным приказами Министерства </w:t>
        <w:br/>
        <w:t xml:space="preserve">здравоохранения и социального развития Российской Федерации от 29.05.2008 </w:t>
        <w:br/>
        <w:t xml:space="preserve">№ 248н «Об утверждении профессиональных квалификационных групп </w:t>
        <w:br/>
        <w:t xml:space="preserve">общеотраслевых профессий рабочих» и уровню квалификации, сложности и объема выполняемой работы и других факторов, которые необходимы для осуществления профессиональной деятельности, установленных в приложении № 4 </w:t>
        <w:br/>
        <w:t>к постановле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3. Выплаты компенсационно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16"/>
        </w:rPr>
      </w:pPr>
      <w:r>
        <w:rPr>
          <w:rFonts w:cs="Times New Roman" w:ascii="Times New Roman" w:hAnsi="Times New Roman"/>
          <w:bCs/>
          <w:sz w:val="2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выплатам </w:t>
      </w:r>
      <w:r>
        <w:rPr>
          <w:rFonts w:cs="Times New Roman" w:ascii="Times New Roman" w:hAnsi="Times New Roman"/>
          <w:bCs/>
          <w:sz w:val="26"/>
          <w:szCs w:val="26"/>
        </w:rPr>
        <w:t>компенсационного характера</w:t>
      </w:r>
      <w:r>
        <w:rPr>
          <w:rFonts w:cs="Times New Roman" w:ascii="Times New Roman" w:hAnsi="Times New Roman"/>
          <w:sz w:val="26"/>
          <w:szCs w:val="26"/>
        </w:rPr>
        <w:t xml:space="preserve"> относя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ые выплаты за работу в неблагоприятных условиях тру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ы за работу в условиях, отклоняющихся от нормальных (при совмещении профессий (должностей), работе в выходные и нерабочие праздничные дн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выплата за работу в неблагоприятных условиях труда уборщикам производственных и служебных помещений занятым на уборке мест общего пользования (туалетов) с применением хлорсодержащих веществ, приготовлением растворов и их использованием в размере 10 процентов от должностного окла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ы за работу в местностях с особыми климатическими условиями (районный коэффициент и процентная надбавка к заработной плате за работу в районах Крайнего Севера и приравненных к ним местностях) устанавливается в соответствии с действующим законодательством Российской Федерации и решением Думы Нефтеюганского района «Об утверждении Положения о гарантиях и компенсациях для лиц, работающих в организациях, финансируемых из бюджета Нефтеюганского район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, отклоняющихся от нормальных (при совмещении профессий (должностей), работе в выходные и нерабочие праздничные дни) производятся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51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53 Трудового кодекса Российской </w:t>
        <w:br/>
        <w:t>Федерации:</w:t>
      </w:r>
    </w:p>
    <w:p>
      <w:pPr>
        <w:pStyle w:val="Style23"/>
        <w:tabs>
          <w:tab w:val="clear" w:pos="708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3.4.1. Оплата труд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</w:t>
        <w:br/>
        <w:t>договором</w:t>
      </w:r>
    </w:p>
    <w:p>
      <w:pPr>
        <w:pStyle w:val="Style23"/>
        <w:tabs>
          <w:tab w:val="clear" w:pos="708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р доплаты устанавливается по соглашению сторон трудового договора </w:t>
        <w:br/>
        <w:t>с учетом содержания и (или) объема дополнительной работы.</w:t>
      </w:r>
    </w:p>
    <w:p>
      <w:pPr>
        <w:pStyle w:val="Style23"/>
        <w:tabs>
          <w:tab w:val="clear" w:pos="708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3.4.2. Оплата труда в выходные и нерабочие праздничные дни</w:t>
      </w:r>
    </w:p>
    <w:p>
      <w:pPr>
        <w:pStyle w:val="Style23"/>
        <w:tabs>
          <w:tab w:val="clear" w:pos="708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в выходной или </w:t>
      </w:r>
      <w:hyperlink w:anchor="sub_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ерабочий праздничный д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лачивается не менее чем в двойном размере: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бочи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желанию рабочего, работавшего в выходной или нерабочий праздничный день, предоставляется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, указанные в настоящем разделе, производятся в пределах </w:t>
        <w:br/>
        <w:t>бюджетных ассигнований на оплату труда рабочих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, указанные в настоящем разделе, начисляются к должностному окладу и не образуют увеличение должностного оклада для исчисления других </w:t>
        <w:br/>
        <w:t xml:space="preserve">выплат, надбавок, доплат, кроме районного коэффициента и процентной надбавки </w:t>
        <w:br/>
        <w:t xml:space="preserve">к заработной плате за работу в районах Крайнего Севера и приравненных к ним </w:t>
        <w:br/>
        <w:t>местност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4. Выплаты стимулирующе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16"/>
        </w:rPr>
      </w:pPr>
      <w:r>
        <w:rPr>
          <w:rFonts w:cs="Times New Roman" w:ascii="Times New Roman" w:hAnsi="Times New Roman"/>
          <w:bCs/>
          <w:sz w:val="2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выплатам стимулирующего характера относятс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месяц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месяц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Размер премии по результатам работы за месяц составляет 145 процентов от установленного должностного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Порядок и условия выплаты премии по результатам работы за месяц установлены приложением № 5 к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емия по результатам работы за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. Рабочим выплачивается премия за добросовестное выполнение должностных (трудовых) обязанностей по результатам работы календарного года (далее - премия по результатам работы за год) в размере до одного месячного фонда оплаты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2. Месячный фонд оплаты труда для выплаты премии по результатам работы за год формируется из должностного оклада, выплат стимулирующего характера (премия по результатам работы за месяц) с уче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выплат за работу в местностях с особыми климатическими условиями (</w:t>
      </w:r>
      <w:r>
        <w:rPr>
          <w:rFonts w:cs="Times New Roman" w:ascii="Times New Roman" w:hAnsi="Times New Roman"/>
          <w:sz w:val="26"/>
          <w:szCs w:val="26"/>
        </w:rPr>
        <w:t>районного коэффициента и процентной надбавки за работу в районах Крайнего Севера и приравненных к ним местностях)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3. Премия по результатам работы за год выплачивается рабочим, которые состояли в списочном составе на 31 декабря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4. Премия по результатам работы за год выплачивается рабочим, проработавшим неполный календарный год в следующих случаях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овь принятым на работ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ждением ребенка (отпуск по уходу за ребенком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волившимся с работы в порядке перевода в муниципальное учреждение или орган местного самоуправления,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(контракта) по состоянию здоровья в соответствии с медицинским заключением, расторжением трудового договора (контракта) в связи со смертью работника.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5. Премия по результатам работы за год выплачивается рабочим за счет фонда оплаты труда на основании приказа Учреждения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6. Премия по результатам работы за год выплачивается за фактически отработанное время в календарном году согласно табелю учета рабочего времени. 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работанное время так же включаются периоды времени, когда за рабочим сохранялись место работы и средняя заработная плата, за исключением случаев </w:t>
        <w:br/>
        <w:t xml:space="preserve">временной нетрудоспособности и дополнительных отпусков, предоставляемых </w:t>
        <w:br/>
        <w:t>в связи с обучением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7. премия по результатам работы за год не выплачивается работникам, уволенным в течение календарного года по собственному желанию или за виновные действия, а также имеющие неснятые дисциплинарные взыскания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8. Размер премии по результатам работы за год, подлежащий выплате, оформляется ведомостью согласно приложению № 7 к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ыплаты, указанные в настоящем разделе, производятся в пределах бюджетных ассигнований на оплату труда рабочих Учреждения.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5. Иные выплаты</w:t>
      </w:r>
    </w:p>
    <w:p>
      <w:pPr>
        <w:pStyle w:val="ConsNormal1"/>
        <w:widowControl/>
        <w:ind w:right="0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 иным выплатам относится единовременная выплата при предоставлении ежегодного оплачиваемого отпуск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рабочего в ежегодный оплачиваемый отпуск. 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Единовременная выплата при предоставлении ежегодного оплачиваемого отпуска осуществляется на основании приказа Учреждения, согласно заявлению рабочего о предоставлении ежегодного оплачиваемого отпуска.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Лицам, проработавшим в учреждении менее года, единовременная выплата при предоставлении отпуска за первый год работы производится пропорционально отработанному времени в текущем календарном году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Лицам, приступившим к работе после отпуска по уходу за ребенком до достижения им возраста трех лет, единовременная выплата при предоставлении отпуска производится согласно пункту 5.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. Предоставление социальных гарантий и компенсаций</w:t>
      </w:r>
    </w:p>
    <w:p>
      <w:pPr>
        <w:pStyle w:val="Normal"/>
        <w:autoSpaceDE w:val="false"/>
        <w:spacing w:lineRule="auto" w:line="240" w:before="0" w:after="0"/>
        <w:ind w:left="1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ая помощь в связи со смертью близких родственников </w:t>
        <w:br/>
        <w:t xml:space="preserve">(родители, муж (жена), дети) выплачивается в размере 15000 (пятнадцать тысяч) </w:t>
        <w:br/>
        <w:t>руб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а материальной помощи производится на основании копии </w:t>
        <w:br/>
        <w:t xml:space="preserve">документов, заверенных в органах записи актов гражданского состояния. Работнику необходимо представить документы, подтверждающие родство (свидетельство </w:t>
        <w:br/>
        <w:t>о рождении, свидетельство о заключении брак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Материальная помощь выплачивается на основании приказа Учреждения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2.2015 № 2241-па-н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оклады работников муниципального казен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капитального строительства и жилищно-коммунального комплекс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5"/>
        <w:gridCol w:w="6"/>
        <w:gridCol w:w="4557"/>
        <w:gridCol w:w="1800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687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ые квалификационные группы общеотраслевых долж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ей, специалистов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ужащих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кретарь, дело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0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енер, специалист по кадрам, </w:t>
              <w:br/>
              <w:t>специалист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0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бухгалт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оном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0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инже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юрисконс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0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0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нерге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ости руководителей, специалистов и служащих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е отнесенных к профессиональным квалификационным групп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2694"/>
      </w:tblGrid>
      <w:tr>
        <w:trPr>
          <w:tblHeader w:val="true"/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6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у и эконом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капитальному ремон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5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еодез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0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-ку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муниципальному зака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0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 по снаб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е оклады работников Службы экстренного реагирования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ой дежурной диспетчерской службы муниципального казен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капитального строительства и жилищно-коммунального комплек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1"/>
        <w:gridCol w:w="4557"/>
        <w:gridCol w:w="1800"/>
      </w:tblGrid>
      <w:tr>
        <w:trPr>
          <w:tblHeader w:val="true"/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687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ые квалификационные группы общеотраслевых долж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руководителей, специалистов и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 xml:space="preserve">служащих, 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олжностей работников, осуществляющ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ятельность в области гражданской обороны, защиты населения и территорий </w:t>
              <w:br/>
              <w:t xml:space="preserve">от чрезвычайных ситуаций природного и техногенного характера, обеспечения </w:t>
              <w:br/>
              <w:t>пожарной безопасности и безопасности людей на водных объектах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спет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5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 третьего уровня</w:t>
            </w:r>
          </w:p>
        </w:tc>
      </w:tr>
      <w:tr>
        <w:trPr>
          <w:trHeight w:val="5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атель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4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атель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4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атель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ас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оисково-спасате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7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 четверт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оклады рабочих муниципального казен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капитального строительства и жилищно-коммунального комплекс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5"/>
        <w:gridCol w:w="6"/>
        <w:gridCol w:w="4557"/>
        <w:gridCol w:w="1800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борщик служебных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изводствен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ор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в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2.2015 № 2241-па-н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мировании по результатам работы за месяц, премировании по результат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за квартал работников муниципального казен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капитального строительства и жилищно-коммун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а Нефтеюганского района» (далее – Положение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рование работников Учреждения осуществляется за качественное </w:t>
        <w:br/>
        <w:t xml:space="preserve">и своевременное выполнение трудовых обязанностей, инициативность, </w:t>
        <w:br/>
        <w:t xml:space="preserve">дисциплинированность в целях материального стимулирования, повышения </w:t>
        <w:br/>
        <w:t>эффективности и качества труд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Normal1"/>
        <w:widowControl/>
        <w:tabs>
          <w:tab w:val="clear" w:pos="708"/>
          <w:tab w:val="left" w:pos="284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спространяется на работников муниципального </w:t>
        <w:br/>
        <w:t xml:space="preserve">казенного учреждения «Управление капитального строительства и жилищно-коммунального комплекса Нефтеюганского района», заработная плата которых </w:t>
        <w:br/>
        <w:t>полностью финансируется из бюджета Нефтеюганского район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Normal1"/>
        <w:widowControl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по результатам работы за месяц</w:t>
      </w:r>
    </w:p>
    <w:p>
      <w:pPr>
        <w:pStyle w:val="ConsNormal1"/>
        <w:widowControl/>
        <w:tabs>
          <w:tab w:val="clear" w:pos="708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мирование по результатам работы за месяц (далее – премия) </w:t>
        <w:br/>
        <w:t xml:space="preserve">осуществляется ежемесячно за счет фонда оплаты труда. </w:t>
      </w:r>
    </w:p>
    <w:p>
      <w:pPr>
        <w:pStyle w:val="ConsNormal1"/>
        <w:widowControl/>
        <w:tabs>
          <w:tab w:val="clear" w:pos="708"/>
          <w:tab w:val="left" w:pos="-524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. Максимальный размер премии работникам Учреждения, кроме </w:t>
        <w:br/>
        <w:t xml:space="preserve">работников Службы экстренного реагирования, Единой дежурной диспетчерской службы и рабочих составляет 115 процентов от установленного должностного оклада. </w:t>
      </w:r>
    </w:p>
    <w:p>
      <w:pPr>
        <w:pStyle w:val="ConsNormal1"/>
        <w:widowControl/>
        <w:tabs>
          <w:tab w:val="clear" w:pos="708"/>
          <w:tab w:val="left" w:pos="-5245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Максимальный размер премии для работников Службы экстренного </w:t>
        <w:br/>
        <w:t xml:space="preserve">реагирования и Единой дежурной диспетчерской службы составляет 20 процентов </w:t>
        <w:br/>
        <w:t>от установленного должностного оклада с учетом надбавок и доплат к нему.</w:t>
      </w:r>
    </w:p>
    <w:p>
      <w:pPr>
        <w:pStyle w:val="ConsNormal1"/>
        <w:widowControl/>
        <w:tabs>
          <w:tab w:val="clear" w:pos="708"/>
          <w:tab w:val="left" w:pos="-524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3. Максимальный размер премии рабочих Учреждения составляет </w:t>
        <w:br/>
        <w:t xml:space="preserve">145 процентов от установленного должностного оклада. </w:t>
      </w:r>
    </w:p>
    <w:p>
      <w:pPr>
        <w:pStyle w:val="ConsNormal1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1069" w:leader="none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я по результатам работы за месяц выплачивается за фактически </w:t>
        <w:br/>
        <w:t>отработанное время в календарном месяце.</w:t>
      </w:r>
    </w:p>
    <w:p>
      <w:pPr>
        <w:pStyle w:val="ConsNormal1"/>
        <w:widowControl/>
        <w:numPr>
          <w:ilvl w:val="0"/>
          <w:numId w:val="29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и отработанное время для расчета размера премии определяется согласно табелю учета рабочего времени. </w:t>
      </w:r>
    </w:p>
    <w:p>
      <w:pPr>
        <w:pStyle w:val="ConsNormal1"/>
        <w:widowControl/>
        <w:tabs>
          <w:tab w:val="clear" w:pos="708"/>
          <w:tab w:val="left" w:pos="1176" w:leader="none"/>
        </w:tabs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емирования по результатам работы за месяц</w:t>
      </w:r>
    </w:p>
    <w:p>
      <w:pPr>
        <w:pStyle w:val="ConsNormal1"/>
        <w:widowControl/>
        <w:tabs>
          <w:tab w:val="clear" w:pos="708"/>
          <w:tab w:val="left" w:pos="-5387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рование в максимальном размере осуществляется при выполнении </w:t>
        <w:br/>
        <w:t>следующих условий:</w:t>
      </w:r>
    </w:p>
    <w:p>
      <w:pPr>
        <w:pStyle w:val="ConsNormal1"/>
        <w:widowControl/>
        <w:numPr>
          <w:ilvl w:val="1"/>
          <w:numId w:val="23"/>
        </w:numPr>
        <w:tabs>
          <w:tab w:val="clear" w:pos="708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енное, своевременное выполнение функциональных обязанностей, определенных утвержденными положениями об отделах и должностными </w:t>
        <w:br/>
        <w:t>инструкциями;</w:t>
      </w:r>
    </w:p>
    <w:p>
      <w:pPr>
        <w:pStyle w:val="ConsNormal1"/>
        <w:widowControl/>
        <w:numPr>
          <w:ilvl w:val="1"/>
          <w:numId w:val="23"/>
        </w:numPr>
        <w:tabs>
          <w:tab w:val="clear" w:pos="708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ение трудовой дисциплины, умение организовать работу, </w:t>
        <w:br/>
        <w:t>эмоциональная выдержка, бесконфликтность, создание здоровой, деловой обстановки в коллективе;</w:t>
      </w:r>
    </w:p>
    <w:p>
      <w:pPr>
        <w:pStyle w:val="ConsNormal1"/>
        <w:widowControl/>
        <w:numPr>
          <w:ilvl w:val="1"/>
          <w:numId w:val="23"/>
        </w:numPr>
        <w:tabs>
          <w:tab w:val="clear" w:pos="708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еративность и профессионализм в решении вопросов, входящих </w:t>
        <w:br/>
        <w:t>в компетенцию работника;</w:t>
      </w:r>
    </w:p>
    <w:p>
      <w:pPr>
        <w:pStyle w:val="ConsNormal1"/>
        <w:widowControl/>
        <w:numPr>
          <w:ilvl w:val="1"/>
          <w:numId w:val="23"/>
        </w:numPr>
        <w:tabs>
          <w:tab w:val="clear" w:pos="708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циональное и эффективное использование бюджетных средств, </w:t>
        <w:br/>
        <w:t>эффективная реализация целевых, ведомственных целевых программ;</w:t>
      </w:r>
    </w:p>
    <w:p>
      <w:pPr>
        <w:pStyle w:val="ConsNormal1"/>
        <w:widowControl/>
        <w:numPr>
          <w:ilvl w:val="1"/>
          <w:numId w:val="23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овременных форм и методов работы, поддержание высокого уровня профессиональной квалификации.</w:t>
      </w:r>
    </w:p>
    <w:p>
      <w:pPr>
        <w:pStyle w:val="ConsNormal1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установления размера премии 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боты за месяц</w:t>
      </w:r>
    </w:p>
    <w:p>
      <w:pPr>
        <w:pStyle w:val="ConsNormal1"/>
        <w:widowControl/>
        <w:tabs>
          <w:tab w:val="clear" w:pos="708"/>
          <w:tab w:val="left" w:pos="284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Ежемесячно, до 25 числа текущего месяца, директор Учреждения </w:t>
        <w:br/>
        <w:t xml:space="preserve">определяет размер премии и направляет в бухгалтерию информацию о размере </w:t>
        <w:br/>
        <w:t>премирования каждого работника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Размер премии оформляется ведомостью на премирование по форме </w:t>
        <w:br/>
        <w:t>согласно приложению № 6 к постановлению. В случае снижения премии в ведомости на премирование указывается причина снижения премии.</w:t>
      </w:r>
    </w:p>
    <w:p>
      <w:pPr>
        <w:pStyle w:val="ConsNormal1"/>
        <w:widowControl/>
        <w:numPr>
          <w:ilvl w:val="0"/>
          <w:numId w:val="17"/>
        </w:numPr>
        <w:tabs>
          <w:tab w:val="clear" w:pos="708"/>
          <w:tab w:val="left" w:pos="114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упущений, за которые производится снижение размера премии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10"/>
        </w:rPr>
      </w:pPr>
      <w:r>
        <w:rPr>
          <w:rFonts w:cs="Times New Roman" w:ascii="Times New Roman" w:hAnsi="Times New Roman"/>
          <w:sz w:val="26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2551"/>
      </w:tblGrid>
      <w:tr>
        <w:trPr>
          <w:tblHeader w:val="true"/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b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пу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цент снижения</w:t>
              <w:br/>
              <w:t>за каждый случай</w:t>
              <w:br/>
              <w:t xml:space="preserve">упущения (в %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т максимального </w:t>
              <w:br/>
              <w:t>размера премии)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. 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ачественное, несвоевременное выполнение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й, приказов и поручений руковод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равил техники безопасности и правил пожарной безопасности, грубого нарушения требований охраны тру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контроля за работой подчиненных служб или работни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%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блюдение трудовой дисциплины, нарушение служебного распоряд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numPr>
          <w:ilvl w:val="0"/>
          <w:numId w:val="17"/>
        </w:numPr>
        <w:tabs>
          <w:tab w:val="clear" w:pos="708"/>
          <w:tab w:val="left" w:pos="114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нижение премии работникам оформляется приказом Учреждения </w:t>
        <w:br/>
        <w:t xml:space="preserve">на основании представленной служебной информации и ведомости на установление размера ежемесячной премии. Работники должны быть ознакомлены о размере </w:t>
        <w:br/>
        <w:t>премии и причине снижения премии под роспись и имеют право обжаловать решение о снижении премии в установленном законодательством порядке. Факт обжалования не приостанавливает действие решения о снижении премии.</w:t>
      </w:r>
    </w:p>
    <w:p>
      <w:pPr>
        <w:pStyle w:val="ConsNormal1"/>
        <w:widowControl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квартал</w:t>
      </w:r>
    </w:p>
    <w:p>
      <w:pPr>
        <w:pStyle w:val="ConsNormal1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tabs>
          <w:tab w:val="clear" w:pos="708"/>
          <w:tab w:val="left" w:pos="-510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мия по результатам работы за квартал выплачивается работникам Учреждения, кроме работников Службы экстренного реагирования, Единой дежурной диспетчерской службы и рабочих.</w:t>
      </w:r>
    </w:p>
    <w:p>
      <w:pPr>
        <w:pStyle w:val="ConsNormal1"/>
        <w:widowControl/>
        <w:tabs>
          <w:tab w:val="clear" w:pos="708"/>
          <w:tab w:val="left" w:pos="-510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Премия по результатам работы за квартал выплачивается ежеквартально за счет фонда оплаты труда. Максимальный размер премии составляет один месячный фонд оплаты тру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IV квартал в случае полученной экономии фонда оплаты труда максимальным размером не ограничивается.</w:t>
      </w:r>
    </w:p>
    <w:p>
      <w:pPr>
        <w:pStyle w:val="ConsNormal1"/>
        <w:widowControl/>
        <w:tabs>
          <w:tab w:val="clear" w:pos="708"/>
          <w:tab w:val="left" w:pos="-510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Премия по результатам работы за I, II, III кварталы выплачивается – </w:t>
        <w:br/>
        <w:t xml:space="preserve">в первые 2 месяца, следующие за последним месяцем каждого квартала, по итогам работы за IV квартал выплачивается с 20 декабря текущего года по 31 марта </w:t>
        <w:br/>
        <w:t>следующего года включительно на основании приказа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Размер премии по результатам работы за квартал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Премия по результатам работы за квартал выплачивается за фактически </w:t>
        <w:br/>
        <w:t>отработанное время в данном ква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работанное время так же включаются периоды времени, когда </w:t>
        <w:br/>
        <w:t xml:space="preserve">за работниками сохранялись место работы и средняя заработная плата, </w:t>
        <w:br/>
        <w:t>за исключением случаев временной нетрудоспособности и дополнительных отпусков, предоставляемых в связи с обуч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Размер премии по результатам работы за квартал, подлежащий выплате, оформляется ведомостью согласно приложению № 7 к постановлению.</w:t>
      </w:r>
    </w:p>
    <w:p>
      <w:pPr>
        <w:pStyle w:val="ConsNormal1"/>
        <w:widowControl/>
        <w:tabs>
          <w:tab w:val="clear" w:pos="708"/>
          <w:tab w:val="left" w:pos="-510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Премия по результатам работы за квартал не выплачивается работникам, имеющим неснятые дисциплинарные взыскания, а так же уволенным за виновные действия. </w:t>
      </w:r>
    </w:p>
    <w:p>
      <w:pPr>
        <w:pStyle w:val="ConsNormal1"/>
        <w:widowControl/>
        <w:tabs>
          <w:tab w:val="clear" w:pos="708"/>
          <w:tab w:val="left" w:pos="-510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2.2015 № 2241-па-н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учреждения</w:t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 на выплату премии по результатам работ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4"/>
        </w:rPr>
        <w:t xml:space="preserve"> 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есяц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485"/>
        <w:gridCol w:w="1458"/>
        <w:gridCol w:w="1485"/>
        <w:gridCol w:w="1492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премии по</w:t>
              <w:br/>
              <w:t>полож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  <w:br/>
              <w:t xml:space="preserve">премии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выплате </w:t>
              <w:br/>
              <w:t>после</w:t>
              <w:br/>
              <w:t>снижения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сниж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) рассчитывается бухгалтерие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кадровой службы</w:t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2.2015 № 2241-па-н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003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877"/>
      </w:tblGrid>
      <w:tr>
        <w:trPr>
          <w:trHeight w:val="1748" w:hRule="atLeast"/>
        </w:trPr>
        <w:tc>
          <w:tcPr>
            <w:tcW w:w="5156" w:type="dxa"/>
            <w:tcBorders/>
          </w:tcPr>
          <w:p>
            <w:pPr>
              <w:pStyle w:val="ConsNonformat"/>
              <w:widowControl/>
              <w:snapToGrid w:val="false"/>
              <w:ind w:left="228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left="336" w:right="0" w:firstLine="585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7" w:type="dxa"/>
            <w:tcBorders/>
          </w:tcPr>
          <w:p>
            <w:pPr>
              <w:pStyle w:val="ConsNonformat"/>
              <w:widowControl/>
              <w:snapToGrid w:val="false"/>
              <w:ind w:left="21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left="74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ConsNonformat"/>
              <w:widowControl/>
              <w:ind w:left="74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учреждения</w:t>
            </w:r>
          </w:p>
          <w:p>
            <w:pPr>
              <w:pStyle w:val="ConsNonformat"/>
              <w:widowControl/>
              <w:ind w:left="74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left="74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Nonformat"/>
              <w:widowControl/>
              <w:ind w:left="74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Nonformat"/>
              <w:widowControl/>
              <w:ind w:left="127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домость на выплату премии по результата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______ квартал (год) 20___г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193"/>
        <w:gridCol w:w="2111"/>
        <w:gridCol w:w="2342"/>
        <w:gridCol w:w="2340"/>
      </w:tblGrid>
      <w:tr>
        <w:trPr>
          <w:trHeight w:val="9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дисциплинарных взыскан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мии по итогам работы за квартал, год в %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кадровой службы</w:t>
        <w:tab/>
        <w:t>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8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2.2015 № 2241-па-н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ЯД – ЗАДАНИЕ №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оизводство аварийно-спасательных рабо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район проведения, наименование объекта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став спасательного отряда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ряда (старший смены)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атели 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Задание спасательному отряду: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Дата и время выезда с места дислокации: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едства доставки отряда к месту ЧС: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Силы наращивания (время прибытия, количество спасателей)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Особые отметки: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ПСО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подпись, Ф.И.О.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тверждение о проведенных работах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ремя начала работы спасательного отряда: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ремя окончания работ: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аткий итог проделанной работы спасательным отрядом: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ликвидации ЧС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должность, подпись, Ф.И.О.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число, месяц, год)</w:t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9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2.2015 № 2241-па-н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арийно-спасательных рабо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носящихся к особо сложным и опасным услов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40"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в зоне разрушенных зданий и сооружений в условиях опасности </w:t>
        <w:br/>
        <w:t>обрушения конструкций этих зд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40" w:before="0" w:after="240"/>
        <w:ind w:left="0" w:firstLine="709"/>
        <w:jc w:val="both"/>
        <w:rPr/>
      </w:pPr>
      <w:bookmarkStart w:id="8" w:name="21101"/>
      <w:bookmarkEnd w:id="8"/>
      <w:r>
        <w:rPr>
          <w:rFonts w:cs="Times New Roman" w:ascii="Times New Roman" w:hAnsi="Times New Roman"/>
          <w:sz w:val="26"/>
          <w:szCs w:val="26"/>
        </w:rPr>
        <w:t xml:space="preserve">Работа в зоне разрушенных зданий и сооружений в условиях опасности </w:t>
        <w:br/>
        <w:t>повторных толчков землетрясения, взрывов газа и горючих жидкостей (пар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40" w:before="0" w:after="240"/>
        <w:ind w:left="0" w:firstLine="709"/>
        <w:jc w:val="both"/>
        <w:rPr/>
      </w:pPr>
      <w:bookmarkStart w:id="9" w:name="21102"/>
      <w:bookmarkEnd w:id="9"/>
      <w:r>
        <w:rPr>
          <w:rFonts w:cs="Times New Roman" w:ascii="Times New Roman" w:hAnsi="Times New Roman"/>
          <w:sz w:val="26"/>
          <w:szCs w:val="26"/>
        </w:rPr>
        <w:t>Работа в условиях лесных, степных пожаров в населенной зоне, отнесенных к III и более сложной катего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40" w:before="0" w:after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21103"/>
      <w:bookmarkEnd w:id="10"/>
      <w:r>
        <w:rPr>
          <w:rFonts w:cs="Times New Roman" w:ascii="Times New Roman" w:hAnsi="Times New Roman"/>
          <w:sz w:val="26"/>
          <w:szCs w:val="26"/>
        </w:rPr>
        <w:t>Работа в сложных погодных условия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exact" w:line="240" w:before="0" w:after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1" w:name="21104"/>
      <w:bookmarkEnd w:id="11"/>
      <w:r>
        <w:rPr>
          <w:rFonts w:cs="Times New Roman" w:ascii="Times New Roman" w:hAnsi="Times New Roman"/>
          <w:sz w:val="26"/>
          <w:szCs w:val="26"/>
        </w:rPr>
        <w:t>при эффективной температуре (с учетом влажности и скорости ветра) ниже минус 20°С и выше плюс 30°С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exact" w:line="240" w:before="0" w:after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ткрытом воздухе при скорости движения воздуха 20 м/се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exact" w:line="240" w:before="0" w:after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ных (интенсивных) атмосферных осад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40"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в условиях опасности схода снежных лавин и селей, прорыва плотин и дам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40" w:before="0" w:after="240"/>
        <w:ind w:left="0" w:firstLine="709"/>
        <w:jc w:val="both"/>
        <w:rPr/>
      </w:pPr>
      <w:bookmarkStart w:id="12" w:name="21105"/>
      <w:bookmarkEnd w:id="12"/>
      <w:r>
        <w:rPr>
          <w:rFonts w:cs="Times New Roman" w:ascii="Times New Roman" w:hAnsi="Times New Roman"/>
          <w:sz w:val="26"/>
          <w:szCs w:val="26"/>
        </w:rPr>
        <w:t xml:space="preserve">Работа в горах на высоте свыше 3000 м или в лавиноопасной зоне </w:t>
        <w:br/>
        <w:t xml:space="preserve">с применением альпинистского снаряжения для преодоления сложных участков </w:t>
        <w:br/>
        <w:t>горного рельеф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40" w:before="0" w:after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3" w:name="21106"/>
      <w:bookmarkEnd w:id="13"/>
      <w:r>
        <w:rPr>
          <w:rFonts w:cs="Times New Roman" w:ascii="Times New Roman" w:hAnsi="Times New Roman"/>
          <w:sz w:val="26"/>
          <w:szCs w:val="26"/>
        </w:rPr>
        <w:t>Работа в условиях глубоких пещер с применением спелеоснаря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40" w:before="0" w:after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4" w:name="21107"/>
      <w:bookmarkEnd w:id="14"/>
      <w:r>
        <w:rPr>
          <w:rFonts w:cs="Times New Roman" w:ascii="Times New Roman" w:hAnsi="Times New Roman"/>
          <w:sz w:val="26"/>
          <w:szCs w:val="26"/>
        </w:rPr>
        <w:t>Работа по эвакуации из очагов чрезвычайных ситуаций трупов погибших людей и живот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40" w:before="0" w:after="240"/>
        <w:ind w:left="0" w:firstLine="709"/>
        <w:jc w:val="both"/>
        <w:rPr/>
      </w:pPr>
      <w:bookmarkStart w:id="15" w:name="21108"/>
      <w:bookmarkEnd w:id="15"/>
      <w:r>
        <w:rPr>
          <w:rFonts w:cs="Times New Roman" w:ascii="Times New Roman" w:hAnsi="Times New Roman"/>
          <w:sz w:val="26"/>
          <w:szCs w:val="26"/>
        </w:rPr>
        <w:t>Работа с сильнодействующими ядовитыми и взрывчатыми веществами (агрессивными жидкостями и газами), в задымленных, загазованных и запыленных помещениях, в колодцах и замкнутых емкост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lineRule="exact" w:line="240" w:before="0" w:after="240"/>
        <w:ind w:left="0" w:firstLine="709"/>
        <w:jc w:val="both"/>
        <w:rPr/>
      </w:pPr>
      <w:bookmarkStart w:id="16" w:name="21109"/>
      <w:bookmarkEnd w:id="16"/>
      <w:r>
        <w:rPr>
          <w:rFonts w:cs="Times New Roman" w:ascii="Times New Roman" w:hAnsi="Times New Roman"/>
          <w:sz w:val="26"/>
          <w:szCs w:val="26"/>
        </w:rPr>
        <w:t xml:space="preserve">Работа в условиях ионизирующих излучений с интенсивностью выше </w:t>
        <w:br/>
        <w:t>предельно допустим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lineRule="exact" w:line="240" w:before="0" w:after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7" w:name="21110"/>
      <w:bookmarkEnd w:id="17"/>
      <w:r>
        <w:rPr>
          <w:rFonts w:cs="Times New Roman" w:ascii="Times New Roman" w:hAnsi="Times New Roman"/>
          <w:sz w:val="26"/>
          <w:szCs w:val="26"/>
        </w:rPr>
        <w:t>Работа в зоне ведения боевых действ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lineRule="exact" w:line="240" w:before="0" w:after="240"/>
        <w:ind w:left="0" w:firstLine="709"/>
        <w:jc w:val="both"/>
        <w:rPr/>
      </w:pPr>
      <w:bookmarkStart w:id="18" w:name="21111"/>
      <w:bookmarkEnd w:id="18"/>
      <w:r>
        <w:rPr>
          <w:rFonts w:cs="Times New Roman" w:ascii="Times New Roman" w:hAnsi="Times New Roman"/>
          <w:sz w:val="26"/>
          <w:szCs w:val="26"/>
        </w:rPr>
        <w:t xml:space="preserve">Работа в зонах эпидемий (эпизоотии), радиоактивного, химического </w:t>
        <w:br/>
        <w:t>и бактериологического заражения мест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олирующих средств, при работе в которых за проведение аварийно-спасательных работ в особо сложных и особо опасных условиях производится оплата из расч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етырехкратной ставки (оклада) за каждый час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240" w:before="0" w:after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иратор замкнутого цикла дыхания (КИП Р-30, Р-32 и др. респираторы </w:t>
        <w:br/>
        <w:t>с более длительным циклом обеспечения дыхан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240" w:before="0" w:after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9" w:name="21201"/>
      <w:bookmarkEnd w:id="19"/>
      <w:r>
        <w:rPr>
          <w:rFonts w:cs="Times New Roman" w:ascii="Times New Roman" w:hAnsi="Times New Roman"/>
          <w:sz w:val="26"/>
          <w:szCs w:val="26"/>
        </w:rPr>
        <w:t>Аппарат воздушный дыхательный (АСВ-2, Спироматик 90 ТМ, ДРЕГЕР, АУЭР и др. системы аналогичного тип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240" w:before="0" w:after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0" w:name="21202"/>
      <w:bookmarkEnd w:id="20"/>
      <w:r>
        <w:rPr>
          <w:rFonts w:cs="Times New Roman" w:ascii="Times New Roman" w:hAnsi="Times New Roman"/>
          <w:sz w:val="26"/>
          <w:szCs w:val="26"/>
        </w:rPr>
        <w:t xml:space="preserve">Водолазные системы (УСВ-50 М, Диватор МК11, Подводник-2-4 </w:t>
        <w:br/>
        <w:t>АВМ-1, 5, 8 и другие системы подобного тип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240" w:before="0" w:after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1" w:name="21203"/>
      <w:bookmarkEnd w:id="21"/>
      <w:r>
        <w:rPr>
          <w:rFonts w:cs="Times New Roman" w:ascii="Times New Roman" w:hAnsi="Times New Roman"/>
          <w:sz w:val="26"/>
          <w:szCs w:val="26"/>
        </w:rPr>
        <w:t xml:space="preserve">Гидрокостюмы, гидрокомбинезоны (УГК-1-2-3-4, Викинг, Арктик и др. </w:t>
        <w:br/>
        <w:t>системы подобного тип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240" w:before="0" w:after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2" w:name="21204"/>
      <w:bookmarkEnd w:id="22"/>
      <w:r>
        <w:rPr>
          <w:rFonts w:cs="Times New Roman" w:ascii="Times New Roman" w:hAnsi="Times New Roman"/>
          <w:sz w:val="26"/>
          <w:szCs w:val="26"/>
        </w:rPr>
        <w:t xml:space="preserve">Теплозащитные костюмы (ИК-ТГЗ, Треллеборг-Акварекс-Каверс, АУЭР </w:t>
        <w:br/>
        <w:t>и др. аналогичные костюм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240" w:before="0" w:after="240"/>
        <w:ind w:left="0" w:firstLine="709"/>
        <w:jc w:val="both"/>
        <w:rPr/>
      </w:pPr>
      <w:bookmarkStart w:id="23" w:name="21205"/>
      <w:bookmarkEnd w:id="23"/>
      <w:r>
        <w:rPr>
          <w:rFonts w:cs="Times New Roman" w:ascii="Times New Roman" w:hAnsi="Times New Roman"/>
          <w:sz w:val="26"/>
          <w:szCs w:val="26"/>
        </w:rPr>
        <w:t>Химические изолирующие костюмы (Л-1, КИО-2М, ИК-АЖ, Треллеборг, ВТН, АУЭР, КС-АЗОТ и др. аналогичные костю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uppressAutoHyphens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2" w:hanging="12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1" w:hanging="129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5" w:hanging="129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3"/>
      <w:numFmt w:val="decimal"/>
      <w:lvlText w:val="4.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2.%1."/>
      <w:lvlJc w:val="left"/>
      <w:pPr>
        <w:tabs>
          <w:tab w:val="num" w:pos="0"/>
        </w:tabs>
        <w:ind w:left="3196" w:hanging="360"/>
      </w:pPr>
      <w:rPr/>
    </w:lvl>
  </w:abstractNum>
  <w:abstractNum w:abstractNumId="30">
    <w:lvl w:ilvl="0">
      <w:start w:val="1"/>
      <w:numFmt w:val="decimal"/>
      <w:lvlText w:val="7.%1."/>
      <w:lvlJc w:val="left"/>
      <w:pPr>
        <w:tabs>
          <w:tab w:val="num" w:pos="0"/>
        </w:tabs>
        <w:ind w:left="1676" w:hanging="825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1"/>
    <w:basedOn w:val="ConsPlusNormal"/>
    <w:qFormat/>
    <w:pPr>
      <w:widowControl/>
      <w:suppressAutoHyphens w:val="true"/>
      <w:ind w:firstLine="709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yperlink" Target="consultantplus://offline/ref=3BBB3296277738A68FF7FF796041B8E0E0792C49B642A97CEB3C9B3D042BC56C07D4458FA07914497C135427c1G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3BBB3296277738A68FF7E174762DEFEFE7707044B542A72AB263C0605322CF3B409B1CCBE427c3G" TargetMode="External"/><Relationship Id="rId7" Type="http://schemas.openxmlformats.org/officeDocument/2006/relationships/hyperlink" Target="consultantplus://offline/ref=D671ED993E72F8020B0E9D9BBE713D63F4CB20012CC024D12D084329DA536A64160DE7EAM10EK" TargetMode="External"/><Relationship Id="rId8" Type="http://schemas.openxmlformats.org/officeDocument/2006/relationships/hyperlink" Target="consultantplus://offline/ref=3BBB3296277738A68FF7E174762DEFEFE7707044B542A72AB263C0605322CF3B409B1CCBE427c3G" TargetMode="External"/><Relationship Id="rId9" Type="http://schemas.openxmlformats.org/officeDocument/2006/relationships/hyperlink" Target="consultantplus://offline/ref=3BBB3296277738A68FF7E174762DEFEFE7707044B542A72AB263C0605322CF3B409B1CCBE427c3G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9:00Z</dcterms:created>
  <dc:creator>SmolencevaER</dc:creator>
  <dc:description/>
  <dc:language>en-US</dc:language>
  <cp:lastModifiedBy>Лукашева Лариса Александровна</cp:lastModifiedBy>
  <cp:lastPrinted>2015-12-14T11:45:00Z</cp:lastPrinted>
  <dcterms:modified xsi:type="dcterms:W3CDTF">2015-12-15T06:29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