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ст. 07.12.2015 № 2212-па</w:t>
      </w:r>
    </w:p>
    <w:p>
      <w:pPr>
        <w:pStyle w:val="Normal"/>
        <w:shd w:fill="FFFFFF" w:val="clear"/>
        <w:ind w:left="13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1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3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отделе по опеке и попечительств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ефтеюганского района</w:t>
      </w:r>
    </w:p>
    <w:p>
      <w:pPr>
        <w:pStyle w:val="Normal"/>
        <w:shd w:fill="FFFFFF" w:val="clear"/>
        <w:ind w:left="13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7" w:firstLine="4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4.04.2008 № 48-ФЗ «Об опеке и попечительстве», Законами Ханты-Мансийского автономного округа - Югры от 22.12.2008 № 148-оз «Об организации </w:t>
        <w:br/>
        <w:t xml:space="preserve">и осуществлении деятельности по опеке и попечительству на территории Ханты-Мансийского округа - Югры», от 20.07.2007 № 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</w:t>
        <w:br/>
        <w:t xml:space="preserve">по осуществлению деятельности по опеке и попечительству», </w:t>
      </w:r>
      <w:r>
        <w:rPr>
          <w:bCs/>
          <w:sz w:val="26"/>
          <w:szCs w:val="26"/>
        </w:rPr>
        <w:t xml:space="preserve">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</w:t>
        <w:br/>
        <w:t>в Ханты-Мансийском автономном округе - Югре»,</w:t>
      </w:r>
      <w:r>
        <w:rPr>
          <w:sz w:val="26"/>
          <w:szCs w:val="26"/>
        </w:rPr>
        <w:t xml:space="preserve"> от 16.04.2015 № 34-оз </w:t>
        <w:br/>
        <w:t>«</w:t>
      </w:r>
      <w:bookmarkStart w:id="0" w:name="OLE_LINK5"/>
      <w:bookmarkStart w:id="1" w:name="OLE_LINK2"/>
      <w:r>
        <w:rPr>
          <w:bCs/>
          <w:sz w:val="26"/>
          <w:szCs w:val="26"/>
        </w:rPr>
        <w:t xml:space="preserve">О внесении изменений в отдельные законы Ханты-Мансийского автономного </w:t>
        <w:br/>
        <w:t xml:space="preserve">округа - Югры в сфере защиты детей-сирот и детей, оставшихся без попечения родителей, лиц из числа детей-сирот и детей, оставшихся без попечения родителей, </w:t>
        <w:br/>
        <w:t>и иных лиц»,</w:t>
      </w:r>
      <w:bookmarkEnd w:id="0"/>
      <w:bookmarkEnd w:id="1"/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муниципального образования Нефтеюганский район, </w:t>
        <w:br/>
        <w:t>п о с т а н о в л я ю:</w:t>
      </w:r>
    </w:p>
    <w:p>
      <w:pPr>
        <w:pStyle w:val="Normal"/>
        <w:shd w:fill="FFFFFF" w:val="clear"/>
        <w:ind w:left="2945" w:firstLine="7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об отделе по опеке и попечительству администрации Нефтеюганского района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7.12.2015 № 2212-па</w:t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er"/>
        <w:jc w:val="center"/>
        <w:rPr/>
      </w:pPr>
      <w:r>
        <w:rPr>
          <w:sz w:val="26"/>
          <w:szCs w:val="26"/>
        </w:rPr>
        <w:t xml:space="preserve">об отделе по опеке и попечительству </w:t>
        <w:br/>
        <w:t>администрации Нефтеюган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дел по опеке и попечительству администрации Нефтеюганского района (далее – Отдел) является органом администрации Нефтеюгаского района, осуществляющим переданные органам местного самоуправления отдельные государственные полномочия федеральными законами и законами Ханты-Мансийского автономного округа - Югры в области опеки и попеч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дел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- Югры, Уставом муниципального образования Нефтеюганский район, муниципальны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тами органов местного самоуправления Нефтеюганского района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уководство Отделом осуществляет начальник Отдела. Отдел подчиняется в своей деятельности главе администрации Нефтеюганского района </w:t>
        <w:br/>
        <w:t xml:space="preserve">и курируется заместителем главы администрации Нефтеюганского района </w:t>
        <w:br/>
        <w:t>по социальным вопрос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не является юридическим лицом, имеет печать со своим наименованием, штампы, бланки установленного образ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по исполнению отдельных государственных полномочий в сфере опеки и попечительства осуществляется за счет средств бюджета Нефтеюганского района, сформированного за счет средств бюджета Ханты-Мансийского автономного округа - Югры в виде субвен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лное наименование: отдел по опеке и попечительству администрации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кращенное наименование: отдел по опеке и попечитель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естонахождение отдела: 628310, Ханты-Мансийский автономный округ - Югра, г.Нефтеюганск, мкр.16, д.9, кв.2,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осуществляет свою деятельность во взаимодействии с другими органами администрации Нефтеюганского, казенным учреждением Ханты-Мансийского автономного округа - Югры «Центр социальных выплат» в городе Нефтеюганске, федеральными органами исполнительной власти, органами законодательной (представительной) и исполнительной власти Ханты-Мансийского автономного округа - Югры, органами местного самоуправления городского </w:t>
        <w:br/>
        <w:t xml:space="preserve">и сельских поселений Нефтеюганского района, общественными организациями </w:t>
        <w:br/>
        <w:t>и другими организация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Основными задачами Отдела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единой государственной политики в сфере защиты прав </w:t>
        <w:br/>
        <w:t>и законных интересов несовершеннолетних, в том числе детей-сирот и детей, оставшихся без попечения родителей, детей, нуждающихся в помощи государства, лиц из числа детей-сирот и детей, оставшихся без попечения родителей, а также совершеннолетних граждан, признанных судом недееспособными или ограниченных в дееспособност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а личных и имущественных прав и интересов несовершеннолетних, </w:t>
        <w:br/>
        <w:t>в том числе детей-сирот и детей, оставшихся без попечения родителей, детей, нуждающихся в помощи государства, а так же совершеннолетних граждан, признанных судом недееспособными или ограниченных в дееспособност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иоритета семейных форм воспитания детей-сирот и детей, оставшихся без попечения родителей, профилактика социального сирот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здание необходимых условий для содержания, воспитания, обучения детей-сирот и детей, оставшихся без попечения родителей, детей, нуждающихся </w:t>
        <w:br/>
        <w:t>в помощи государства, лиц из числа детей-сирот и детей, оставшихся без попечения родителей, а так же совершеннолетних граждан, признанных судом недееспособными или ограниченных в дееспособност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полномочия Отдел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дел создан в целях реализации переданных отдельных государственных полномочий по осуществлению деятельности по опеке и попечительству на территории Нефтеюганского района и является территориальным органом по опеке и попечитель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лномочия Отдела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учет граждан, нуждающихся в установлении над ними опеки или попечитель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в суд по доверенности от имени администрации Нефтеюганского района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остановлений администрации Нефтеюганского района по вопросам установления, прекращения опеки или попечительства, в том числе предварительной опеки в соответствии с федеральн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готовка проектов постановлений администрации Нефтеюганского района об освобождении и отстранении опекунов и попечителей от исполнения ими возложенных на них обязанностей в случаях, установленных федеральным законодательство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остановлений администрации Нефтеюганского района об определении управляющего имуществом при необходимости постоянного управления недвижимым и ценным движимым имуществом подопечно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законных интересов несовершеннолетних граждан </w:t>
        <w:br/>
        <w:t xml:space="preserve">и недееспособных граждан, находящихся под опекой или попечительством, </w:t>
        <w:br/>
        <w:t>в отношениях с любыми лицами (в том числе в судах), если действия опекунов или попечителей по представлению законных интересов подопечных противоречат федеральному законодательству и (или) законодательству автономного округа или интересам подопечных, либо, если опекуны или попечители не осуществляют представление законных интересов подопечн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бор, учет и подготовка в порядке, определяемом федеральным законодательством, законодательством Ханты-Мансийского автономного округа - Югры, граждан, выразивших желание стать опекунами или попечителями,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верка условий жизни подопечных, соблюдения опекунами </w:t>
        <w:br/>
        <w:t xml:space="preserve">и попечителями прав и законных интересов подопечных, обеспечения сохранности их имущества, а также исполнения опекунами и попечителями требований </w:t>
        <w:br/>
        <w:t xml:space="preserve">к осуществлению ими прав и исполнению обязанностей опекунов или попечителей, определяемых в соответствии с федеральным законодательство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готовка актов по вопросам, возникающим в связи с установлением, осуществлением и прекращением опеки и попечительства, отобранием ребенка </w:t>
        <w:br/>
        <w:t xml:space="preserve">у родителей или других лиц, на попечении которых он находится, </w:t>
        <w:br/>
        <w:t xml:space="preserve">при непосредственной угрозе его жизни или здоровью, а также в случаях, установленных законодательством Российской Федерац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а постановления администрации Нефтеюганского района о немедленном отобрании ребенка у родителей или других лиц, на попечение которых он находится, при непосредственной угрозе жизни или здоровью ребен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роектов постановлений администрации Нефтеюганского района о назначении помощников совершеннолетним дееспособным гражданам, которые по состоянию здоровья не способны самостоятельно осуществлять </w:t>
        <w:br/>
        <w:t>и защищать свои права и исполнять свои обязан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функций опекуна и попечителя в порядке и случаях, установленных федеральн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 орган, осуществляющий государственную регистрацию прав на недвижимое имущество и сделок с ним, сведений о проживающих в жилом помещении членах семьи собственника данного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родительского попеч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щита наследственных прав несовершеннолетних, недееспособных или ограниченно дееспособных граждан в случаях, установленных действующим федеральным законодательств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роектов постановлений администрации Нефтеюганского района о заключении соглашения о разделе наследственного имущества, об отказе </w:t>
        <w:br/>
        <w:t>от наследства а также иные действия по реализации наследственных прав несовершеннолетних, недееспособных или ограниченно дееспособных граждан в случаях, установленных федеральн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щита имущественных прав лиц, признанных безвестно отсутствующими, определение управляющего имуществом так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готовка проектов постановлений администрации Нефтеюганского района об определении управляющего имуществом при необходимости постоянного управления недвижимым и ценным движимым имуществом лиц, признанных безвестно отсутствующ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а договора о доверительном управлении имуществом заключение с управляющим договора о доверительном управлении имуществом лиц, признанных безвестно отсутствующи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ча согласий на снятие детей-сирот и детей, оставшихся без попечения родителей, с регистрационного учета по месту жительства или по месту временного пребы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остановлений администрации Нефтеюганского района о выдаче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редставителя для защиты прав и интересов детей в случае, если между интересами родителей и детей имеются противореч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остановлений администрации Нефтеюганского района о согласии на подачу в органы записи актов гражданского состояния заявления об установлении отцовства отцом ребенка в случае смерти матери, признания ее недееспособной, невозможности установления места нахождения матери или в случае лишения ее родительских пра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ключения в суд об обоснованности и соответствии интересам ребенка усыновления (удочерения), участие в судебных заседаниях по вопросам усыновления (удочерения) и его отмены по доверенности от имени администрации Нефтеюганского рай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ешение вопросов, связанных с изменением фамилии и имени несовершеннолетних в случаях, предусмотренных федеральным законодательств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остановлений администрации Нефтеюганского района об изменении имени ребенка, присвоенной фамилии ребенка на фамилию другого род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спорных вопросов между родителями ребенка (иными законными представителями) и родственниками в случаях, установленных федеральн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в суд заключения и участие в судебных заседаниях </w:t>
        <w:br/>
        <w:t xml:space="preserve">в случаях, предусмотренных федеральным законодательством по доверенности </w:t>
        <w:br/>
        <w:t>от имени администрации Нефтеюганского рай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исполнении судебных решений об отобрании и передаче детей другим лицам в случаях, установленных федеральн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остановлений администрации Нефтеюганского района о выдаче согласия на зачисление детей-сирот и детей, оставшихся без попечения родителей, в списки воинских частей в качестве воспитанник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сведений об установлении опеки над лицами, признанными судом недееспособными, об опеке, попечительстве и управлении имуществом несовершеннолетних лиц, лиц, ограниченных судом в дееспособности, дееспособных лиц, над которыми установлено попечительство в форме патронажа, лиц, признанных судом безвестно отсутствующими, а также о последующих изменениях, связанных с указанной опекой, попечительством или управлением имуществом, в налоговые органы по месту своего нахо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остановлений администрации Нефтеюганского района о проведении психиатрического освидетельствования, профилактического осмотра, помещении в психиатрический стационар граждан в случаях, установленных федеральн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разрешений на заключение трудовых договоров </w:t>
        <w:br/>
        <w:t>с несовершеннолетними в случаях, установленных федеральн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разрешений (согласий) на осуществление ухода </w:t>
        <w:br/>
        <w:t xml:space="preserve">за нетрудоспособным гражданином обучающимся, достигшим возраста 14 лет, </w:t>
        <w:br/>
        <w:t>в свободное от учебы время в случаях, установленных федеральн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остановлений администрации Нефтеюганского района об объявлении несовершеннолетнего полностью дееспособным (эмансипированным) в случае согласия обоих родителей, усыновителей, попечителей, в случаях, установлены федеральн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готовка проектов постановлений администрации Нефтеюганского района о выдаче в соответствии с федеральным законодательством разрешений </w:t>
        <w:br/>
        <w:t xml:space="preserve">на совершение сделок с имуществом подопечных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остановлений администрации Нефтеюганского района о выдаче согласий на отчуждение и (или) на передачу в ипотеку жилого помещения в случаях и порядке, установленных федеральн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остановлений администрации Нефтеюганского района о выдаче предварительного разрешения на распоряжение средствами материнского (семейного) капитала усыновителям, опекунам, попечителям или приемным родителям в случаях, установленных федеральн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роектов постановлений администрации Нефтеюганского района о выдаче предварительного согласия на обмен жилыми помещениями, </w:t>
        <w:br/>
        <w:t>в случаях, установленных федеральн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остановлений администрации Нефтеюганского района о выдаче предварительного разрешения на расходование опекунами или попечителями доходов подопечного в случаях, установленных федеральн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остановлений администрации Нефтеюганского района о выдаче разрешения на раздельное проживание попечителей и их несовершеннолетних подопечных в соответствии с Гражданским кодексом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р формы устройства детей, оставшихся без попечения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по доверенности от имени администрации Нефтеюганского района при производстве дел в сфере уголовно-процессуального законодательства, административного законодатель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обеспечение направления сведений о детях, оставшихся без попечения родителей, в региональный банк данных о детях, оставшихся </w:t>
        <w:br/>
        <w:t>без попечения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остановлений администрации Нефтеюганского района о выдаче заключения о возможности временной передачи ребенка, находящегося в организации для детей-сирот и детей, оставшихся без попечения родителей, в семью граждани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личных дел несовершеннолетних подопечных, недееспособных граждан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и учет детей, права и законные интересы которых нарушены, и принятие мер по защите их прав и законных интересов в соответствии </w:t>
        <w:br/>
        <w:t>с федеральным законодательство и законодательством автономного округ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деятельности по профилактике социального сирот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в защите прав и охраняемых законом интересов лицам </w:t>
        <w:br/>
        <w:t xml:space="preserve">из числа детей-сирот и детей, оставшихся без попечения родителей, в возрасте </w:t>
        <w:br/>
        <w:t>от 18 до 23 ле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едение учет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остановлений администрации Нефтеюганского района о постановке (снятии) на учет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ормирование и ведение списка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готовка проектов постановлений администрации Нефтеюганского района о включении (исключении, снятии)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ормирование и ведение реестр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остановлений администрации Нефтеюганского района о включении жилого помещения в реестр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готовка проектов постановлений администрации Нефтеюганского района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ыявление обстоятельств, свидетельствующих о необходимости оказания детям-сиротам и детям, оставшимся без попечения родителей, лицам </w:t>
        <w:br/>
        <w:t xml:space="preserve">из числа детей-сирот и детей, оставшихся без попечения родителей, содействия </w:t>
        <w:br/>
        <w:t>в преодолении трудной жизненной ситу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дел в установленном порядке представляет интересы несовершеннолетних, недееспособных, ограниченных в дееспособности граждан в области опеки и попечительства в органах власти и управления и в иных организациях независимо от их организационно-правовой формы, а также во всех судебных, административных и правоохранительных органах, в том числе во всех судах судебной системы Российской Федерации со всеми правами, предоставленными действующим законодательств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Отде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е функции Отдел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области организации систематического выявления и учета детей, права и законные интересы которых нарушены, в том числе детей-сирот и детей, оставшихся без попечения родителей, и устройства детей-сирот и детей, оставшихся без попечения родителей, Отдел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на территории Нефтеюганского района выявление детей, права и законные интересы которых нарушены, в том числе детей-сирот и детей, оставшихся без попечения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яет детей, права, и законные интересы которых нарушены, в том числе детей-сирот и детей, оставшихся без попечения родителей, путем получения сведений от должностных лиц учреждений всех видов и иных граждан и проверки поступивших сведений путем выезда по месту жительства или нахождения указанных детей и (или) опроса лиц, располагающих необходимой информацией, </w:t>
        <w:br/>
        <w:t>для установления факта отсутствия родительского попеч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егистрацию в порядке, установленном действующим законодательством, сообщений о детях, права и законные интересы которых наруш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 учет детей, права и законные интересы которых нарушены, </w:t>
        <w:br/>
        <w:t xml:space="preserve">и принимает меры по защите их прав и законных интересов в соответствии </w:t>
        <w:br/>
        <w:t>с федеральным законодательством и законодательством автономного округ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первичный учет детей-сирот, детей, оставшихся без попечения родителей, в журнале первичного уче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в трехдневный срок с момента поступления сообщения </w:t>
        <w:br/>
        <w:t xml:space="preserve">о ребенке, права которого нарушены, обследование условий его проживания </w:t>
        <w:br/>
        <w:t>и составляет акт по результатам обслед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в установленные сроки обследование жилищно-бытовых условий жизни детей-сирот и детей, оставшихся без попечения родителей, путем выезда по месту жительства или нахождения указанных детей; устанавливает в ходе обследования круг родственников, составляет акт обследования; в необходимых случаях составляет опись имущества, оставшегося после смерти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ает в необходимых случаях детей-сирот и детей, оставшихся </w:t>
        <w:br/>
        <w:t>без попечения родителей, в учреждения временных форм устрой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одготовку заключения установленной формы </w:t>
        <w:br/>
        <w:t xml:space="preserve">о необходимости проведения индивидуальной профилактической работы с ребенком, права и законные интересы которого нарушены, и направляет его в комиссию </w:t>
        <w:br/>
        <w:t>по делам несовершеннолетних и защите их пра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 постановления администрации Нефтеюганского района об отобрании ребенка у родителей или лиц, их заменяющих, при непосредственной угрозе его жизни и здоровь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постановлений администрации Нефтеюганского района для дачи разрешения на передачу детей, находящихся в учреждениях временных форм устройства, родителям (законным представителям), специалистам органов опеки и попечительства и учреждений социальной защиты насе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ит и направляет письма, запросы, ходатайства в органы государственной власти и учреждения системы профилактики безнадзорности </w:t>
        <w:br/>
        <w:t xml:space="preserve">и правонарушений несовершеннолетних с целью выяснения сведений о мерах поддержки, предпринятых ранее в защиту прав несовершеннолетних, права </w:t>
        <w:br/>
        <w:t>и законные интересы которых наруш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одит сбор доказательств, подтверждающих наличие оснований </w:t>
        <w:br/>
        <w:t xml:space="preserve">к лишению (ограничению) родительских прав и составляет мотивированное заключение о целесообразности лишения (ограничения) родительских прав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едет консультативный прием граждан и дает индивидуальные рекомендации по следующим вопрос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опеки (попечительства) над несовершеннолет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приемной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лишении родительских пра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граничении в родительских прав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сстановлении в родительских пра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факта уклонения от выполнения родительски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гражданина недееспособным либо ограниченно дееспособ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совместного воспитания д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изменения имени, фамилии несовершеннолетнего (их) ребенка (д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сыновлении (удочерении)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вершении сделки с имуществом несовершеннолетних, подопечных детей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одготовку и направление в установленном порядке </w:t>
        <w:br/>
        <w:t xml:space="preserve">в суд исковых заявлений о лишении (ограничении) родительских прав, заявлений </w:t>
        <w:br/>
        <w:t>об установлении факта уклонения от выполнения родительских обязанност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рофилактике социального сиротства в порядке, установленном действующи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ет информацию иным участникам системы профилактики правонарушений и безнадзорности несовершеннолетних в порядке, установленном действующи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в трехдневный срок сведения о жилищных правах детей, оставшихся без попечения родителей, в Нефтеюганский отдел Управления Федеральной службы государственной регистрации, кадастра и картографии по Ханты-Мансийскому автономному округу - Югре для внесения в единый государственный реестр пра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с комиссией по делам несовершеннолетних и защите их прав ежемесячную сверку сведений о детях, права и законные интересы которых наруш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и направляет письма, запросы с целью установления круга родственников ребенка и выясняет их намерения участвовать в дальнейшей судьбе ребен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ет обязанности опекуна (попечителя) до момента устройства детей, оставшихся без попечения родителей, на воспитание в семью или учреждения для детей-сирот и детей, оставшихся без попечения родителей, </w:t>
        <w:br/>
        <w:t>всех тип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необходимых случаях транспортировку детей, оставшихся без попечения родителей, к месту дальнейшего устрой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в соответствии с действующим законодательством форму устройства несовершеннолетних, оставшихся без попечения родителей, и готовит мотивированное заключение по вопросу целесообразности выбора конкретной формы устройства детей-сирот и детей, оставшихся без попечения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меры к защите жилищных, имущественных и наследственных прав несовершеннолетних граждан при определении формы устрой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в установленном законом порядке сведения о детях, оставшихся без попечения родителей, в региональный банк данных о детях, оставшихся без попечения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для размещения в средствах массовой информации допустимую информацию о детях, оставшихся без попечения родителей, с целью определения детям семейной формы устрой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подбор, учет и подготовку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 журнал учета лиц, изъявивших желание взять ребенка </w:t>
        <w:br/>
        <w:t>на воспитание в семь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материалы, необходимые для назначения опекуна (попечителя), приемных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ледует жилищно-бытовые условия граждан путем выезда по месту их жительства и готовит по их заявлениям заключение о возможности быть усыновителем, опекуном (попечителем), приемным родителем несовершеннолетнего ребенка (детей) или мотивированный отка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информацию в целях получения сведений о личности предполагаемых опекуна или попечителя в органах внутренних дел, органах записи актов гражданского состояния, медицинских и иных организация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постановлений администрации Нефтеюганского района об установлении опеки (попечительства) над детьми-сиротами и детьми, оставшимися без попечения родителей, в том числе об установлении предварительной опеки или попечительства; о направлении детей-сирот и детей, оставшихся без попечения родителей, в детские интернатные учреждения; о создании приемной семьи, о передаче ребенка в приемную семью, о передаче ребенка на патронатное воспитание, о жилищных правах детей, оставшихся без попечения родителей; о согласии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; о признании утратившими силу или о внесении изменений в правовые акты администрации Нефтеюганского рай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проектов договоров о передаче ребенка (детей) на воспитание в приемную семью, и акты выполненных работ по указанным договора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ирует и ведет учет договоров о передаче ребенка (детей) </w:t>
        <w:br/>
        <w:t>на воспитание в приемные семь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в установленном порядке материалы и документы, необходимые для установления усынов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по запросу суда обследование жилищно-бытовых условий граждан и составляет акт обследования, готовит заключение о целесообразности установления (отмены) усыновления и о соответствии усыновления интересам ребен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ссмотрении дел об установлении (отмене) усыновления, установлении (оспаривании) отцов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ределах своей компетенции в индивидуальной профилактической работе по предупреждению безнадзорности и правонарушений детей, оставшихся без попечения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методические рекомендации (взаимодействия) по вопросам выявления и устройства детей, оставшихся без попечения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в орган, осуществляющий государственную регистрацию прав на недвижимое имущество и сделок с ним, сведения о проживающих в жилом помещении членах семьи собственника данного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попечения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4" w:leader="none"/>
        </w:tabs>
        <w:ind w:left="0" w:firstLine="709"/>
        <w:jc w:val="both"/>
        <w:rPr/>
      </w:pPr>
      <w:r>
        <w:rPr>
          <w:sz w:val="26"/>
          <w:szCs w:val="26"/>
        </w:rPr>
        <w:t>Представляет информацию установленной формы в налоговые органы по всем фактам установления, прекращения, опеки (попечительства) и управлении имуществом несовершеннолетн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области защиты законных прав и интересов детей-сирот и детей, оставшихся без попечения родителей, а также лиц из их числа, Отдел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 журналы учета усыновленных детей, несовершеннолетних опекаемых (подопечных), воспитанников интернатных учреждений, а также лиц </w:t>
        <w:br/>
        <w:t>из числа детей-сирот и детей, оставшихся без попечения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 учет несовершеннолетних, переданных на воспитание в приемную семь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ит документы и проекты постановлений администрации Нефтеюганского района о постановке на учет и снятии с учета в органах опеки </w:t>
        <w:br/>
        <w:t>и попечительства муниципального образования Нефтеюганский район несовершеннолетних опекаемых (подопечных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постановлений администрации Нефтеюганского района в случаях, предусмотренных законодательством Российской Федерации, о раздельном проживании попечителя с подопечным, о защите жилищных и имущественных прав несовершеннолетних опекаемых (подопечных), приемных дет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 прием и консультации граждан по вопросам осуществления опеки и попечительства над несовершеннолетними, функционирования приемной или патронатной семьи и дает им соответствующие рекоменд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ет письменные и устные разъяснения о порядке предоставления </w:t>
        <w:br/>
        <w:t xml:space="preserve">мер социальной поддержки детям-сиротам и детям, оставшимся без попечения родителей, находящимся под опекой (попечительством), переданным </w:t>
        <w:br/>
        <w:t>на усыновление, на воспитание в приемную семью, на патронатное воспита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надзор за деятельностью опекунов, попечителей, приемных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 в порядке и в сроки, установленные действующим законодательством, плановые и внеплановые проверки условий жизни несовершеннолетних, соблюдения опекунами, попечителями, приемными родителями прав и законных интересов детей, обеспечения сохранности их имущества, а также выполнения опекунами попечителями, приемными родителями требований </w:t>
        <w:br/>
        <w:t>к осуществлению своих прав и исполнению своих обязанностей, по результатам которых составляет акт проверки условий жизни несовершеннолетне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ывает содействие опекунам, попечителям и приемным родителям </w:t>
        <w:br/>
        <w:t xml:space="preserve">в защите прав и законных интересов несовершеннолетних, воспитывающихся </w:t>
        <w:br/>
        <w:t>в их семья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ет законные интересы несовершеннолетних, находящихся под опекой или попечительством, в отношениях с любыми лицами (в том числе судах), если действия опекуна или попечителя по представлению законных интересов опекаемых и подопечных противоречат федеральному законодательству и (или) законодательству автономного округа или интересам опекаемых или подопечных либо если опекуны или попечители не осуществляют защиту законных прав </w:t>
        <w:br/>
        <w:t>и интересов опекаемых и подопечн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ледует жилищно-бытовые условия, материальное содержание </w:t>
        <w:br/>
        <w:t xml:space="preserve">и воспитание усыновленных детей путем выезда по месту их жительства, </w:t>
        <w:br/>
        <w:t xml:space="preserve">по результатам обследования составляет отчет об условиях воспитания, содержания </w:t>
        <w:br/>
        <w:t>и развития усыновленных дет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верку условий содержания, воспитания и образования детей, направленных в детские интернатные учреждения и учреждения временного содержания, путем выезда в указанные учреждения; по результатам проверки готовит предложения об устранении выявленных недостатков и направляет их администрации и учредителю проверяемого учре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ледует жилищно-бытовые условия, материальное содержание </w:t>
        <w:br/>
        <w:t xml:space="preserve">и воспитание усыновленных детей путем выезда по месту их жительства, </w:t>
        <w:br/>
        <w:t xml:space="preserve">по результатам обследования составляет отчет об условиях воспитания, содержания </w:t>
        <w:br/>
        <w:t>и развития усыновленных дет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перерегистрацию опекунов (попечителей), приемных родителей, принимает отчеты о хранении, управлении имуществом несовершеннолетних и расходах на их содержа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своевременным и правильным использованием денежных средств, выплачиваемых на содержание усыновленных детей, детей, переданных на воспитание в приемную семью, патронатное воспита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контрольные проверки сохранности жилья и имущества, принадлежащего или сохраненного за несовершеннолетними опекаемыми (подопечными), несовершеннолетними, переданными на воспитание в приемную семью, по итогам которых составляет акт проверки сохранности жилья и (или) имущества несовершеннолетне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контроль за предоставлением детям, находящимся </w:t>
        <w:br/>
        <w:t xml:space="preserve">под опекой (попечительством), переданным на воспитание в приемную семью, </w:t>
        <w:br/>
        <w:t xml:space="preserve">на патронатное воспитание, лицам из числа детей-сирот и детей, оставшихся </w:t>
        <w:br/>
        <w:t xml:space="preserve">без попечения родителей, мер социальной поддержки в сфере образования </w:t>
        <w:br/>
        <w:t>и медицинского обслужи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едварительную работу о форме предоставления меры социальной поддержки по организации оздоровления детей-сирот и детей, оставшихся без попечения родителей, находящихся под опекой (попечительством), переданных на воспитание в приемную семью, в предусмотренных законом случаях лиц из числа детей-сирот и детей, оставшихся без попечения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 группы опекаемых (подопечных), несовершеннолетних, переданных на воспитание в приемную семью, лиц из числа детей-сирот и детей, оставшихся без попечения родителей, выезжающих на оздоровительный отдых </w:t>
        <w:br/>
        <w:t xml:space="preserve">в школьные и студенческие спортивно-оздоровительные лагеря (базы) труда </w:t>
        <w:br/>
        <w:t>и отдыха, санаторно-курортные учре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оказанием услуг по организации оздоровления детей-сирот, детей, оставшихся без попечения родителей и лиц из числа детей-сирот и детей, оставшихся без попечения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своевременным представлением опекунами (попечителями), приемными родителями отчета о целевом использовании денежных средств, полученных на оздоровление несовершеннолетни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писочный состав несовершеннолетних опекаемых (подопечных), несовершеннолетних, переданных на воспитание в приемную семью – получателей мер социальной поддержки, предусмотренных действующи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контроль за предоставлением социальной поддержки </w:t>
        <w:br/>
        <w:t>по обеспечению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, и осуществляет контроль за сохранностью и использованием жилых помещ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жалобы на действия опекуна (попечителя), приемного родителя и принимает решения по ним, готовит проекты постановлений администрации района об освобождении или отстранении опекунов (попечителей), приемных родителей от их обязанностей, определяет форму дальнейшего устройства дет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ит мотивированное заключение о целесообразности совершения сделок с жильем и имуществом несовершеннолетних опекаемых (подопечных), детей, переданных на воспитание в приемную семью и воспитанников интернатных учреждений, о включении несовершеннолетних, достигших возраста 14 лет, в список детей-сирот и детей, оставшихся без попечения родителей, лиц из их числа, которые подлежат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проекта постановления администрации Нефтеюганского района с предварительным разрешением органа опеки и попечительства на расходование опекунами, попечителями, приемными родителями доходов детей-сирот и детей, оставшихся без попечения родителей, воспитывающихся в замещающих семья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собеседования с целью устранения разногласий между опекунами (попечителями), приемными родителями, родственниками и другими лицами по вопросам воспитания и общения с несовершеннолетними опекаемыми (подопечными), несовершеннолетними, переданными на воспитание в приемную семью, а также для урегулирования конфликтных ситуаций в семьях опекунов (попечителей), приемных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методические рекомендации (взаимодействия), технологию работы по оказанию социально-правовой помощи опекунам (попечителям), приемным родителям и детям, находящимся под опекой (попечительством), в приемной семь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ит и направляет письма, запросы, ходатайства в учреждения </w:t>
        <w:br/>
        <w:t>и организации в защиту прав и законных интересов детей, оставшихся без попечения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ределах своей компетенции в индивидуальной профилактической работе по предупреждению безнадзорности и правонарушений детей, оставшихся без попечения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ет письменные и устные консультации лицам из числа детей-сирот </w:t>
        <w:br/>
        <w:t>и детей, оставшихся без попечения родителей, о порядке получения ими мер социальной поддержки, предусмотренных действующи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ывает помощь лицам из числа детей-сирот и детей, оставшихся </w:t>
        <w:br/>
        <w:t xml:space="preserve">без попечения родителей, в сборе документов, необходимых для получения льгот </w:t>
        <w:br/>
        <w:t>и дополнительных гарантий, предусмотренных действующи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ледует жилищно-бытовые условия проживания лиц из числа детей-сирот и детей, оставшихся без попечения родителей в социальном общежитии, </w:t>
        <w:br/>
        <w:t>по месту их регистрации и (или) фактического прожи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ет заключение о возможности временной передачи ребенка, находящегося в организации для детей-сирот и детей, оставшихся без попечения родителей, в семью граждани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5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ет меры к защите наследственных прав детей-сирот и детей, оставшихся без попечения родителей, воспитывающихся в замещающих семь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области учета, устройства и защиты законных прав и интересов недееспособных, ограниченно дееспособных лиц, а также признанных судом безвестно отсутствующими, Отдел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яет и ведет учет совершеннолетних лиц, признанных судом недееспособными или ограниченных судом в дееспособности, лиц, которые </w:t>
        <w:br/>
        <w:t>по состоянию здоровья не могут самостоятельно осуществлять и защищать свои права и выполнять свои обязанности, в отношении которых установлена опека или попечительство в форме патронаж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 прием и консультации граждан по вопросам защиты прав и интересов недееспособных, ограниченно дееспособных лиц, а также граждан, нуждающихся в постоянном постороннем уходе, и дает соответствующие рекоменд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тует пакет документов, составляет мотивированное заключение и готовит проект постановления администрации Нефтеюганского района по вопросу установления, прекращения или переоформления опеки (попечительства) или попечительства над недееспособными или ограниченными судом в дееспособности лицами, которые по состоянию здоровья не могут самостоятельно осуществлять и защищать свои права и выполнять свои обязанности в случаях, предусмотренных законодательством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опекунам и попечителям, проверяет условия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 попечителей, определяемых в соответствии с федеральн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 инспекторские проверки с целью контроля за условиями содержания недееспособных или ограниченно дееспособных лиц в учреждениях, </w:t>
        <w:br/>
        <w:t xml:space="preserve">в которые помещены недееспособные или не полностью дееспособные граждане, </w:t>
        <w:br/>
        <w:t>по результатам проверки готовит предложения об устранении выявленных недостатков и направляет их администрации и учредителю проверяемого учре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 личные дела совершеннолетних граждан, в отношении которых установлена опека или попечительств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администрации Нефтеюганского района по доверенности обращается в суд с заявлением о признании гражданина недееспособным или </w:t>
        <w:br/>
        <w:t>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по доверенности от имени администрации Нефтеюганского района в качестве 3-го лица в судебных заседаниях при рассмотрении дел </w:t>
        <w:br/>
        <w:t>о признании гражданина недееспособным или ограниченно дееспособны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ет законные интересы недееспособных граждан, находящихся под опекой или попечительством, в отношениях с любыми лицами </w:t>
        <w:br/>
        <w:t xml:space="preserve">(в том числе в судах), если действия опекунов или попечителей по представлению законных интересов подопечных противоречат федеральному законодательству </w:t>
        <w:br/>
        <w:t>и (или) законодательству автономного округа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опекуна и попечителя в порядке и случаях, установленных федеральн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щает наследственные права недееспособных или ограниченно дееспособных граждан в случаях, установленных федеральн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ит и направляет письма, запросы, ходатайства в учреждения </w:t>
        <w:br/>
        <w:t>и организации в защиту прав недееспособных, ограниченно дееспособных граждан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жалобы на действия опекуна (попечителя) и принимает по ним реш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собеседования с целью устранения разногласий между опекунами, попечителями, родственниками и другими лицами по вопросам содержания и общения с совершеннолетними опекаемыми, подопечны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в орган, осуществляющий государственную регистрацию прав на недвижимое имущество и сделок с ним, сведения о проживающих в жилом помещении членов семьи собственника данного жилого помещения, находящихся под опекой или попечи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ает об установлении опеки над лицами, признанными судом недееспособными, управлении имуществом лиц, ограниченных судом </w:t>
        <w:br/>
        <w:t xml:space="preserve">в дееспособности, дееспособных лицах, над которыми установлено попечительство </w:t>
        <w:br/>
        <w:t xml:space="preserve">в форме патронажа, лиц, признанных судом безвестно отсутствующими, а также </w:t>
        <w:br/>
        <w:t>о последующих изменениях, связанных с опекой, попечительством или управлением имуществом, в налоговые органы по месту своего нахо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одготовку проектов постановлений администрации Нефтеюганского района о проведении психиатрического освидетельствования, профилактического осмотра, помещения в психиатрический стационар граждан </w:t>
        <w:br/>
        <w:t>в случаях, установленных федеральн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 перерегистрацию опекунов, принимает отчеты о хранении, управлении имуществом, о расходовании пенсии и других доходов недееспособных </w:t>
        <w:br/>
        <w:t>и ограниченно дееспособных граждан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мотивированное заключение по вопросам совершения сделок с жильем и имуществом совершеннолетних лиц, в отношении которых установлена опека или попечительств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контроль за исполнением условий, сопровождающих предварительное разрешение органа опеки и попечительства на совершение сделки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имуществом, принадлежащим недееспособным граждана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Участвует в следственных действиях и уголовном судопроизводстве </w:t>
        <w:br/>
        <w:t>в качестве законного представителя лиц, признанных невменяемыми, не имеющих родственников, подписывает протоколы следственных действ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области защиты личных неимущественных прав несовершеннолетних, Отдел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 консультативный прием граждан и дает соответствующие рекомендации по спорам, связанным с воспитанием ребенка: по лишению родительских прав, ограничению в родительских правах, восстановлению </w:t>
        <w:br/>
        <w:t>в родительских правах, по определению места жительства ребенка, определению порядка общения с ребенком отдельно проживающего родителя или иных родственник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собеседование с обоими родителями по спорным вопросам, связанным с личными неимущественными правами ребенка, с целью определения условий соглашения, и дает им соответствующие рекоменд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проект соглашения между родителями по спорному вопрос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ешает спорные вопросы между родителями ребенка (иными законными представителями) и родственниками в случаях, установленных федеральн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в рассмотрении в судебном порядке споров по воспитанию детей и по установлению или оспариванию отцовства (материнства); </w:t>
        <w:br/>
        <w:t>дает мотивированное заключение о соответствии исковых требований интересам ребенка и о целесообразности их удовлетвор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запросу суда проводит обследование жилищно-бытовых, материальных условий жизни сторон спора и составляет акт обслед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исполнении судебных решений о передаче детей другим лицам в случаях, установленных федеральны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обращения граждан и организаций по вопросу ненадлежащего исполнения родителями обязанностей по содержанию и воспитанию ребенка и готовит ответы на ни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сообщения граждан и организаций о детях, находящихся в ситуации, угрожающей их жизни и здоровью, о нарушении их прав и законных интересов; принимает необходимые меры по защите прав и законных интересов ребен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ит и направляет письма, запросы, ходатайства в органы государственной власти и управления и в иные организации в защиту личных неимущественных прав несовершеннолетни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 консультирование, прием документов и подготовку заключений и проектов правовых актов администрации Нефтеюганского района по вопросам эмансипации, присвоения имени и (или) фамилии ребенку при отсутствии соглашения между родителями, изменения фамилии или имени несовершеннолетнего, заключения трудовых договоров несовершеннолетними </w:t>
        <w:br/>
        <w:t>в возрасте от 14 до 16 ле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в рассмотрении споров между родителями по вопросу изменения фамилии или имени ребенка; дает мотивированное заключение </w:t>
        <w:br/>
        <w:t xml:space="preserve">о соответствии исковых требований интересам ребенка и о целесообразности </w:t>
        <w:br/>
        <w:t>их удовлетвор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уголовном следствии и судопроизводстве в случаях отсутствия законных представителей несовершеннолетних подозреваемых, обвиняемых и потерпевших в порядке, установленном уголовно-процессуальным законодательством, подписывает протоколы следственных действ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области защиты имущественных и жилищных прав несовершеннолетних и недееспособных лиц, Отдел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 консультативный прием граждан по вопросам имущественных или жилищных прав несовершеннолетних и недееспособных лиц и дает им соответствующие рекоменд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установленном порядке прием заявлений и документов для подготовки предварительного разрешения на сделки с имуществом несовершеннолетних и недееспособных лиц, в том числе на отчуждение и (или) передачу в ипотеку жилого помещения, на отказ от имущественных прав, принадлежащих несовершеннолетним и недееспособным лицам; готовит проект постановления администрации Нефтеюганского района с предварительным разрешением по указанным вопросам в предусмотренных законодательством случая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одготовку заключения о разрешении на сделки </w:t>
        <w:br/>
        <w:t xml:space="preserve">с имуществом несовершеннолетних и недееспособных лиц, в том числе </w:t>
        <w:br/>
        <w:t xml:space="preserve">на отчуждение и (или) передачу в ипотеку жилого помещения, а также на отказ </w:t>
        <w:br/>
        <w:t xml:space="preserve">от имущественных прав, принадлежащих несовершеннолетним и недееспособным лица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мотивированный отказ в выдаче предварительного разрешения органа опеки и попечительства на сделку, нарушающую права несовершеннолетних и недееспособных лиц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защиту имущественных прав лиц, признанных безвестно отсутствующими, до момента передачи их имущества в доверительное управл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контроль за исполнением условия, сопровождающего предварительное разрешение органа опеки и попечительства на совершение сделки </w:t>
        <w:br/>
        <w:t>с имуществом несовершеннолетних опекаемых (подопечных), воспитанников детских интернатных учреждений и недееспособных лиц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персональную работу (собеседование) с родителями и дает им рекомендации по восстановлению нарушенных имущественных и жилищных прав несовершеннолетни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действиями доверительных управляющих, принимает от них отчет об управлении имуществом в установленные договором сро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в установленном порядке прием заявлений и документов для подготовки предварительного разрешения органа опеки и попечительства </w:t>
        <w:br/>
        <w:t>на распоряжение средствами материнского (семейного) капитала усыновителям, опекунам, попечителям или приемным родителям в случаях, установленных федеральным законодательством; готовит проект постановления администрации нефтеюганского района с предварительным разрешением по указанному вопрос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в установленном порядке прием заявлений и документов для подготовки предварительного разрешения органа опеки и попечительства </w:t>
        <w:br/>
        <w:t xml:space="preserve">на снятие детей-сирот и детей, оставшихся без попечения родителей, </w:t>
        <w:br/>
        <w:t>с регистрационного учета по месту жительства или по месту пребывания, готовит проект постановления администрации Нефтеюганского района с предварительным разрешением по указанному вопрос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в установленном порядке прием заявлений и документов для подготовки предварительного разрешения органа опеки и попечительства </w:t>
        <w:br/>
        <w:t>на обмен жилыми помещениями в случаях, установленных федеральным законодательством; готовит проект постановления администрации Нефтеюганского района с предварительным разрешением по указанному вопрос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в установленном порядке прием заявлений и документов для подготовки предварительного разрешения органа опеки и попечительства </w:t>
        <w:br/>
        <w:t>на расходование законными представителями доходов несовершеннолетних, переданных на воспитание в замещающие семьи, в случаях, установленных федеральным законодательством; готовит проект постановления администрации Нефтеюганского района с предварительным разрешением по указанному вопрос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 банк данных неблагополучных семей с целью предотвращения продажи жилья без последующего приобрет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 банк данных наследственного имущества на основании сведений, поступающих от нотариус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ет интересы несовершеннолетних и недееспособных лиц при заключении сделок у нотариусов, в Нефтеюганском отделе Управления Федеральной службы государственной регистрации, кадастра и картографии по Ханты-Мансийскому автономному округе-Югры в случаях проведения сделок </w:t>
        <w:br/>
        <w:t xml:space="preserve">с недвижимостью с условием одновременности продажи и покупки, а также </w:t>
        <w:br/>
        <w:t xml:space="preserve">в случаях, когда единственный законный представитель ребенка или недееспособного лица не вправе представлять его интересы по объективным причинам, в том числе </w:t>
        <w:br/>
        <w:t>в силу требований действующего законодатель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в рассмотрении споров, затрагивающих жилищные </w:t>
        <w:br/>
        <w:t xml:space="preserve">и имущественные права несовершеннолетних; дает мотивированное заключение </w:t>
        <w:br/>
        <w:t xml:space="preserve">о соответствии исковых требований интересам ребенка и о целесообразности </w:t>
        <w:br/>
        <w:t>их удовлетвор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ит и направляет письма, запросы, ходатайства в органы власти и управления и в иные организации в защиту имущественных и (или) жилищных прав несовершеннолетн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уществляет подготовку проектов постановлений администрации Нефтеюганского района о назначении единовременного пособия при передаче ребенка на воспитание в семью (усыновлении (удочерении), установлении опеки </w:t>
        <w:br/>
        <w:t>или попечительства, передаче в приемную семь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уществляет подготовку проектов постановлений администрации Нефтеюганского района о назначении, прекращении ежемесячной выплаты </w:t>
        <w:br/>
        <w:t>на содержание ребенку, переданному на воспитание в семью опекунов или попечителей (в том числе в случае предварительной (временной) опеки или попечительства), приемную семью, а также усыновителям на содержание усыновленного (удочеренного) ребенка, лицам из числа детей-сирот и детей, оставшихся без попечения родителей, и гражданам в возрасте от 18 лет и старше, потерявшим в период обучения в общеобразовательной организации единственного родителя или обоих родителей, в период обучения в общеобразовательной организации по очной форме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одготовку проектов постановлений администрации Нефтеюганского района о назначении единовременного денежного пособия детеям-сиротам и детям, оставшимся без попечения родителей, воспитывающимся в семьях опекунов или попечителей, приемных семьях, лицам из числа детей-сирот и детей, оставшихся без попечения родителей, по окончании ими общеобразовательных организ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одготовку проектов постановлений администрации Нефтеюганского района о назначении ежемесячной выплаты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одготовку проектов постановлений администрации Нефтеюганского района об обеспечении детей-сирот и детей, оставшихся без попечения родителей, а также лиц из числа детей-сирот и детей, оставшихся без попечения родителей, по окончании ими общеобразовательных учреждений одеждой, обувью, мягким инвентарем и оборудованием, единовременным денежным пособием либо по личному заявлению лица указанной категориио перечислении ему в качестве вклада в кредитную организацию соответствующей денежной компенсации взамен одежды, обуви, мягкого инвентаря и оборуд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уществляет подготовку проектов постановлений администрации Нефтеюганского района о назначении, прекращении ежемесячных денежных выплат детям-сиротам и детям, оставшимся без попечения родителей, обучающимся </w:t>
        <w:br/>
        <w:t>в общеобразовательных организациях, профессиональных образовательных организациях автономного округа и организациях высшего образования автономного округа, и лицам из числа детей-сирот и детей, оставшихся без попечения родителей, обучающимся в общеобразовательных организациях на проезд на городском, пригородном, в сельской местности на внутрирайонном транспорте (кроме такс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уществляет подготовку проектов постановлений администрации Нефтеюганского района о возмещении детям-сиротам и детям, оставшимся без попечения родителей, лицам из числа детей-сирот и детей, оставшихся без попечения родителей, обучающихся в образовательных учреждениях (за исключением обучающихся в учреждения автономного округа для детей-сирот и детей, оставшихся без попечения родителей, и обучающихся в учреждениях профессионального образования автономного округамуниципальных образовательных учреждениях высшего образования), расходов за приобретение путевок, курсовок </w:t>
        <w:br/>
        <w:t>в оздоровительные лагеря или санаторно-курортные учреждения (при наличии медицинских показаний) и оплату проезда к месту лечения (оздоровления) и обр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одготовку проектов постановлений администрации Нефтеюганского района о назначении и выплате вознаграждения приемным родител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вает ремонт жилых помещений, единственными собственниками которых либо собственниками долей в которых являются дети-сироты и дети, оставшиеся без попечения родителей, лица из числа детей-сирот и детей, оставшихся без попечения родителей, остальные доли в которых принадлежат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ивает предоставление лицам, указанным в </w:t>
      </w:r>
      <w:hyperlink r:id="rId2">
        <w:r>
          <w:rPr>
            <w:rStyle w:val="InternetLink"/>
            <w:sz w:val="26"/>
            <w:szCs w:val="26"/>
          </w:rPr>
          <w:t>пункте 1 статьи 5</w:t>
        </w:r>
      </w:hyperlink>
      <w:r>
        <w:rPr>
          <w:sz w:val="26"/>
          <w:szCs w:val="26"/>
        </w:rPr>
        <w:t xml:space="preserve"> Закона Ханты-Мансийского автономного округа - Югры от 09.06.2009 № 86-оз </w:t>
        <w:br/>
        <w:t xml:space="preserve">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</w:t>
        <w:br/>
        <w:t>в Ханты-Мансийском автономном округе - Югре»,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контроль за использованием жилых помещений и (или) распоряжением жилыми помещениями, а также обеспечением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(сособственниками)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период их нахождения в организациях для детей-сир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иные функции по вопросам, отнесенным к компетенции Отдел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Руководство Отдела (организация деятельност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дел возглавляет начальник отдела, назначаемый на должность </w:t>
        <w:br/>
        <w:t>и освобождаемый от должности главой администрации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отсутствие начальника отдела его полномочия исполняет заместитель начальника Отде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 деятельностью Отдела на принципах единоначалия и несет персональную ответственность за выполнение возложенных на Отдел задач и функц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основании доверенности от имени администрации Нефтеюганского района интересы администрации Нефтеюганского района во всех судебных учреждениях, в органах государственной власти Российской Федерации, Ханты-Мансийского автономного округа - Югры, органах администрации Нефтеюганского района, общественных объединениях и иных организациях, в том числе подписывает исковые заявления и иные заяв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в установленном порядке представление на сотрудников Отдела к присвоению почетных званий и награ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 и подписывает: акты обследований, отчеты законных представителей о хранении, об использовании имущества подопечного и </w:t>
        <w:br/>
        <w:t xml:space="preserve">об управлении имуществом подопечного, об условиях жизни и воспитания ребенка </w:t>
        <w:br/>
        <w:t xml:space="preserve">в семье усыновителя, заключения, запросы, справки, информацию, подготовленные </w:t>
        <w:br/>
        <w:t>в рамках полномочий Отдел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функциональные обязанности между работниками Отдел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должностные инструкции работников Отдел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выполнением распоряжений, постановлений администрации Нефтеюганского района, по вопросам относящимся к деятельности Отдел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Отдел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Отдел имеет право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38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от органов местного самоуправления, организаций независимо от их организационно-правовой формы сведения, необходимые для принятия решений по вопросам, отнесенным к компетенции Отдел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61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вать разъяснения по вопросам, отнесенным к компетенции отдела, рассматривать обращения, заявления и жалобы граждан по указанным вопросам и принимать по ним необходимые мер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5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и переписку по вопросам, относящимся к компетенции Отдел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5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ать выполнение отдельных работ для целей осуществления опеки и попечительства в отношении несовершеннолетних образовательным учреждениям, учреждениям социальной защиты населения, учреждениям здравоохранения и другим государственным, муниципальным и негосударственным учреждениям и осуществлять контроль за выполнением указанных работ этими учреждениям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5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верять копии документов, хранящихся в личных делах, представляемых в суд и иные организации, удостоверять подписи граждан, обращающихся по вопросам, входящим в компетенцию Отдел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5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атывать проекты муниципальных правовых актов по вопросам, входящим в компетенцию Отдел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5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оставлять государственные услуги в рамках переданных полномочий, в том числе в электронном вид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5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авать справки, заключения, разрешения по вопросам, отнесенным </w:t>
        <w:br/>
        <w:t>к полномочиям Отдела, в компетентные органы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ые и следственные орг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ы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ы записи актов гражданского состоя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 Российской Федерации, Ханты-Мансийского автономного округа - Югры, а также принятыми в соответствии с ними муниципальными правовыми акт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Отдел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конфиденциальность имеющейся информ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ть порученные задачи и осуществлять функции в интересах подопечных и в соответствии с действующи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0" w:firstLine="720"/>
        <w:jc w:val="both"/>
        <w:rPr/>
      </w:pPr>
      <w:r>
        <w:rPr>
          <w:sz w:val="26"/>
          <w:szCs w:val="26"/>
        </w:rPr>
        <w:t>Давать разъяснения по вопросам, отнесенным к компетенции отдела, рассматривать обращения, заявления и жалобы граждан по указанным вопросам и принимать по ним необходимые мер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Права и обязанности работников отдела определяются должностными инструкциями, разработанными в соответствии с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работников Отдел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Работники отдела несут персональную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енадлежащее исполнение в своей работе задач и функций отдела, </w:t>
        <w:br/>
        <w:t>а также исполняемых ими поручений и должностных обязанностей, в пределах своей компетенции, установленной должностной инструкци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охранность конфиденциальной информации, ставшей им известной при исполнении должностных обязанност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За личное обеспечение сохранности переданных им для работы документов, материалов, проектов и иной документации, а также документов, поступающих в Отдел или исходящих от Отдела в порядке осуществления его задач </w:t>
        <w:br/>
        <w:t>и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" w:hAnsi="Univers" w:cs="Unive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8A9B28E64D2B5EE6EAF9767A2C39E59A2B655484E2B605C6A6AE850AA7D083D24492A8DF1B0B5O8w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5:00Z</dcterms:created>
  <dc:creator>Натуська</dc:creator>
  <dc:description/>
  <dc:language>en-US</dc:language>
  <cp:lastModifiedBy>Лукашева Лариса Александровна</cp:lastModifiedBy>
  <cp:lastPrinted>2015-11-23T15:59:00Z</cp:lastPrinted>
  <dcterms:modified xsi:type="dcterms:W3CDTF">2015-12-10T07:55:00Z</dcterms:modified>
  <cp:revision>2</cp:revision>
  <dc:subject/>
  <dc:title>Об изъятии и предоставлении земли</dc:title>
</cp:coreProperties>
</file>