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1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01.02.2011 № 67-п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с Законом Ханты-Мансийского автономного округа - Югры от 02.03.2009 № 5-оз </w:t>
        <w:br/>
        <w:t xml:space="preserve">«Об административных комиссиях в Ханты-Мансийском автономном округе - Югре», в целях приведения в соответствие с действующим законодательством   </w:t>
        <w:br/>
        <w:t>п о с т а н о в л я ю: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01.02.2011 № 67-па «О создании административной комиссии, утверждении положения об административной комиссии муниципального образования Нефтеюганский район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3 слова «печать и бланки со своим наименованием» заменить словами «круглую печать со своим наименованием, штампы и бланки. Комиссия </w:t>
        <w:br/>
        <w:t>не является юридическим лицом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4. Комиссия действует в составе председателя, заместителя председателя, секретаря и 6 членов комиссии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Раздел 1 дополнить пунктом 1.9 следующего содержания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9. Члены комиссии, за исключением ее секретаря, осуществляют свою деятельность на общественных началах.»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1.1.4. Раздел 1 дополнить пунктом 1.10 следующего содержания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0. Полномочия секретаря комиссии исполняет муниципальный служащий, имеющий высшее образование.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4 исключить пункт 4.2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Пункт 5.3 изложить в следующей редакции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3. Решение комиссии считается правомочным, если на ее заседании присутствуют более половины лиц от установленного персонального состава комиссии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4 изложить в следующей редакции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4. Решения административной комиссии принимаются простым большинством голосов от числа голосов лиц, присутствующих на заседании комиссии и входящих в ее персональный состав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5.5.12 пункта 5.5 изложить в следующей редакции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5.12. В случае неуплаты административного штрафа лицом, привлеченным </w:t>
        <w:br/>
        <w:t xml:space="preserve">к административной ответственности, в сроки, установленные Кодексом Российской Федерации об административных правонарушениях, принимает решение </w:t>
        <w:br/>
        <w:t>о привлечении указанного лица к административной ответственности и наделяет члена ( членов) комиссии правом по составлению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Пункт 5.8 изложить в следующей редакции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8. В случае отсутствия на заседании секретаря комиссии комиссия вправе своим решением на время проведения заседания возложить полномочия секретаря заседания комиссии на одного из присутствующих членов комиссии.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6 слова «и организационному обеспечению их деятельности» исключить. Слова «главе Нефтеюганского района» заменить словами «главе администрации Нефтеюганского района.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, за исключением подпунктов 1.1.3, 1.1.4, 1.3.1, 1.3.2 и пункта 1.4, вступающих в силу с 01.01.201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widowControl/>
        <w:tabs>
          <w:tab w:val="clear" w:pos="708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widowControl/>
        <w:tabs>
          <w:tab w:val="clear" w:pos="708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7:00Z</dcterms:created>
  <dc:creator>LitenkovaLN</dc:creator>
  <dc:description/>
  <dc:language>en-US</dc:language>
  <cp:lastModifiedBy>Лукашева Лариса Александровна</cp:lastModifiedBy>
  <cp:lastPrinted>2015-11-03T14:09:00Z</cp:lastPrinted>
  <dcterms:modified xsi:type="dcterms:W3CDTF">2015-12-09T04:47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