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ост. 04.12.2015 № 2180-п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TextBody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ефтеюганского района от 27.03.2012 № 759-па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В соответствии с частью 5 статьи 87 Бюджетного кодекса Российской Федерации, в целях организации учета расходных обязательств муниципального образования Нефтеюганский район  п</w:t>
      </w:r>
      <w:r>
        <w:rPr>
          <w:b w:val="false"/>
          <w:bCs/>
          <w:sz w:val="26"/>
          <w:szCs w:val="26"/>
        </w:rPr>
        <w:t xml:space="preserve"> о с т а н о в л я ю: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b w:val="false"/>
          <w:bCs/>
          <w:sz w:val="26"/>
          <w:szCs w:val="26"/>
        </w:rPr>
        <w:t xml:space="preserve">Внести в постановление администрации Нефтеюганского района </w:t>
        <w:br/>
        <w:t>от 27.03.2012 № 759-па «О порядке ведения реестра расходных обязательств муниципального образования Нефтеюганский район»</w:t>
      </w:r>
      <w:r>
        <w:rPr>
          <w:rFonts w:eastAsia="Calibri"/>
          <w:b w:val="false"/>
          <w:sz w:val="26"/>
          <w:szCs w:val="26"/>
        </w:rPr>
        <w:t xml:space="preserve"> (с изменениями на 15.12.2014 </w:t>
        <w:br/>
        <w:t xml:space="preserve">№ 3072-па) </w:t>
      </w:r>
      <w:r>
        <w:rPr>
          <w:b w:val="false"/>
          <w:bCs/>
          <w:sz w:val="26"/>
          <w:szCs w:val="26"/>
        </w:rPr>
        <w:t>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b w:val="false"/>
          <w:bCs/>
          <w:sz w:val="26"/>
          <w:szCs w:val="26"/>
        </w:rPr>
        <w:t>Пункт 3 постановляющей части исключит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Пункт 9 приложения к постановлению изложить в следующей редакции:</w:t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 xml:space="preserve">«9. Главные распорядители средств бюджета Нефтеюганского района </w:t>
        <w:br/>
        <w:t xml:space="preserve">и муниципальные образования поселений, входящие в состав Нефтеюганского района, ежегодно для формирования сводов реестров расходных обязательств </w:t>
        <w:br/>
        <w:t xml:space="preserve">по форме, установленной приложением 2 к Порядку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ому приказом Министерства финансов Российской Федерации от 01.07.2015 № 103н, представляют в финансовый орган </w:t>
        <w:br/>
        <w:t>не позднее 15 апреля текущего финансового года реестры расходных обязательств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b w:val="false"/>
          <w:bCs/>
          <w:sz w:val="26"/>
          <w:szCs w:val="26"/>
        </w:rPr>
        <w:t>Пункт 10 приложения к постановлению исключи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F437E"/>
      <w:sz w:val="28"/>
      <w:szCs w:val="28"/>
      <w:u w:val="none"/>
    </w:rPr>
  </w:style>
  <w:style w:type="character" w:styleId="2style4">
    <w:name w:val="2 style4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7:00Z</dcterms:created>
  <dc:creator>LMoskovkina</dc:creator>
  <dc:description/>
  <dc:language>en-US</dc:language>
  <cp:lastModifiedBy>Лукашева Лариса Александровна</cp:lastModifiedBy>
  <cp:lastPrinted>2015-11-27T11:05:00Z</cp:lastPrinted>
  <dcterms:modified xsi:type="dcterms:W3CDTF">2015-12-07T09:27:00Z</dcterms:modified>
  <cp:revision>2</cp:revision>
  <dc:subject/>
  <dc:title>Пост</dc:title>
</cp:coreProperties>
</file>