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7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Нефтеюганского района от 24.04.2015 № 884-па-нп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В соответствии с постановлением Правительства Ханты-Мансийского автономного округа - Югры от 21.08.2015 № 276-п «О внесении изменений </w:t>
        <w:br/>
        <w:t xml:space="preserve">в приложение к постановлению Правительства Ханты-Мансийского автономного округа - Югры от 09.10.2013 № 419-п «О государственной программе </w:t>
        <w:br/>
        <w:t>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-2020 годы»,  п о с т а н о в л я ю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Внести в приложение № 1 к постановлению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</w:t>
        <w:br/>
        <w:t>и грантов начинающим предпринимателям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Пункт 2.2 раздела 2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4"/>
        </w:rPr>
        <w:tab/>
      </w:r>
      <w:r>
        <w:rPr>
          <w:spacing w:val="-4"/>
          <w:sz w:val="26"/>
          <w:szCs w:val="24"/>
        </w:rPr>
        <w:t>«2.2. Регистрация и осуществление деятельности на территории Нефтеюганского</w:t>
      </w:r>
      <w:r>
        <w:rPr>
          <w:sz w:val="26"/>
          <w:szCs w:val="24"/>
        </w:rPr>
        <w:t xml:space="preserve"> района в приоритетных видах предпринимательск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сельское хозяйство, охота и предоставление услуг в этих обла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лесное хозяйство, лесозаготовки и предоставление услуг в этих обла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рыболовство, рыбоводство и предоставление услуг в этих обла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изводство пищевой продукции (в том числе: хлебопечение, кондитерские изделия, мясопродукты, рыбные и другие виды производства пищевой проду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работка древесины и производство изделий из дер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деятельность туристических агент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эк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даление сточных вод, отходов и аналогич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деятельность по организации отдыха и развлечений,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оставление персональных услуг (в том числе: бытовые услуги, парикмахерские, ритуальные услуги и другие виды персональных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быстровозводимое домостро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91" w:leader="none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циальное предприниматель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дпункт 3.3.1 пункта 3.3 раздела 3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«3.3.1. С арендной платой по договорам аренды нежилых помещений, расположенных на территории Нефтеюганского района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3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24.07.2007 № 209-ФЗ «О развитии малого и среднего предпринимательства в Российской Федерации», используемых в целях осуществления предпринимательской деятельности в приоритетных видах, со дня заключения договора аренды, до дня окончания его действия, но не более чем </w:t>
        <w:br/>
        <w:t>за 12 месяцев предшествующих моменту подачи заяв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Абзац первый подпункта 6.1 пункта 6 приложения № 1 к Порядку предоставления субсидий субъектам малого и среднего предпринимательства Нефтеюганского района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«6.1. На возмещение части затрат, связанных с арендой нежилого помещения, расположенного на территории Нефтеюганского района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4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24.07.2007 № 209-ФЗ «О развитии малого и среднего предпринимательства в Российской Федерации», используемого в целях осуществления предпринимательской деятельности в приоритетных видах, определенных муниципальной программой, представляют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4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7z1">
    <w:name w:val="WW8Num37z1"/>
    <w:qFormat/>
    <w:rPr>
      <w:sz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92668F838B4EEC9F9F90403uBYDH" TargetMode="External"/><Relationship Id="rId4" Type="http://schemas.openxmlformats.org/officeDocument/2006/relationships/hyperlink" Target="consultantplus://offline/ref=C809958A8F8A9AD54C771E0D375BA0AA86692668F838B4EEC9F9F90403uBY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9:00Z</dcterms:created>
  <dc:creator>Лагурева  Мария Алексеевна</dc:creator>
  <dc:description/>
  <dc:language>en-US</dc:language>
  <cp:lastModifiedBy>Лукашева Лариса Александровна</cp:lastModifiedBy>
  <cp:lastPrinted>2015-11-30T14:52:00Z</cp:lastPrinted>
  <dcterms:modified xsi:type="dcterms:W3CDTF">2015-12-04T05:19:00Z</dcterms:modified>
  <cp:revision>2</cp:revision>
  <dc:subject/>
  <dc:title/>
</cp:coreProperties>
</file>