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9.11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5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8.10.2014 № 2171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атьей 65 Федерального закона от 29.12.2012 № 273-ФЗ </w:t>
        <w:br/>
        <w:t xml:space="preserve">«Об образовании в Российской Федерации»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письмом Министерства образования </w:t>
        <w:br/>
        <w:t>и науки Российской Федерации от 01.10.2013 № 08-1408 «О направлении методических рекомендаций по реализации полномочий органов государственной власти субъектов Российской Федерации»,  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Внести в приложение № 3 к постановлению администрации Нефтеюганского района от 08.10.2014 № 2171-па-нпа «О порядке установления платы, взимаемой с родителей (законных представителей) за присмотр и уход </w:t>
        <w:br/>
        <w:t xml:space="preserve">за детьми, в муниципальных образовательных организациях Нефтеюганского </w:t>
        <w:br/>
        <w:t>района, реализующих образовательную программу дошкольно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/>
      </w:pPr>
      <w:r>
        <w:rPr>
          <w:sz w:val="26"/>
          <w:szCs w:val="26"/>
        </w:rPr>
        <w:t>В таблице пункта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справка о регистрации по месту жительства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справка о регистрации по месту жительства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а «справка о регистрации по месту жительства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а «справка о регистрации по месту жительств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9. При непредставлении родителями (законными представителями) документов, установленных пунктом 4 настоящего Порядка, а также в случае установления факта представления документов, содержащих заведомо недостоверные и (или) неполные сведения, при наличии согласия на обработку персональных данных в соответствии с требованиями Федера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7.07.2006 № 152-ФЗ </w:t>
        <w:br/>
        <w:t xml:space="preserve">«О персональных данных», предоставление льготы по родительской плате </w:t>
        <w:br/>
        <w:t>не осуществля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ё действие на правоотношения, возникшие </w:t>
        <w:br/>
        <w:t xml:space="preserve">с 01.01.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AA3A3E8CE7CAC62D7DB898C7C63D9FE0649591EE3E501A05A745240s2i0I" TargetMode="External"/><Relationship Id="rId4" Type="http://schemas.openxmlformats.org/officeDocument/2006/relationships/hyperlink" Target="consultantplus://offline/ref=3C2AA3A3E8CE7CAC62D7DB898C7C63D9FE054B5E1EEEE501A05A745240s2i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6:00Z</dcterms:created>
  <dc:creator>Пайвина Светлана Дмитриевна</dc:creator>
  <dc:description/>
  <dc:language>en-US</dc:language>
  <cp:lastModifiedBy>Лукашева Лариса Александровна</cp:lastModifiedBy>
  <cp:lastPrinted>2015-10-22T15:00:00Z</cp:lastPrinted>
  <dcterms:modified xsi:type="dcterms:W3CDTF">2015-11-10T06:16:00Z</dcterms:modified>
  <cp:revision>2</cp:revision>
  <dc:subject/>
  <dc:title/>
</cp:coreProperties>
</file>