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09.11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5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02.04.2014 № 546-па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В соответствии со статьей 78.1 Бюджетного кодекса Российской Федерации, Федеральными законами от 06.10.2013 № 131-ФЗ «Об общих принципах организации местного самоуправления в Российской Федерации», от 12.01.1996 № 7-ФЗ </w:t>
        <w:br/>
        <w:t>«О некоммерческих организациях»  п о с т а н о в л я ю: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2" w:leader="none"/>
        </w:tabs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02.04.2014 № 546-па-нпа «О субсидиях из бюджета муниципального образования Нефтеюганский район социально ориентированным негосударственным </w:t>
        <w:br/>
        <w:t>некоммерческим организациям, осуществляющим деятельность в Нефтеюганском районе, на реализацию программ (проектов)» следующие изменения:</w:t>
      </w:r>
    </w:p>
    <w:p>
      <w:pPr>
        <w:pStyle w:val="Style13222202430000000471msonormal"/>
        <w:numPr>
          <w:ilvl w:val="1"/>
          <w:numId w:val="2"/>
        </w:numPr>
        <w:tabs>
          <w:tab w:val="clear" w:pos="708"/>
          <w:tab w:val="left" w:pos="1302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4 постановляющей части слова «З.Е.Ковалеву» заменить </w:t>
        <w:br/>
        <w:t>словами «Т.Г.Котову».</w:t>
      </w:r>
    </w:p>
    <w:p>
      <w:pPr>
        <w:pStyle w:val="Style13222202430000000471msonormal"/>
        <w:numPr>
          <w:ilvl w:val="1"/>
          <w:numId w:val="2"/>
        </w:numPr>
        <w:tabs>
          <w:tab w:val="clear" w:pos="708"/>
          <w:tab w:val="left" w:pos="1302" w:leader="none"/>
        </w:tabs>
        <w:spacing w:before="0" w:after="0"/>
        <w:ind w:left="0" w:firstLine="700"/>
        <w:jc w:val="both"/>
        <w:rPr/>
      </w:pPr>
      <w:r>
        <w:rPr>
          <w:sz w:val="26"/>
          <w:szCs w:val="26"/>
        </w:rPr>
        <w:t>В приложении № 2 к постановлению:</w:t>
      </w:r>
    </w:p>
    <w:p>
      <w:pPr>
        <w:pStyle w:val="Style13222202430000000471msonormal"/>
        <w:numPr>
          <w:ilvl w:val="2"/>
          <w:numId w:val="2"/>
        </w:numPr>
        <w:tabs>
          <w:tab w:val="clear" w:pos="708"/>
          <w:tab w:val="left" w:pos="1302" w:leader="none"/>
        </w:tabs>
        <w:spacing w:before="0" w:after="0"/>
        <w:ind w:left="0" w:firstLine="700"/>
        <w:jc w:val="both"/>
        <w:rPr/>
      </w:pPr>
      <w:r>
        <w:rPr>
          <w:sz w:val="26"/>
          <w:szCs w:val="26"/>
        </w:rPr>
        <w:t>Пункт 3.2 дополнить подпунктом «е»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е) согласие получателя субсидии на осуществление главным распорядителем бюджетных средств, предоставившим субсидию, и органом муниципального </w:t>
        <w:br/>
        <w:t xml:space="preserve">финансового контроля проверок соблюдения получателем субсидии условий, целей </w:t>
        <w:br/>
        <w:t>и порядка их предоставления.».</w:t>
      </w:r>
    </w:p>
    <w:p>
      <w:pPr>
        <w:pStyle w:val="Style13222202430000000471msonormal"/>
        <w:numPr>
          <w:ilvl w:val="2"/>
          <w:numId w:val="2"/>
        </w:numPr>
        <w:tabs>
          <w:tab w:val="clear" w:pos="708"/>
          <w:tab w:val="left" w:pos="135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ункт 3.10 изложить в следующей редакции: </w:t>
      </w:r>
    </w:p>
    <w:p>
      <w:pPr>
        <w:pStyle w:val="Style13222202430000000471msonormal"/>
        <w:tabs>
          <w:tab w:val="clear" w:pos="708"/>
          <w:tab w:val="left" w:pos="1162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10. Осуществление обязательной проверки главным распорядителем </w:t>
        <w:br/>
        <w:t xml:space="preserve">бюджетных средств, предоставившим субсидию, и органом муниципального </w:t>
        <w:br/>
        <w:t xml:space="preserve">финансового контроля соблюдения получателем субсидии условий, целей и порядка их предоставления иными некоммерческими организациями, не являющимися </w:t>
        <w:br/>
        <w:t>муниципальными учреждениям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остановления возложить на управляющего </w:t>
        <w:br/>
        <w:t>делами администрации района Т.Г.Кот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i w:val="false"/>
      <w:iCs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i w:val="false"/>
      <w:iCs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BodyTextChar">
    <w:name w:val="Body Text Char"/>
    <w:qFormat/>
    <w:rPr>
      <w:sz w:val="20"/>
      <w:szCs w:val="20"/>
    </w:rPr>
  </w:style>
  <w:style w:type="character" w:styleId="Style17">
    <w:name w:val="Основной текст Знак"/>
    <w:qFormat/>
    <w:rPr>
      <w:sz w:val="26"/>
      <w:szCs w:val="26"/>
      <w:lang w:val="ru-RU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360"/>
      <w:ind w:left="720" w:firstLine="709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3222202430000000471msonormal">
    <w:name w:val="style_13222202430000000471mso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sz w:val="16"/>
      <w:szCs w:val="16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Знак Знак2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Знак 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13:00Z</dcterms:created>
  <dc:creator>USER</dc:creator>
  <dc:description/>
  <dc:language>en-US</dc:language>
  <cp:lastModifiedBy>Лукашева Лариса Александровна</cp:lastModifiedBy>
  <cp:lastPrinted>2015-11-09T12:52:00Z</cp:lastPrinted>
  <dcterms:modified xsi:type="dcterms:W3CDTF">2015-11-10T06:13:00Z</dcterms:modified>
  <cp:revision>2</cp:revision>
  <dc:subject/>
  <dc:title>6 июня 2010 г</dc:title>
</cp:coreProperties>
</file>