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left" w:pos="9639" w:leader="none"/>
        </w:tabs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09.11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5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Нефтеюганского района от 03.03.2014 № 350-па-нпа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71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приказом Департамента образования и молодежной политики Ханты-Мансийского автономного округа - Югры от 16.01.2014 № 1-нп </w:t>
        <w:br/>
        <w:t>«Об утверждении примерного положения об оплате труда работников государственных образовательных организаций Ханты-Мансийского автономного округа - Югры» (в редакции на 14.09.2015 № 6-нп), в целях приведения нормативных правовых актов Нефтеюганского района в соответствие с действующим законодательством  п о с т а н о в л я ю:</w:t>
      </w:r>
    </w:p>
    <w:p>
      <w:pPr>
        <w:pStyle w:val="ConsPlusNormal"/>
        <w:widowControl/>
        <w:tabs>
          <w:tab w:val="clear" w:pos="709"/>
          <w:tab w:val="left" w:pos="969" w:leader="none"/>
        </w:tabs>
        <w:ind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риложение к постановлению администрации Нефтеюганского района от 03.03.2014 № 350-па-нпа «О порядке и условиях оплаты труда работников муниципальных образовательных организаций Нефтеюганского района» (в редакции на 15.06.2015 № 1146-па-нпа)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аблице 2:</w:t>
      </w:r>
    </w:p>
    <w:p>
      <w:pPr>
        <w:pStyle w:val="ConsPlusTitle"/>
        <w:numPr>
          <w:ilvl w:val="2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роке 1.9 цифры «0,40» заменить цифрами «0,45».</w:t>
      </w:r>
    </w:p>
    <w:p>
      <w:pPr>
        <w:pStyle w:val="ConsPlusTitle"/>
        <w:numPr>
          <w:ilvl w:val="2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роке 1.10 цифры «0,65» заменить цифрами «0,70».</w:t>
      </w:r>
    </w:p>
    <w:p>
      <w:pPr>
        <w:pStyle w:val="ConsPlusTitle"/>
        <w:numPr>
          <w:ilvl w:val="2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роке 2.17 цифры «0,40» заменить цифрами «0,45».</w:t>
      </w:r>
    </w:p>
    <w:p>
      <w:pPr>
        <w:pStyle w:val="ConsPlusTitle"/>
        <w:numPr>
          <w:ilvl w:val="2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роке 2.18 цифры «0,65» заменить цифрами «0,70».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бзац четвертый пункта 19.1 дополнить словами «,постановлением Министерства труда и социального развития Российской Федерации от 21.08.1998 </w:t>
        <w:br/>
        <w:t>№ 37 «Об утверждении Квалификационного справочника должностей руководителей, специалистов и других служащих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стоящее постановление вступает в силу после официального опубликования и распространяет своё действие на правоотношения, возникшие </w:t>
        <w:br/>
        <w:t xml:space="preserve">с 01.09.2015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1302" w:leader="none"/>
        </w:tabs>
        <w:ind w:left="0" w:firstLine="6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ConsPlusNormal"/>
        <w:widowControl/>
        <w:tabs>
          <w:tab w:val="clear" w:pos="709"/>
          <w:tab w:val="left" w:pos="1302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4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Заголовок 3 Знак"/>
    <w:qFormat/>
    <w:rPr>
      <w:sz w:val="32"/>
      <w:szCs w:val="24"/>
    </w:rPr>
  </w:style>
  <w:style w:type="character" w:styleId="4">
    <w:name w:val="Заголовок 4 Знак"/>
    <w:qFormat/>
    <w:rPr>
      <w:sz w:val="40"/>
      <w:szCs w:val="24"/>
    </w:rPr>
  </w:style>
  <w:style w:type="character" w:styleId="5">
    <w:name w:val="Заголовок 5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user</dc:creator>
  <dc:description/>
  <dc:language>en-US</dc:language>
  <cp:lastModifiedBy>Лукашева Лариса Александровна</cp:lastModifiedBy>
  <cp:lastPrinted>2014-04-28T16:13:00Z</cp:lastPrinted>
  <dcterms:modified xsi:type="dcterms:W3CDTF">2015-11-10T06:10:00Z</dcterms:modified>
  <cp:revision>2</cp:revision>
  <dc:subject/>
  <dc:title>ПРАВИТЕЛЬСТВО</dc:title>
</cp:coreProperties>
</file>