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06.11.2015 № 2051-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>в зимний период 2015-2016 гг.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</w:t>
        <w:br/>
        <w:t>округа - Югры от 09.10.2007 № 241-п «Об утверждении Правил охраны жизни людей на водных объектах в Ханты-Мансийском автономном округе - Югре»,</w:t>
      </w:r>
      <w:r>
        <w:rPr/>
        <w:t xml:space="preserve"> </w:t>
      </w:r>
      <w:r>
        <w:rPr>
          <w:sz w:val="26"/>
          <w:szCs w:val="26"/>
        </w:rPr>
        <w:t xml:space="preserve">в целях обеспечения безопасности населения и предотвращения фактов гибели людей </w:t>
        <w:br/>
        <w:t>на водных объектах на территории Нефтеюганского района в зимний период 2015-2016 гг.,  п о с т а н о в л я 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Нефтеюганского района в период с 09.11.2015 </w:t>
        <w:br/>
        <w:t>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сячника безопасности людей на водных объектах в зимний период 2015-2016 гг. на территории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района разработать планы мероприятий на период проведения месячника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публикованию</w:t>
        </w:r>
      </w:hyperlink>
      <w:r>
        <w:rPr>
          <w:sz w:val="26"/>
          <w:szCs w:val="26"/>
        </w:rPr>
        <w:t xml:space="preserve">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06.11.2015 № 2051-па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безопасности</w:t>
      </w:r>
      <w:r>
        <w:rPr>
          <w:sz w:val="26"/>
          <w:szCs w:val="26"/>
          <w:lang w:val="ru-RU"/>
        </w:rPr>
        <w:t xml:space="preserve"> людей</w:t>
      </w:r>
      <w:r>
        <w:rPr>
          <w:sz w:val="26"/>
          <w:szCs w:val="26"/>
        </w:rPr>
        <w:t xml:space="preserve"> на водных объектах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зимний</w:t>
      </w:r>
      <w:r>
        <w:rPr>
          <w:sz w:val="26"/>
          <w:szCs w:val="26"/>
        </w:rPr>
        <w:t xml:space="preserve"> период 201</w:t>
      </w:r>
      <w:r>
        <w:rPr>
          <w:sz w:val="26"/>
          <w:szCs w:val="26"/>
          <w:lang w:val="ru-RU"/>
        </w:rPr>
        <w:t>5-2016 гг.</w:t>
      </w:r>
      <w:r>
        <w:rPr>
          <w:sz w:val="26"/>
          <w:szCs w:val="26"/>
        </w:rPr>
        <w:t xml:space="preserve"> на территории Нефтеюга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  <w:gridCol w:w="59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вы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личия сил и средств районного звена РСЧС Нефтеюганского района для предупрежд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12.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(А.Е.Галактионов) (по согласовани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тановка на водных объектах знаков, запрещающих переход (переезд), и информационных щит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правилами поведения на льду в местах несанкционированного перехода (переезда)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традиционных местах подледного лова ры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30.11.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(А.Е.Галактионов) (по согласовани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тренировки по спасению люд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тонкого льда водоема, поиску утонувш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подъему провалившейся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30.11.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(А.Е.Галактионов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неорганизованных ледовых переправ. Информирование комитета гражданской защиты населения о выявленных неорганизованных ледовых перепра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ябрь 2015 -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а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главы городского и сельских посел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рольно-надзорная деятельност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троительством и эксплуатаци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овых пере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ябрь 2015 -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алактионов)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профилактической агитационно-пропагандистк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 2015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ГЗН Нефтеюганского района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.Е.Галактионов) (по согласованию)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совместных патрулирований мест традиционного массового выхода на лед водоем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влечением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 2015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(А.Е.Галактионов) (по согласованию)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 общеобразовательных учреждениях проведения профилактических бесед и занятий по правилам безопасного поведения на льду в периоды ледостава и таяния льда с привлечением представителей ФКУ «Центр ГИМС МЧС России» Нефтеюганский инспекторски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 2015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образования и молодежной политики Нефтеюганского района (Н.В.Котова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вынесение на утверждение плана мероприятий по обеспечению безопасности населения на водных объектах н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0.12.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главы городского и сельских поселений Нефтеюганского района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мероприятий по обеспечению безопасности людей при проведении религиозны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спортивных мероприятий на льду водо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 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ЗН Нефтеюганского района (А.М.Сычёв),</w:t>
            </w:r>
            <w:r>
              <w:rPr>
                <w:sz w:val="26"/>
                <w:szCs w:val="26"/>
              </w:rPr>
              <w:t xml:space="preserve"> ФКУ «Центр ГИМС МЧС России» Нефтеюганский инспекторский участок (А.Е.Галактионов) (по согласованию)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римечание: изменения в данный план вносятся с учетом складывающейся обстановки на территор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sz w:val="24"/>
      <w:szCs w:val="24"/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;Times New Roman" w:cs="13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hyperlink" Target="garantf1://887122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xxx</dc:creator>
  <dc:description/>
  <dc:language>en-US</dc:language>
  <cp:lastModifiedBy>Лукашева Лариса Александровна</cp:lastModifiedBy>
  <cp:lastPrinted>2015-11-05T13:55:00Z</cp:lastPrinted>
  <dcterms:modified xsi:type="dcterms:W3CDTF">2015-11-10T06:05:00Z</dcterms:modified>
  <cp:revision>2</cp:revision>
  <dc:subject/>
  <dc:title>АДМИНИСТРАЦИЯ САРАПУЛЬСКОГО РАЙОНА УДМУРТСКОЙ РЕСПУБЛИКИ</dc:title>
</cp:coreProperties>
</file>