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Heading6"/>
        <w:tabs>
          <w:tab w:val="clear" w:pos="720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6.11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4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jc w:val="center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kern w:val="0"/>
          <w:sz w:val="26"/>
          <w:szCs w:val="28"/>
        </w:rPr>
        <w:t>Нефтеюганского района от 25.04.2014 № 737-па-нпа</w:t>
      </w:r>
    </w:p>
    <w:p>
      <w:pPr>
        <w:pStyle w:val="Normal"/>
        <w:ind w:firstLine="709"/>
        <w:jc w:val="center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ind w:firstLine="709"/>
        <w:jc w:val="center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0"/>
          <w:sz w:val="26"/>
          <w:szCs w:val="28"/>
        </w:rPr>
        <w:t xml:space="preserve">В соответствии со статьей 78 Бюджетного кодекса Российской Федерации, постановлением администрации Нефтеюганского района от 30.10.2013 № 2976-па «Об утверждении муниципальной программы «Развитие агропромышленного комплекса и рынков сельскохозяйственной продукции, сырья и продовольствия </w:t>
        <w:br/>
        <w:t>в Нефтеюганском районе в 2014-2020 годах»  п о с т а н о в л я ю:</w:t>
      </w:r>
    </w:p>
    <w:p>
      <w:pPr>
        <w:pStyle w:val="Normal"/>
        <w:ind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kern w:val="0"/>
          <w:sz w:val="26"/>
          <w:szCs w:val="28"/>
        </w:rPr>
        <w:t xml:space="preserve">Внести в постановление администрации Нефтеюганского района </w:t>
        <w:br/>
        <w:t xml:space="preserve">от 25.04.2014 № 737-па-нпа «Об утверждении Порядков предоставления субсидий </w:t>
        <w:br/>
        <w:t>на поддержку агропромышленного комплекса Нефтеюганского района» следующие изменения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>«1. Утвердить Порядки предоставления субсидий на поддержку агропромышленного комплекса Нефтеюганского района согласно приложениям № 1, 2, 3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kern w:val="0"/>
          <w:sz w:val="26"/>
          <w:szCs w:val="28"/>
        </w:rPr>
        <w:t xml:space="preserve">Дополнить приложением № 3 в редакции согласно приложению </w:t>
        <w:br/>
        <w:t xml:space="preserve">к настоящему постановле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kern w:val="0"/>
          <w:sz w:val="26"/>
          <w:szCs w:val="28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kern w:val="0"/>
          <w:sz w:val="26"/>
          <w:szCs w:val="28"/>
        </w:rPr>
        <w:t xml:space="preserve">Настоящее постановление вступает в силу после официального опубликования и распространяет своё действие на правоотношения, возникшие </w:t>
        <w:br/>
        <w:t xml:space="preserve">с 01.01.201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kern w:val="0"/>
          <w:sz w:val="26"/>
        </w:rPr>
        <w:br/>
      </w: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6.11.2015 № 2049-па-нпа</w:t>
      </w:r>
    </w:p>
    <w:p>
      <w:pPr>
        <w:pStyle w:val="Normal"/>
        <w:ind w:firstLine="567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предоставления субсидий на производство и реализацию мяса </w:t>
      </w:r>
    </w:p>
    <w:p>
      <w:pPr>
        <w:pStyle w:val="Normal"/>
        <w:autoSpaceDE w:val="false"/>
        <w:jc w:val="center"/>
        <w:rPr/>
      </w:pPr>
      <w:r>
        <w:rPr>
          <w:kern w:val="0"/>
          <w:sz w:val="26"/>
          <w:szCs w:val="26"/>
        </w:rPr>
        <w:t xml:space="preserve"> </w:t>
      </w:r>
      <w:r>
        <w:rPr>
          <w:bCs/>
          <w:kern w:val="0"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Настоящий порядок определяет правила расчета и порядок предоставления сельскохозяйственным товаропроизводителям Нефтеюганского района субсидий </w:t>
        <w:br/>
        <w:t xml:space="preserve">на производство и реализацию мяса крупного рогатого скота (далее – субсидии) </w:t>
        <w:br/>
        <w:t xml:space="preserve">за счет бюджета Нефтеюганского района (за исключением субвенций, поступающих из бюджетов Российской Федерации и Ханты-Мансийского автономного округа - Югры), а также критерии отбора получателей субсидии, цели, условия, предоставления субсид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Субсидии предоставляются на безвозмездной и безвозвратной основе администрацией Нефтеюганского района (далее – Администрация) в целях возмещения недополученных доходов и (или) финансового обеспечения (возмещения) затрат в связи с производством и реализацией мяса крупного рогатого скота (далее – мясо)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Предоставление субсидии осуществляется в пределах лимитов бюджетных обязательств, предусмотренных муниципальной программой «Развитие агропромышленного комплекса и рынков сельскохозяйственной продукции, сырья </w:t>
        <w:br/>
        <w:t xml:space="preserve">и продовольствия в Нефтеюганском районе в 2014-2020 годах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>Право на получение субсидии имеют сельскохозяйственные товаропроизводители: муниципальные сельскохозяйственные предприятия, хозяйственные товарищества и общества, производственные сельскохозяйственные кооперативы, крестьянские (фермерские) хозяйства, индивидуальные предприниматели Нефтеюганского района (далее – Получатели) при услов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наличия государственной регистрации на территории Нефтеюганского рай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наличия среднесписочной численности работников не менее 25 челове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наличия поголовья крупного рогатого скота не менее 500 го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отсутствия процедуры реорганизации, ликвидации, банкротства, в случаях и порядке, установленных федеральн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отсутствия задолженности по начисленным налогам, сборам и иным обязательным платежам в государственные внебюджетные фон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>Объем субсидий по каждому Получателю с учетом объема финансовых средств, предусмотренных в бюджете района на текущий финансовый год рассчитывается по формуле:</w:t>
      </w:r>
    </w:p>
    <w:p>
      <w:pPr>
        <w:pStyle w:val="Normal"/>
        <w:ind w:firstLine="709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3328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– объем субсидий в текущем финансовом году для отдельного Получател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23812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– количество планируемого производства и реализации мяса отдельным Получателе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40005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– количество планируемого производства и реализации мяса по всем Получателя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32321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– объем финансовых средств, предусмотренных в бюджете района на текущий финансовый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>Предоставление субсидии носит заявительный характер. Субсидия предоставляется по окончании отчетного месяца на основании заключенного соглашения на предоставление субсид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 xml:space="preserve">Получатель до 5 числа соответствующего месяца направляет заявление </w:t>
        <w:br/>
        <w:t>в Администрацию (приложение № 1 к настоящему Порядку) и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опию документа, подтверждающего открытие банковского сч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правку-расчет по форме согласно приложению № 2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копии документов, подтверждающих реализацию продукции потребителям (копии договоров купли-продажи, договоров комиссии, договоров оказания услуг (при оптовой и мелкооптовой торговле), копии платежных документов (приходных кассовых ордеров и платежных поручений, или листов книги учета доходов </w:t>
        <w:br/>
        <w:t>и расходов за отчетный месяц (для индивидуальных предпринимателей), копии товарных накладных соответствующих унифицированных форм (ТОРГ-12 «Товарная накладная», ТОРГ-14 «Расходно-приходная накладная» (для мелкорозничной торговл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0"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справку-расчет о движении поголовья крупного рогатого скота по форме согласно приложению № 3 к настоящему Порядку, отчет использования субсидий </w:t>
        <w:br/>
        <w:t>за отчетный период согласно приложению № 4 к настоящему Порядку, копии декларации о соответствии (или сертификата соответствия), или копии ветеринарных сопроводительных документов, в соответствии с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олучатель, обращаясь с заявлением о предоставлении субсидии, одновременно представляет документы на выплату субсидии </w:t>
        <w:br/>
        <w:t xml:space="preserve">на производство и реализацию мяса,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4–2020 годах», утвержденной постановлением Правительства Ханты-Мансийского автономного округа - Югры </w:t>
        <w:br/>
        <w:t>от 09.10.2013 № 420-п, документы, предусмотренные подпунктами 1, 3, 4 настоящего пункта, не представляю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 xml:space="preserve">Документы, указанные в пункте 7 настоящего Порядка, представляются </w:t>
        <w:br/>
        <w:t xml:space="preserve">по адресу: г.Нефтеюганск, ул.Нефтяников, здание 8, помещение 1, кабинет 202 (отдел по сельскому хозяйству администрации Нефтеюганского района) и регистрируются </w:t>
        <w:br/>
        <w:t xml:space="preserve">в журнале приема документов уполномоченного органа в день их поступ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 xml:space="preserve">Администрация в течение 2 рабочих дней со дня поступления заявления </w:t>
        <w:br/>
        <w:t>с полным пакетом документов запрашивает в порядке межведомственного информационного взаимодействи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Получатель вправе самостоятельно представить документы, перечисленные в пункте 9 настоящего Порядка, выданные сроком не позднее месяца до дня подачи заявления, по собственной инициативе. Документы представляются одновременно </w:t>
        <w:br/>
        <w:t>с подачей зая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 xml:space="preserve">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</w:t>
        <w:br/>
        <w:t>не принятых сокращений, исполнения карандашом и должны подтверждать производство и реализацию мяса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 xml:space="preserve">Администрация в течение 5 рабочих дней после приема документов осуществляет проверку документов на предмет достоверности сведений и выносит </w:t>
        <w:br/>
        <w:t>на заседание комиссии по вопросам поддержки агропромышленного комплекса Нефтеюганского района (далее – Комиссия). Комиссия принимает одно из решений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субсид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субсид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Основаниями для отказа в предоставлении субсидий явля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 Получателем, не имеющим право на получение субсид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еполного пакета документов, установленного пунктом 7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ставления документ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 с нарушением установленных требований к их оформлен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достоверных све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тсутствие лимитов бюджетных обязательств на мероприятии </w:t>
      </w:r>
      <w:r>
        <w:rPr>
          <w:bCs/>
          <w:kern w:val="0"/>
          <w:sz w:val="26"/>
          <w:szCs w:val="26"/>
        </w:rPr>
        <w:t xml:space="preserve">«Стимулирование роста производства и реализации продукции животноводства» </w:t>
        <w:br/>
        <w:t xml:space="preserve">в рамках муниципальной программы «Развитие агропромышленного комплекса </w:t>
        <w:br/>
        <w:t xml:space="preserve">и рынков сельскохозяйственной продукции, сырья и продовольствия </w:t>
        <w:br/>
        <w:t>в Нефтеюганском районе в 2014-2020 годах», утвержденной постановлением администрации Нефтеюганского района от 30.10.2013 № 2976-п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буждение в отношении Получателя производства по делу о банкротстве, применение процедуры наблюдения или внешнего управления, признания его </w:t>
        <w:br/>
        <w:t xml:space="preserve">в установленном порядке банкротом, применение в отношении Получателя процедуры ликвид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>В случае принятия решения об отказе в предоставлении субсидии Администрация в течение 5 рабочих дней со дня принятия решения направляет Получателю уведомление об отказе в предоставлении субсидии с указанием причин отка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 xml:space="preserve">В случае принятия решения о предоставлении субсидии Администрация </w:t>
        <w:br/>
        <w:t>в течение 10 рабочих дней со дня принятия решения направляет Получателю Соглашение (дополнительное соглашение – в случае наличия действующего Соглашения) о предоставлении субсидии для подписания, в котором предусматриваются следующие усло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сведения о размере предоставляемой субси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значения показателей результатив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согласие Получателя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порядок контроля соблюдения Получателем условий Согла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порядок, сроки и состав отчетности Получателя об использовании субси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ответственность Получателя в случае невыполнения установленных значений показателей результати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>Субсидия подлежит возврату Получателем в бюджет Нефтеюганского района в случаях установления фак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нецелевого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непредставления отчет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выявление в представленных документах сведений, не соответствующих действи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невыполнения показателей результативности использования субсид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Администрация в 5-дневный срок со дня выявления фактов, предусмотренных пунктом 16 настоящего Порядка, направляет Получателю письменное уведомление о необходимости возврата выплаченных в счет субсидий сумм в бюджет Нефтеюганского района путем перечисления на расчетный счет, указанный Администрацией (далее – уведомл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 xml:space="preserve">Получатель в 30-дневный срок со дня направления уведомления обязан выполнить требования, указанные в нем. При невозврате субсидий в указанный </w:t>
        <w:br/>
        <w:t xml:space="preserve">в уведомлении срок Администрация обращается в суд в соответствии </w:t>
        <w:br/>
        <w:t>с законодательством Российской Федерации за взысканием суммы выплаченной субсид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Остатки субсидий, не использованных в отчетном финансовом году, возвращаются Получателем в текущем финансовом году в случаях, предусмотренных Соглашение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kern w:val="0"/>
          <w:sz w:val="26"/>
          <w:szCs w:val="26"/>
        </w:rPr>
        <w:t xml:space="preserve">Администрация совместно с органами муниципального финансового контроля осуществляет обязательную проверку соблюдения Получателем условий, целей и порядка предоставления субсид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567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 Порядку предоставления субсидий на производство и реализацию мяса</w:t>
      </w:r>
    </w:p>
    <w:p>
      <w:pPr>
        <w:pStyle w:val="Normal"/>
        <w:jc w:val="right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jc w:val="right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jc w:val="right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rFonts w:eastAsia="SimSun;宋体"/>
          <w:bCs/>
          <w:iCs/>
          <w:kern w:val="0"/>
          <w:sz w:val="26"/>
          <w:szCs w:val="26"/>
        </w:rPr>
        <w:t>ПРЕДЛАГАЕМАЯ ФОРМА ЗАЯВЛЕНИЯ</w:t>
      </w:r>
    </w:p>
    <w:p>
      <w:pPr>
        <w:pStyle w:val="Normal"/>
        <w:autoSpaceDE w:val="false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4395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В </w:t>
      </w:r>
      <w:r>
        <w:rPr>
          <w:rFonts w:eastAsia="Calibri"/>
          <w:kern w:val="0"/>
          <w:sz w:val="26"/>
          <w:szCs w:val="26"/>
        </w:rPr>
        <w:t>Администрацию Нефтеюганского района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от _____________________________________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______________________________________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center"/>
        <w:rPr/>
      </w:pPr>
      <w:r>
        <w:rPr>
          <w:rFonts w:eastAsia="Calibri"/>
          <w:kern w:val="0"/>
          <w:sz w:val="20"/>
        </w:rPr>
        <w:t>(Ф.И.О., СНИЛС заявителя, Ф.И.О. представителя заявителя, Ф.И.О. лица, уполномоченного действовать от имени юридического лица)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6"/>
          <w:szCs w:val="24"/>
        </w:rPr>
      </w:pPr>
      <w:r>
        <w:rPr>
          <w:rFonts w:eastAsia="Calibri"/>
          <w:kern w:val="0"/>
          <w:sz w:val="26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6"/>
          <w:szCs w:val="24"/>
        </w:rPr>
      </w:pPr>
      <w:r>
        <w:rPr>
          <w:rFonts w:eastAsia="Calibri"/>
          <w:kern w:val="0"/>
          <w:sz w:val="26"/>
          <w:szCs w:val="24"/>
        </w:rPr>
        <w:t>________________________________________</w:t>
        <w:tab/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center"/>
        <w:rPr/>
      </w:pPr>
      <w:r>
        <w:rPr>
          <w:rFonts w:eastAsia="Calibri"/>
          <w:kern w:val="0"/>
          <w:sz w:val="20"/>
        </w:rPr>
        <w:t>(Вид документа удостоверяющего личность, его реквизиты: серия, номер, дата выдачи и орган выдавший документ)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6"/>
          <w:szCs w:val="24"/>
        </w:rPr>
      </w:pPr>
      <w:r>
        <w:rPr>
          <w:rFonts w:eastAsia="Calibri"/>
          <w:kern w:val="0"/>
          <w:sz w:val="26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center"/>
        <w:rPr>
          <w:rFonts w:eastAsia="Calibri"/>
          <w:kern w:val="0"/>
          <w:sz w:val="20"/>
        </w:rPr>
      </w:pPr>
      <w:r>
        <w:rPr>
          <w:rFonts w:eastAsia="Calibri"/>
          <w:kern w:val="0"/>
          <w:sz w:val="20"/>
        </w:rPr>
        <w:t>(Сведения о государственной регистрации в качестве ИП, юридического лица: ОГРНИП, ОГРЮЛ, ИНН, дата гос. регистрации, регистрирующий орган)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Почтовый адрес:_________________________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________________________________________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Телефон ________________________________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Адрес электронной почты:_________________</w:t>
      </w:r>
    </w:p>
    <w:p>
      <w:pPr>
        <w:pStyle w:val="Normal"/>
        <w:tabs>
          <w:tab w:val="clear" w:pos="72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________________________________________</w:t>
      </w:r>
    </w:p>
    <w:p>
      <w:pPr>
        <w:pStyle w:val="Normal"/>
        <w:ind w:left="4395" w:hanging="0"/>
        <w:jc w:val="center"/>
        <w:rPr>
          <w:rFonts w:eastAsia="Calibri"/>
          <w:bCs/>
          <w:kern w:val="0"/>
          <w:sz w:val="26"/>
          <w:szCs w:val="26"/>
        </w:rPr>
      </w:pPr>
      <w:r>
        <w:rPr>
          <w:rFonts w:eastAsia="Calibri"/>
          <w:bCs/>
          <w:kern w:val="0"/>
          <w:sz w:val="26"/>
          <w:szCs w:val="26"/>
        </w:rPr>
      </w:r>
    </w:p>
    <w:p>
      <w:pPr>
        <w:pStyle w:val="Normal"/>
        <w:ind w:firstLine="709"/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Прошу предоставить субсидию на поддержку агропромышленного комплекса Нефтеюганского района в рамках муниципальной программы «Развитие агропромышленного комплекса и рынков сельскохозяйственной продукции, сырья </w:t>
        <w:br/>
        <w:t xml:space="preserve">и продовольствия в Нефтеюганском районе в 2014-2020 годах» за произведенную </w:t>
        <w:br/>
        <w:t>и реализованную сельскохозяйственную продукцию за ______________ 201__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kern w:val="0"/>
          <w:sz w:val="20"/>
        </w:rPr>
        <w:t>(месяц)</w:t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4"/>
        </w:rPr>
      </w:pPr>
      <w:r>
        <w:rPr>
          <w:rFonts w:eastAsia="Calibri"/>
          <w:kern w:val="0"/>
          <w:sz w:val="26"/>
          <w:szCs w:val="24"/>
        </w:rPr>
        <w:t>Дата, подпись (для индивидуальных предпринимателей)</w:t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4"/>
        </w:rPr>
      </w:pPr>
      <w:r>
        <w:rPr>
          <w:rFonts w:eastAsia="Calibri"/>
          <w:kern w:val="0"/>
          <w:sz w:val="26"/>
          <w:szCs w:val="24"/>
        </w:rPr>
        <w:t>Должность, подпись, печать (при ее наличии) (для юридических лиц)</w:t>
      </w:r>
    </w:p>
    <w:p>
      <w:pPr>
        <w:pStyle w:val="Normal"/>
        <w:rPr>
          <w:rFonts w:eastAsia="Calibri"/>
          <w:kern w:val="0"/>
          <w:sz w:val="26"/>
          <w:szCs w:val="24"/>
        </w:rPr>
      </w:pPr>
      <w:r>
        <w:rPr>
          <w:rFonts w:eastAsia="Calibri"/>
          <w:kern w:val="0"/>
          <w:sz w:val="26"/>
          <w:szCs w:val="24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shd w:fill="FFFFFF" w:val="clear"/>
        <w:ind w:left="5670" w:hanging="0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shd w:fill="FFFFFF" w:val="clear"/>
        <w:ind w:left="5670" w:hanging="0"/>
        <w:rPr/>
      </w:pPr>
      <w:r>
        <w:rPr>
          <w:kern w:val="0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left="567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 Порядку предоставления субсидий на производство и реализацию мяса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ПРАВКА-РАСЧЕТ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а выплату субсидий на производство и реализацию мяс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а ___________________________________201__ год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хозяйство________________________________________________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75"/>
        <w:gridCol w:w="1543"/>
        <w:gridCol w:w="1354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, номер и дат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 реализаци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к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числено субсидий за ___________ 201__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твержденный объем субсидий на 201__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таток объема субсид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 к выпла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 xml:space="preserve">Справочно: </w:t>
      </w:r>
    </w:p>
    <w:p>
      <w:pPr>
        <w:pStyle w:val="Normal"/>
        <w:ind w:firstLine="709"/>
        <w:jc w:val="both"/>
        <w:rPr/>
      </w:pPr>
      <w:r>
        <w:rPr>
          <w:kern w:val="0"/>
          <w:sz w:val="26"/>
          <w:szCs w:val="26"/>
        </w:rPr>
        <w:t xml:space="preserve">Реализовано мяса на убой в живом весе всего: ______кг, в том числе </w:t>
        <w:br/>
        <w:t>за отчетный месяц_______ кг.</w:t>
      </w:r>
    </w:p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м.п.</w:t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Руководитель хозяйства________________________________</w:t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Главный бухгалтер____________________________________</w:t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  <w:t>ИНН и наименование предприятия 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  <w:t>р/счет хозяйства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  <w:t>Наименование банка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  <w:t>Корсчет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  <w:t>БИК_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ind w:firstLine="684"/>
        <w:jc w:val="right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autoSpaceDE w:val="false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  <w:lang w:val="en-US"/>
              </w:rPr>
              <w:t>СОГЛАСОВАНО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ата, фамилия, имя, отчество, подпись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  <w:t>Начальник отдела по сельскому хозяйству администрации Нефтеюганского район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left="9923" w:hanging="0"/>
        <w:rPr/>
      </w:pPr>
      <w:r>
        <w:rPr>
          <w:kern w:val="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ind w:left="99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shd w:fill="FFFFFF" w:val="clear"/>
        <w:ind w:left="99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 производство и реализацию мяс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  <w:t>Справка-расче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  <w:t xml:space="preserve">о движении поголовья крупного рогатого скот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/>
      </w:pPr>
      <w:r>
        <w:rPr>
          <w:kern w:val="0"/>
          <w:sz w:val="26"/>
          <w:szCs w:val="24"/>
        </w:rPr>
        <w:t xml:space="preserve"> </w:t>
      </w:r>
      <w:r>
        <w:rPr>
          <w:kern w:val="0"/>
          <w:sz w:val="26"/>
          <w:szCs w:val="24"/>
        </w:rPr>
        <w:t>_______________________________за ____________ 201__ г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kern w:val="0"/>
          <w:sz w:val="20"/>
        </w:rPr>
      </w:pPr>
      <w:r>
        <w:rPr>
          <w:kern w:val="0"/>
          <w:sz w:val="26"/>
          <w:szCs w:val="24"/>
        </w:rPr>
        <w:tab/>
        <w:tab/>
        <w:tab/>
        <w:tab/>
        <w:tab/>
        <w:tab/>
        <w:tab/>
      </w:r>
      <w:r>
        <w:rPr>
          <w:kern w:val="0"/>
          <w:sz w:val="20"/>
        </w:rPr>
        <w:t>(наименование хозяйства)</w:t>
        <w:tab/>
        <w:tab/>
        <w:t>месяц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30"/>
        <w:gridCol w:w="1086"/>
        <w:gridCol w:w="1166"/>
        <w:gridCol w:w="1126"/>
        <w:gridCol w:w="936"/>
        <w:gridCol w:w="875"/>
        <w:gridCol w:w="855"/>
        <w:gridCol w:w="1091"/>
        <w:gridCol w:w="1347"/>
        <w:gridCol w:w="678"/>
        <w:gridCol w:w="894"/>
        <w:gridCol w:w="1231"/>
        <w:gridCol w:w="235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овозрастные групп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начало месяца (гол.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(голов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 (голов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конец месяца (го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плено на племя (гол/ве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учено припл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из младших груп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прих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бито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вой вес (к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ее выбы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расход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ки-произ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 дой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 сухостой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на откор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>
                <w:kern w:val="0"/>
                <w:sz w:val="24"/>
                <w:szCs w:val="24"/>
              </w:rPr>
              <w:t>Бычки старше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старше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чки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чки до 6 месяц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до 6 месяц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4"/>
              </w:rPr>
            </w:pPr>
            <w:r>
              <w:rPr>
                <w:kern w:val="0"/>
                <w:sz w:val="26"/>
                <w:szCs w:val="24"/>
              </w:rPr>
            </w:r>
          </w:p>
        </w:tc>
      </w:tr>
    </w:tbl>
    <w:p>
      <w:pPr>
        <w:pStyle w:val="Normal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rPr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  <w:t>Руководитель хозяйства (Ф.И.О.)_______________________</w:t>
        <w:tab/>
        <w:tab/>
        <w:tab/>
        <w:t>Бухгалтер (Ф.И.О.)____________________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 xml:space="preserve">         (подпись)</w:t>
        <w:tab/>
        <w:tab/>
        <w:tab/>
        <w:tab/>
        <w:tab/>
        <w:tab/>
        <w:tab/>
        <w:tab/>
        <w:t xml:space="preserve">                  (подпись)</w:t>
      </w:r>
    </w:p>
    <w:p>
      <w:pPr>
        <w:pStyle w:val="Normal"/>
        <w:shd w:fill="FFFFFF" w:val="clear"/>
        <w:ind w:left="9498" w:hanging="0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shd w:fill="FFFFFF" w:val="clear"/>
        <w:ind w:left="99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99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shd w:fill="FFFFFF" w:val="clear"/>
        <w:ind w:left="99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 производство и реализацию мяса</w:t>
      </w:r>
    </w:p>
    <w:p>
      <w:pPr>
        <w:pStyle w:val="Normal"/>
        <w:jc w:val="right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autoSpaceDE w:val="fals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тчет использования субсидий</w:t>
      </w:r>
    </w:p>
    <w:p>
      <w:pPr>
        <w:pStyle w:val="Normal"/>
        <w:autoSpaceDE w:val="false"/>
        <w:jc w:val="center"/>
        <w:rPr/>
      </w:pPr>
      <w:r>
        <w:rPr>
          <w:kern w:val="0"/>
          <w:sz w:val="26"/>
          <w:szCs w:val="26"/>
        </w:rPr>
        <w:t>по __________________________________ за __________ 20 год</w:t>
      </w:r>
    </w:p>
    <w:p>
      <w:pPr>
        <w:pStyle w:val="Normal"/>
        <w:autoSpaceDE w:val="false"/>
        <w:jc w:val="center"/>
        <w:rPr/>
      </w:pPr>
      <w:r>
        <w:rPr>
          <w:kern w:val="0"/>
          <w:sz w:val="20"/>
        </w:rPr>
        <w:t>(наименование хозяйства)                                         (месяц)</w:t>
      </w:r>
    </w:p>
    <w:p>
      <w:pPr>
        <w:pStyle w:val="Normal"/>
        <w:autoSpaceDE w:val="false"/>
        <w:rPr>
          <w:rFonts w:eastAsia="Calibri"/>
          <w:kern w:val="0"/>
          <w:sz w:val="26"/>
          <w:szCs w:val="22"/>
          <w:lang w:eastAsia="en-US"/>
        </w:rPr>
      </w:pPr>
      <w:r>
        <w:rPr>
          <w:rFonts w:eastAsia="Calibri"/>
          <w:kern w:val="0"/>
          <w:sz w:val="26"/>
          <w:szCs w:val="22"/>
          <w:lang w:eastAsia="en-US"/>
        </w:rPr>
      </w:r>
    </w:p>
    <w:tbl>
      <w:tblPr>
        <w:tblW w:w="153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8"/>
        <w:gridCol w:w="1304"/>
        <w:gridCol w:w="1191"/>
        <w:gridCol w:w="1474"/>
        <w:gridCol w:w="1503"/>
        <w:gridCol w:w="1843"/>
        <w:gridCol w:w="1559"/>
        <w:gridCol w:w="1559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лановое значение на текущи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за отчетный 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за аналогичный месяц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+/-; % по отношению к предшествующ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Фактическое значение нарастающим итогом </w:t>
              <w:br/>
              <w:t>с начала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нарастающим итогом за аналогичный период предшествующе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+/-; % по отношению к предшествующему периоду</w:t>
            </w:r>
          </w:p>
        </w:tc>
      </w:tr>
      <w:tr>
        <w:trPr/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07"/>
            <w:bookmarkEnd w:id="0"/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держка животноводства, переработки и реализации продукции живот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изводство (реализация) мяса крупного рогатого скота на убой в живом вес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головье на 31 декабря: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рупного рогатого ск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0"/>
          <w:sz w:val="26"/>
          <w:szCs w:val="24"/>
        </w:rPr>
        <w:t xml:space="preserve">М.П. </w:t>
        <w:tab/>
        <w:tab/>
        <w:t>Руководитель предприятия (Ф.И.О.)</w:t>
        <w:tab/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autoSpaceDE w:val="false"/>
        <w:rPr>
          <w:kern w:val="0"/>
          <w:sz w:val="26"/>
        </w:rPr>
      </w:pPr>
      <w:r>
        <w:rPr>
          <w:kern w:val="0"/>
          <w:sz w:val="26"/>
          <w:szCs w:val="24"/>
        </w:rPr>
        <w:tab/>
        <w:tab/>
        <w:t xml:space="preserve">Главный бухгалтер (Ф.И.О.)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eastAsia="Calibri"/>
          <w:kern w:val="0"/>
          <w:sz w:val="26"/>
          <w:szCs w:val="24"/>
          <w:lang w:eastAsia="en-US"/>
        </w:rPr>
      </w:pPr>
      <w:r>
        <w:rPr>
          <w:rFonts w:eastAsia="Calibri"/>
          <w:kern w:val="0"/>
          <w:sz w:val="26"/>
          <w:szCs w:val="24"/>
          <w:lang w:eastAsia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3:00Z</dcterms:created>
  <dc:creator>Reanimator 98</dc:creator>
  <dc:description/>
  <dc:language>en-US</dc:language>
  <cp:lastModifiedBy>Лукашева Лариса Александровна</cp:lastModifiedBy>
  <cp:lastPrinted>2015-10-05T11:27:00Z</cp:lastPrinted>
  <dcterms:modified xsi:type="dcterms:W3CDTF">2015-11-06T09:23:00Z</dcterms:modified>
  <cp:revision>2</cp:revision>
  <dc:subject/>
  <dc:title>УТВЕРЖДАЮ:</dc:title>
</cp:coreProperties>
</file>