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30.10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7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  <w:lang w:eastAsia="ru-RU"/>
        </w:rPr>
        <w:t xml:space="preserve">Об оплате труда работников, предоставлении социальных гарантий и компенсаций работникам муниципаль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eastAsia="ru-RU"/>
        </w:rPr>
        <w:t>В соответствии со статьями 144 Трудового кодекса Российской Федерации, статьей 86 Бюджетного кодекса Российской Федерации, статьей 54 Устава муниципального образования Нефтеюганский район, распоряжением администрации Нефтеюганского района от 05.03.2012 № 288-ра «Об утверждении устава муниципального учреждения «Многофункциональный центр предоставления государственных и муниципальных услуг» 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Положение об оплате труда работников, предоставлении социальных гарантий и компенсаций работникам муниципального учреждения «Многофункциональный центр предоставления государственных и муниципальных услуг» согласно приложению № 1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Размеры должностных окладов работников муниципального учреждения «Многофункциональный центр предоставления государственных и муниципальных услуг» согласно приложению № 2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оложение о премировании по результатам работы (за месяц, квартал) работников муниципального учреждения «Многофункциональный центр предоставления государственных и муниципальных услуг» согласно </w:t>
        <w:br/>
        <w:t>приложению № 3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Форму ведомости на выплату премии по результатам работы за месяц, квартал согласно приложению № 4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Форму ведомости на выплату премии по результатам работы за год согласно приложению № 5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Перечень должностей, занятых на работе с вредными и (или) опасными условиями труда, согласно приложению № 6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лжностей, выполняющих работу в условиях, отклоняющихся от нормальных (разъездной характер работ), согласно приложению № 7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ть утратившими силу постановления администрации Нефтеюганского района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от 01.03.2013 № 517-па «Об оплате труда работников муниципального учреждения «Многофункциональный центр предоставления государственных </w:t>
        <w:br/>
        <w:t>и муниципальных услуг»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от 24.05.2013 № 1363-па-нпа «О внесении изменений в постановление  администрации Нефтеюганского района от 01.03.2013 № 517-па»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от 07.08.2013 № 2084-па-нпа «О внесении изменений в постановление администрации Нефтеюганского района от 01.03.2013 № 517-па»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от 30.12.2013 № 3641-па-нпа «О внесении изменений в постановление администрации  Нефтеюганского района от 01.03.2013 № 517-па»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от 22.04.2014 № 726-па-нпа «О внесении изменений в постановление администрации Нефтеюганского района от 01.03.2013 № 517-па»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от 12.11.2014 № 2558-па-нпа «О внесении изменений в постановление администрации Нефтеюганского района от 01.03.2013 № 517-па»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30.06.2015 № 1247-па-нпа «О внесении изменений в постановление администрации Нефтеюганского района от 01.03.2013 № 517-па»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стоящее постановление вступает в силу после официального опубликования. 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от 30.10.2015 № 1977-па-нп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плате труда работников, предоставлении социальных гарантий и компенсаций работникам муниципаль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порядок и условия оплаты труда работников муниципального учреждения «Многофункциональный центр предоставления государственных и муниципальных услуг» (далее – Учреждение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работников (далее – ПКГ)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необходимые для осуществления соответствую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квалификационные уровни ПКГ работников – профессии рабочих </w:t>
        <w:br/>
        <w:t xml:space="preserve">и должности служащих, сгруппированные внутри ПКГ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</w:t>
        <w:br/>
        <w:t>для вы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олжностной оклад (оклад)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 (далее – окла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компенсационного характера – выплаты, обеспечивающие оплату труда в повышенном размере работникам за работу в условиях труда, отклоняющихся от нормальных, за работу в местностях с особыми климатическими услов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стимулирующего характера – выплаты, предусматриваемые </w:t>
        <w:br/>
        <w:t>с целью повышения мотивации к качественному, результативному труду работников, а также поощрения за выполнен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иные выплаты, предусмотренные действующим законодательством Российской Федерации, настоящим Положением – это выплаты предусматривающие расходы, связанные с предоставлением работникам учреждения социальных льгот, в частности единовременной выплаты при предоставлении ежегодного оплачиваемого отпуск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змер заработной платы работников Учреждения не может быть ниж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величины минимальной заработной платы</w:t>
        </w:r>
      </w:hyperlink>
      <w:r>
        <w:rPr>
          <w:sz w:val="26"/>
          <w:szCs w:val="26"/>
        </w:rPr>
        <w:t xml:space="preserve">, установленной в Ханты-Мансийском автономном округе - Югре (далее – автономный округ). В случае если устанавливаемый размер заработной платы не достигает указанной в настоящем пункт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еличины</w:t>
        </w:r>
      </w:hyperlink>
      <w:r>
        <w:rPr>
          <w:sz w:val="26"/>
          <w:szCs w:val="26"/>
        </w:rPr>
        <w:t>, при условии выполнения работниками нормы труда и отработки месячной нормы рабочего времени, работникам производится доплата в пределах доведенных бюджетных ассигнований по фонду оплаты труд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работников Учреждения состоит из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выплат, предусмотренных действующим законодательством Российской Федерации, настоящим Положение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ые выплаты, надбавки и доплаты, предусмотренные настоящим Положением, применяются к должностному окладу (окладу) работника Учрежде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Месячный фонд оплаты труда (МФОТ) формируется из должностного оклада, ежемесячных выплат стимулирующего характера с учетом выплат за работу </w:t>
        <w:br/>
        <w:t xml:space="preserve">в местностях с особыми климатическими условиями (районного коэффициента </w:t>
        <w:br/>
        <w:t>и процентной надбавки за работу в районах Крайнего Севера и приравненных к ним местностях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Учреждения на соответствующий год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 стимулирующего характера ежегодно направляется не менее 30 процентов средств, предусмотренных фондом оплаты труд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2. Должностные оклады руководите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стов и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Работникам Учреждения д</w:t>
      </w:r>
      <w:r>
        <w:rPr>
          <w:sz w:val="26"/>
          <w:szCs w:val="26"/>
        </w:rPr>
        <w:t xml:space="preserve">олжностной оклад (оклад) устанавливается на основе отнесения занимаемых ими должностей к ПКГ, утвержденным приказами Министерства здравоохранения и социального развития Российской Федерации </w:t>
        <w:br/>
        <w:t xml:space="preserve">от 29.05.2008 № 248н «Об утверждении профессиональных квалификационных групп общеотраслевых профессий рабочих», от 29.05.2008 № 247н «Об утверждении профессиональных квалификационных групп общеотраслевых должностей руководителей, специалистов и служащих» и уровню квалификации, сложности </w:t>
        <w:br/>
        <w:t xml:space="preserve">и объема выполняемой работы и других факторов, которые необходимы </w:t>
        <w:br/>
        <w:t xml:space="preserve">для осуществления профессиональной деятельности, установленных </w:t>
        <w:br/>
        <w:t>в приложении №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ыплатам компенсационного характера относя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праздничные дни, при выполнении работ в условиях, отклоняющихся </w:t>
        <w:br/>
        <w:t>от нормальны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ыплаты за работу с вредными и (или) опасными условиями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ежемесячная процентная надбавка к заработной плате </w:t>
        <w:br/>
        <w:t>за работу в районах Крайнего Севера и приравненных к ним местностях) устанавливаются в соответствии со статьей 148 Трудового кодекса Российской Федерации и решением Думы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праздничные дни, при выполнении работ в условиях, отклоняющихся </w:t>
        <w:br/>
        <w:t>от нормальных), производятся в соответствии со статьями 149 - 153 Трудового кодекс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и совмещении профессий (должностей), расширение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соответствии со статьей 151 Трудового кодекса Российской Федерации 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оплаты устанавливается по соглашению сторон трудового договора </w:t>
        <w:br/>
        <w:t>с учетом объема дополни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плата труда в выходные и нерабочие праздничные дни в соответствии со статьей 153 Трудового кодекса Российской Федерации оплачивается не менее чем </w:t>
        <w:br/>
        <w:t>в двойном разм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ботникам, получающим оклад (должностной оклад), - в размере </w:t>
        <w:br/>
        <w:t>не менее одинарной дневной или часовой ставки (части оклада (должностного оклада) за день или час работы) сверх оклада (должностного оклада) если работа в выходной или нерабочий праздничный день производилась в пределах месячной нормы рабочего времени, и в размере не менее двой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 выполнении работ в условиях, отклоняющихся от нормальных, </w:t>
        <w:br/>
        <w:t>в соответствии со статьей 149 Трудового кодекса Российской Федерации, работникам, постоянная работа которых имеет разъездной характер, выплачивается доплата в размере четырех процентов от должностного оклада, согласно приложению № 7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работникам за работу с вредными и (или) опасными условиями труда в соответствии со статьей 147 Трудового кодекса Российской Федерации выплачивается в размере четырех процентов от должностного оклада, согласно приложению № 6 к настоящему постановл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К выплатам стимулирующего характера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ежемесячная надбавка за стаж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и по результатам работы за месяц, квартал,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и за выполнение особо важных и слож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Ежемесячная надбавка за стаж работы к должностному окладу устанавливается всем работникам Учреждения в следующих размер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– 10 процентов от окл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– 15 процентов от окл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– 20 процентов от окл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15 лет – 30 процентов от окла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таж работы для исчисления ежемесячной надбавки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</w:t>
        <w:br/>
        <w:t xml:space="preserve">и РСФСР и иных государственных органах на территории СССР, периоды замещения должностей государственной гражданской и муниципальной службы, воинских должностей и должностей в правоохранительных органах, на должностях, </w:t>
        <w:br/>
        <w:t>не отнесенных к должностям муниципальной службы и осуществляющих техническое обеспечение деятельности в органах местного самоуправления, работы по специальности в учреждениях и организациях всех форм собственности, а также периоды работы в Учрежд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стажа работы, дающего право на установление надбавки к окладу, указанные периоды суммируются независимо от перерывов в рабо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сновным документом для определения стажа работы, дающего право </w:t>
        <w:br/>
        <w:t>на установление надбавки к окладу, является трудовая книжка или иной документ, подтверждающий стаж работы в соответствующем учреждении, на соответствующих должностях, а для граждан, уволенных с военной службы – военный билет или другой документ, подтверждающий период военной служб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надбавка к окладу применяется только к окладу по основной рабо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тветственным за своевременность установления ежемесячной надбавки к должностному окладу за стаж работы является ведущий специалист по кадрам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я по результатам работы за месяц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змер ежемесячного премирования составляет 115 процентов </w:t>
        <w:br/>
        <w:t>от установленного должностного окла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выплаты премии по результатам работы за месяц установлены приложением № 3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я по результатам работы за кварта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по результатам работы за квартал составляет один месячный фонд оплаты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рядок и условия выплаты премии по результатам работы за квартал установлены приложением № 3 к постановл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4 квартал, в случае полученной экономии фонда оплаты труда, максимальным размером не ограни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я по результатам работы за год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 выплачивается премия по результатам работы за год </w:t>
        <w:br/>
        <w:t xml:space="preserve">за добросовестное выполнение должностных (трудовых) обязанностей по результатам работы календарного года (далее – премия по результатам работы за год) в размере </w:t>
        <w:br/>
        <w:t xml:space="preserve">до двух с половиной месячных фондов оплаты труда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Месячный фонд оплаты труда для выплаты премии по результатам работы за год формируется из должностного оклада, ежемесячной премии, ежемесячной надбавки за стаж работы с учетом выплат за работу в местностях </w:t>
        <w:br/>
        <w:t>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 выплачивается работникам, которые состояли в списочном составе на 31 декабр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 выплачивается работникам, проработавшим неполный календарный год по следующим причина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ждением ребенка (отпуск по уходу за ребенком до достижения </w:t>
        <w:br/>
        <w:t>им возраста трех лет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шедшим из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уволившимся с работы по собственному желанию в связи с призывом </w:t>
        <w:br/>
        <w:t xml:space="preserve">на службу в армию, с трудоустройством </w:t>
      </w:r>
      <w:r>
        <w:rPr>
          <w:sz w:val="26"/>
          <w:szCs w:val="26"/>
        </w:rPr>
        <w:t>в муниципальное учреждение или орган местного самоуправления Нефтеюганского района,</w:t>
      </w:r>
      <w:r>
        <w:rPr>
          <w:sz w:val="26"/>
          <w:szCs w:val="26"/>
          <w:lang w:eastAsia="ru-RU"/>
        </w:rPr>
        <w:t xml:space="preserve"> с уходом на пенс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торжением трудового договора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вязи с ликвидацией Учреж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окращением численности и штата работ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волившимся с работы в порядке перевода в муниципальное учреждение или орган местного самоуправления Нефтеюганского райо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кращением трудового договора в связи со смертью работника, выплачивается членам его семьи или лицу, находившемуся на иждивении умершего на день его смер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 не выплачивается работникам, уволенным в течение календарного года по собственному желанию или за виновные действия, а также имеющие неснятые дисциплинарные взыск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мия по результатам работы за год выплачивается работникам </w:t>
        <w:br/>
        <w:t xml:space="preserve">за фактически отработанное время в календарном году. </w:t>
      </w:r>
    </w:p>
    <w:p>
      <w:pPr>
        <w:pStyle w:val="Normal"/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работанное время включаются периоды времени, когда за работниками сохранилось место работы и средняя заработная плата, за исключением случаев временной нетрудоспособности и дополнительных отпусков, предоставляемых </w:t>
        <w:br/>
        <w:t xml:space="preserve">в связи с обучением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ремии по результатам работы за год, подлежащий выплате, оформляется ведомостью согласно приложению № 5 к постановлению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ботникам Учреждения за выполнение особо важных и сложных заданий выплачивается премия по согласованию с главным распорядителем бюджетных средств (администрация Нефтеюганского района) в размере до одного месячного фонда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ыплаты стимулирующего характера, предусмотренные настоящим Положением, учитываю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ыплаты стимулирующего характера (надбавка за стаж работы и премия по результатам работы за месяц), которые установлены работникам Учреждения </w:t>
        <w:br/>
        <w:t xml:space="preserve">в процентах к должностному окладу, начисляются, в том числе на двойную дневную или часовую тарифную ставку, выплачиваемые за работу в выходной </w:t>
        <w:br/>
        <w:t>или праздничны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5. Иные выпл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иным выплатам относятся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одного месячного фонда оплаты труда </w:t>
        <w:br/>
        <w:t xml:space="preserve">и выплачивается один раз в календарном году при уходе работника в ежегодный оплачиваемый отпуск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тника о предоставлении ежегодного оплачиваемого отпуск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змер месячного фонда оплаты труда для единовременной выплаты </w:t>
        <w:br/>
        <w:t>к ежегодному оплачиваемому отпуску работникам Учреждения определяется исходя из суммы месячного фонда оплаты труда, одной двенадцатой премии по результатам работы за год, одной двенадцатой единовременной выплаты к отпуску в прошедшем календар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709"/>
        <w:jc w:val="both"/>
        <w:rPr/>
      </w:pPr>
      <w:r>
        <w:rPr>
          <w:sz w:val="26"/>
          <w:szCs w:val="26"/>
        </w:rPr>
        <w:t xml:space="preserve"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</w:t>
        <w:br/>
        <w:t>в Учреждении у следующих работник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344" w:leader="none"/>
        </w:tabs>
        <w:spacing w:lineRule="auto" w:line="240" w:before="0" w:after="0"/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вь принятых на работу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344" w:leader="none"/>
        </w:tabs>
        <w:spacing w:lineRule="auto" w:line="240" w:before="0" w:after="0"/>
        <w:ind w:left="0" w:right="-6" w:firstLine="709"/>
        <w:jc w:val="both"/>
        <w:rPr/>
      </w:pPr>
      <w:r>
        <w:rPr>
          <w:sz w:val="26"/>
          <w:szCs w:val="26"/>
        </w:rPr>
        <w:t xml:space="preserve">приступивших к работе после отпуска по уходу за ребенком </w:t>
        <w:br/>
        <w:t>до достижения им возраста трёх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ЕВ = МФОТ + 1/12 премии по результатам работы за год и 1/12 единовременной выплаты к отпуску в прошедшем календарном году, 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В – единовременная выпл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лучае разделения ежегодного (очередного) оплачиваемого отпуска </w:t>
        <w:br/>
        <w:t>на части в установленном порядке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ботникам, принятым на работу в течение года из организаций, финансируемых из бюджета Нефтеюганского района, единовременная выплата </w:t>
        <w:br/>
        <w:t xml:space="preserve">к отпуску производится при предоставлении работником справки с предыдущего места работы о сумме и дате единовременной выплаты при предоставлении ежегодного оплачиваемого отпуска, размер которой будет учитываться при расчете единовременной выплаты к отпуску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Выплата, указанная в настоящем разделе, производится в пределах 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бюджетных ассигнований на оплату труда работников Учреждения и учитывается при исчислении средней заработной платы (среднего заработка) для всех случаев  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6. Предоставление социальных гарантий и компенсаций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34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Единовременная выплата в связи со смертью родственников (родители, муж (жена), дети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16" w:leader="none"/>
          <w:tab w:val="left" w:pos="134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ая выплата в связи со смертью родственников (родители, муж (жена), дети) выплачивается работникам в размере 15000 (пятнадцать тысяч) рублей, в пределах доведенных бюджетных ассигновани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16" w:leader="none"/>
          <w:tab w:val="left" w:pos="134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снованием для единовременной выплаты в связи со смертью родственников (родители, муж (жена), дети) является приказ директора Учреждения, согласно заявлению работника, свидетельства о смерти и документов, подтверждающих родственные связи, заверенные надлежащим образом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Normal"/>
        <w:widowControl/>
        <w:tabs>
          <w:tab w:val="clear" w:pos="708"/>
          <w:tab w:val="left" w:pos="1330" w:leader="none"/>
        </w:tabs>
        <w:ind w:left="10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от 30.10.2015 № 1977-па-нп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муниципа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Многофункциональный центр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услуг»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/>
            </w:pP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кла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/>
            </w:pPr>
            <w:r>
              <w:rPr>
                <w:bCs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ая квалификационная групп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/>
            </w:pPr>
            <w:r>
              <w:rPr>
                <w:bCs/>
              </w:rPr>
              <w:t>«Общеотраслевые должности служащих второго уровня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/>
            </w:pPr>
            <w:r>
              <w:rPr>
                <w:bCs/>
              </w:rPr>
              <w:t xml:space="preserve">1 </w:t>
            </w:r>
            <w:r>
              <w:rPr/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bCs/>
              </w:rPr>
            </w:pPr>
            <w:r>
              <w:rPr/>
              <w:t>секретар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>
                <w:bCs/>
              </w:rPr>
            </w:pPr>
            <w:r>
              <w:rPr>
                <w:bCs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/>
            </w:pPr>
            <w:r>
              <w:rPr/>
              <w:t xml:space="preserve">юрисконсуль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rPr/>
            </w:pPr>
            <w:r>
              <w:rPr/>
              <w:t>ведущий бухгалтер, ведущий экономист, ведущий юрисконсульт, ведущий специалист по кадрам, ведущий специалист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99"/>
        <w:gridCol w:w="4609"/>
        <w:gridCol w:w="1790"/>
      </w:tblGrid>
      <w:tr>
        <w:trPr>
          <w:trHeight w:val="8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окла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>
          <w:trHeight w:val="18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4.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наименование профессий рабочих, </w:t>
              <w:br/>
              <w:t xml:space="preserve">по которым предусмотрено присвоение </w:t>
              <w:br/>
              <w:t xml:space="preserve">1, 2 и 3 квалификационных разрядов </w:t>
              <w:br/>
              <w:t xml:space="preserve">в соответствии с Единым тарифно-квалификационным справочником </w:t>
              <w:br/>
              <w:t>работ и профессий рабоч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курьер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4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907"/>
        <w:gridCol w:w="1796"/>
      </w:tblGrid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окла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2048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819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609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102" w:hanging="0"/>
              <w:rPr/>
            </w:pPr>
            <w:r>
              <w:rPr/>
              <w:t>Начальник управления по организации оказания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Заместитель начальника управления по организации оказания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102" w:hanging="0"/>
              <w:rPr/>
            </w:pPr>
            <w:r>
              <w:rPr/>
              <w:t>Начальник отдела информационных технологий и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702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102" w:hanging="0"/>
              <w:rPr/>
            </w:pPr>
            <w:r>
              <w:rPr/>
              <w:t>Заместитель главного бухгалтера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Главный специалист по обслуживанию автоматизированных сист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Главный специалист по защите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Ведущий специалист по организацион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14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Ведущий специалист по контролю и обработке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14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Инспектор по приему и выдаче документов 2 катег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465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Инспектор по приему и выдаче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064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Специалист по контролю и обработке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064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/>
              <w:t>Рабочий по ремонту зданий и соору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от 30.10.2015 № 1977-па-нп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о премировании по результатам работы (за месяц, квартал)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«Многофункциональный центр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работников Учреждения осуществляется за качественное </w:t>
        <w:br/>
        <w:t>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спространяется на руководителя и работников муниципального учреждения «Многофункциональный центр предоставления государственных и муниципальных услуг», заработная плата которых полностью финансируется из бюджета Нефтеюган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135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 (далее – премия) осуществляется ежемесячно за счет фонда оплаты труда.</w:t>
      </w:r>
    </w:p>
    <w:p>
      <w:pPr>
        <w:pStyle w:val="ConsNormal"/>
        <w:widowControl/>
        <w:tabs>
          <w:tab w:val="clear" w:pos="708"/>
          <w:tab w:val="left" w:pos="1176" w:leader="none"/>
          <w:tab w:val="left" w:pos="135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азмер премии работникам Учреждения составляет </w:t>
        <w:br/>
        <w:t>115 процентов от установленного должностного оклада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выплачивается за фактически отработанное время в календарном месяце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в максимальном размере осуществляется при выполнении следующих условий: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б отделах и должностными инструкциями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134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премии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премии производится на основании ведомости, утвержденной директором Учреждения, по форме согласно приложению № 4 к постановлению (далее – ведомость) с учетом выполненных условий, перечисленных в пункте 2 настоящего положения:</w:t>
      </w:r>
    </w:p>
    <w:p>
      <w:pPr>
        <w:pStyle w:val="ConsNormal"/>
        <w:widowControl/>
        <w:numPr>
          <w:ilvl w:val="0"/>
          <w:numId w:val="30"/>
        </w:numPr>
        <w:tabs>
          <w:tab w:val="clear" w:pos="708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директора, главному бухгалтеру, специалистам и иным работникам, подчиненным директору непосредственно;</w:t>
      </w:r>
    </w:p>
    <w:p>
      <w:pPr>
        <w:pStyle w:val="ConsNormal"/>
        <w:widowControl/>
        <w:numPr>
          <w:ilvl w:val="0"/>
          <w:numId w:val="30"/>
        </w:numPr>
        <w:tabs>
          <w:tab w:val="clear" w:pos="708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подразделений Учреждения, специалистам и иным работникам, подчиненным заместителю директора непосредственно, – по представлению заместителя директора;</w:t>
      </w:r>
    </w:p>
    <w:p>
      <w:pPr>
        <w:pStyle w:val="ConsNormal"/>
        <w:widowControl/>
        <w:numPr>
          <w:ilvl w:val="0"/>
          <w:numId w:val="30"/>
        </w:numPr>
        <w:tabs>
          <w:tab w:val="clear" w:pos="708"/>
          <w:tab w:val="left" w:pos="135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м работникам, занятым в подразделениях Учреждения, – по представлению руководителей, курирующих данное подразделение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, до 25 числа текущего месяца, заместитель директора Учреждения представляет в бухгалтерию ведомость на выплату премии </w:t>
        <w:br/>
        <w:t>по результатам работы за месяц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/>
        <w:t>Перечень оснований, за которые производится снижение размера ежемесячной премии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1845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н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е, несвоевременное выполнение функциональных обязанностей; неквалифицированная подготовка и оформление документов; нарушение сроков предоставления установленной отчетности, определенного задания; предоставление неверной информации; нарушение правил внутреннего трудового распорядка </w:t>
              <w:br/>
              <w:t>и требований к служебному поведению работ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е, несвоевременное выполнение распоряжений, приказов </w:t>
              <w:br/>
              <w:t>и поручений руководителя отдела, управления,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чего времени в личных цел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премии работникам оформляется приказом директора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72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за квартал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3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20"/>
        </w:numPr>
        <w:tabs>
          <w:tab w:val="clear" w:pos="708"/>
          <w:tab w:val="left" w:pos="133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квартал осуществляется ежеквартально за счет фонда оплаты труда. Максимальный размер премии составляет один месячный фонд оплаты труда.</w:t>
      </w:r>
    </w:p>
    <w:p>
      <w:pPr>
        <w:pStyle w:val="ConsNormal"/>
        <w:widowControl/>
        <w:numPr>
          <w:ilvl w:val="1"/>
          <w:numId w:val="20"/>
        </w:numPr>
        <w:tabs>
          <w:tab w:val="clear" w:pos="708"/>
          <w:tab w:val="left" w:pos="133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I, II, III кварталы выплачивается </w:t>
        <w:br/>
        <w:t xml:space="preserve">в первые 2 месяца, следующие за последним месяцем каждого квартала. </w:t>
        <w:br/>
        <w:t xml:space="preserve">По результатам работы за IV квартал – выплачивается до 31 марта следующего года включительно. </w:t>
      </w:r>
    </w:p>
    <w:p>
      <w:pPr>
        <w:pStyle w:val="ConsNormal"/>
        <w:widowControl/>
        <w:numPr>
          <w:ilvl w:val="1"/>
          <w:numId w:val="20"/>
        </w:numPr>
        <w:tabs>
          <w:tab w:val="clear" w:pos="708"/>
          <w:tab w:val="left" w:pos="133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квартал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ConsNormal"/>
        <w:widowControl/>
        <w:numPr>
          <w:ilvl w:val="1"/>
          <w:numId w:val="20"/>
        </w:numPr>
        <w:tabs>
          <w:tab w:val="clear" w:pos="708"/>
          <w:tab w:val="left" w:pos="133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квартал выплачивается за фактически отработанное время в данном квартале.</w:t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включаются периоды времени, когда за работниками сохранились место работы и средняя заработная плата, за исключением случаев временной нетрудоспособности и дополнительных отпусков, предоставляемых </w:t>
        <w:br/>
        <w:t xml:space="preserve">в связи с обучением. </w:t>
      </w:r>
    </w:p>
    <w:p>
      <w:pPr>
        <w:pStyle w:val="ConsNormal"/>
        <w:widowControl/>
        <w:numPr>
          <w:ilvl w:val="1"/>
          <w:numId w:val="20"/>
        </w:numPr>
        <w:tabs>
          <w:tab w:val="clear" w:pos="708"/>
          <w:tab w:val="left" w:pos="133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квартал выплачивается, пропорционально отработанному времени в календарном квартале, лицам, проработавшим неполный календарный кварта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рождением ребенка (отпуск по уходу за ребенком до достижения им возраста трех ле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шедшим из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уволившимся с работы по собственному желанию в связи с призывом </w:t>
        <w:br/>
        <w:t xml:space="preserve">на службу в армию, с трудоустройством </w:t>
      </w:r>
      <w:r>
        <w:rPr>
          <w:sz w:val="26"/>
          <w:szCs w:val="26"/>
        </w:rPr>
        <w:t xml:space="preserve">в муниципальное учреждение или орган местного самоуправления Нефтеюганского района, с </w:t>
      </w:r>
      <w:r>
        <w:rPr>
          <w:sz w:val="26"/>
          <w:szCs w:val="26"/>
          <w:lang w:eastAsia="ru-RU"/>
        </w:rPr>
        <w:t>уходом на пенс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торжением трудового договора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вязи с ликвидацией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окращением численности и штата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волившимся с работы в порядке перевода в муниципальное учреждение или орган местного самоуправления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кращением трудового договора в связи со смертью, выплачивается близким родственникам.</w:t>
      </w:r>
    </w:p>
    <w:p>
      <w:pPr>
        <w:pStyle w:val="ConsNormal"/>
        <w:widowControl/>
        <w:numPr>
          <w:ilvl w:val="1"/>
          <w:numId w:val="20"/>
        </w:numPr>
        <w:tabs>
          <w:tab w:val="clear" w:pos="708"/>
          <w:tab w:val="left" w:pos="133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квартал не выплачивается уволенным по собственному желанию или за виновные действия и работникам, имеющим неснятые дисциплинарные взыскания.</w:t>
      </w:r>
    </w:p>
    <w:p>
      <w:pPr>
        <w:pStyle w:val="ConsNormal"/>
        <w:widowControl/>
        <w:numPr>
          <w:ilvl w:val="1"/>
          <w:numId w:val="20"/>
        </w:numPr>
        <w:tabs>
          <w:tab w:val="clear" w:pos="708"/>
          <w:tab w:val="left" w:pos="133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квартал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34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размеров выплат по результатам работы за квартал учит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ива, творчество и применение в работе современных форм </w:t>
        <w:br/>
        <w:t>и методов организации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енная подготовка и проведение мероприятий, связанных </w:t>
        <w:br/>
        <w:t>с уставной деятельностью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воевременное выполнение порученной работы, связанной </w:t>
        <w:br/>
        <w:t>с обеспечением рабочего процесса или уставной деятельностью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подготовка и своевременная сдача отче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течение месяца, квартала в выполнении важных работ,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удовой дисциплины, умение организовать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ая выдержка, бесконфликтность, создание здоровой, деловой обстановки в коллективе.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34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премии производится на основании приказа директора Учреждения с учетом выполненных условий, перечисленных в пункте 3.7.1 настоящего положения, и оформляется по форме согласно приложению № 4 </w:t>
        <w:br/>
        <w:t>к постановле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заместителю директора, главному бухгалтеру, специалистам и иным работникам, подчиненным директору непосредствен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уководителям подразделений Учреждения, специалистам и иным работникам, подчиненным заместителю директора непосредственно, – по представлению заместителя дирек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ругим работникам, занятым в подразделениях Учреждения, – по представлению руководителей, курирующих данное подразделение.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34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о, до 25 числа последнего месяца квартала, заместитель директора представляет в бухгалтерию ведомость на выплату премии по результатам работы за квартал, утвержденную директором Учреждения, по форме согласно приложению № 4 к постановлению.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34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34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емии по результатам работы за квартал может быть снижен </w:t>
        <w:br/>
        <w:t>за упущения, перечисленные в пункте 2.3.4 приложения № 3 к постановлению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от 30.10.2015 № 1977-па-нп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 «Многофункциональный центр предоставления государственных</w:t>
      </w:r>
    </w:p>
    <w:p>
      <w:pPr>
        <w:pStyle w:val="ConsNonformat"/>
        <w:widowControl/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услуг»</w:t>
      </w:r>
    </w:p>
    <w:p>
      <w:pPr>
        <w:pStyle w:val="ConsNonformat"/>
        <w:widowControl/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выплату премии по результатам работ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яц, квартал)</w:t>
      </w:r>
    </w:p>
    <w:tbl>
      <w:tblPr>
        <w:tblW w:w="9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читывается бухгалтери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по кадрам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(фамилия, инициалы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Приложение № 5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от 30.10.2015 № 1977-па-нп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 «Многофункциональный центр предоставления государственных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услуг»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выплату премии по результатам работ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969"/>
        <w:gridCol w:w="2268"/>
      </w:tblGrid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и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по кадрам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амилия, инициал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_________________  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Приложение № 6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от 30.10.2015 № 1977-па-нп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sz w:val="26"/>
          <w:szCs w:val="26"/>
          <w:lang w:eastAsia="ru-RU"/>
        </w:rPr>
        <w:t>должностей, занятых на работе с вредными и (или) опасными условиями труда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82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080"/>
      </w:tblGrid>
      <w:tr>
        <w:trPr>
          <w:trHeight w:val="7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Директор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Главный бухгалтер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Заместитель главного бухгалтер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Начальник управления по организации оказания услуг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Заместитель начальника управления по организации оказания услуг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Начальник отдела информационных технологий и безопасности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Главный специалист по обслуживанию автоматизированных систем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Главный специалист по защите информации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Ведущий бухгалтер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Ведущий экономист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Ведущий юрисконсульт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Ведущий специалист по организационной работе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Ведущий специалист по контролю и обработке документов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Ведущий специалист по кадрам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Специалист по охране труда 1 категории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Секретарь руководителя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Юрисконсульт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Специалист по контролю и обработке документов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Инспектор по приему и выдаче документов 2 категории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Инспектор по приему и выдаче документов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Курьер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Рабочий по ремонту зданий и сооружений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Приложение № 7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  <w:t>от 30.10.2015 № 1977-па-нпа</w:t>
      </w:r>
    </w:p>
    <w:p>
      <w:pPr>
        <w:pStyle w:val="Normal"/>
        <w:spacing w:lineRule="auto" w:line="240" w:before="0" w:after="0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sz w:val="26"/>
          <w:szCs w:val="26"/>
          <w:lang w:eastAsia="ru-RU"/>
        </w:rPr>
        <w:t xml:space="preserve">должностей выполняющих работу в условиях, отклоняющихся </w:t>
        <w:br/>
        <w:t>от нормальных (разъездной характер работы)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82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080"/>
      </w:tblGrid>
      <w:tr>
        <w:trPr>
          <w:trHeight w:val="7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ер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приему и выдаче документов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893" w:hanging="9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4.3.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24">
    <w:lvl w:ilvl="0">
      <w:start w:val="1"/>
      <w:numFmt w:val="decimal"/>
      <w:lvlText w:val="4.5.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5606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0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FF796041B8E0E0792C49B644AD7FE93C9B3D042BC56C07D4458FA07914497C135527c3G" TargetMode="External"/><Relationship Id="rId4" Type="http://schemas.openxmlformats.org/officeDocument/2006/relationships/hyperlink" Target="consultantplus://offline/ref=3BBB3296277738A68FF7FF796041B8E0E0792C49B644AD7FE93C9B3D042BC56C07D4458FA07914497C135527c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9:00Z</dcterms:created>
  <dc:creator>пк</dc:creator>
  <dc:description/>
  <cp:keywords/>
  <dc:language>en-US</dc:language>
  <cp:lastModifiedBy>Лукашева Лариса Александровна</cp:lastModifiedBy>
  <cp:lastPrinted>2015-10-21T10:53:00Z</cp:lastPrinted>
  <dcterms:modified xsi:type="dcterms:W3CDTF">2015-10-30T10:00:00Z</dcterms:modified>
  <cp:revision>10</cp:revision>
  <dc:subject/>
  <dc:title> </dc:title>
</cp:coreProperties>
</file>