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27.10.2015 № 1963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ставления документов и материалов, необходимых для подготовки заключения о соответствии требованиям бюджетного законодательств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несенного в представительный орган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поселения проекта бюджета </w:t>
        <w:br/>
        <w:t>муниципального образования поселения на 2016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36 Бюджетного кодекса Российской Федерации,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Законом Ханты-Мансийского автономного округа - Югры от 15.10.2015 № 106-оз «Об особенностях составления и утверждения проекта закона о бюджете Ханты-Мансийского автономного округа - Югры, проектов законов </w:t>
        <w:br/>
        <w:t xml:space="preserve">о бюджетах территориальных государственных внебюджетных фондов Ханты-Мансийского автономного округа - Югры, проектов бюджетов муниципальных районов и городских округов Ханты-Мансийского автономного округа - Югры </w:t>
        <w:br/>
        <w:t xml:space="preserve">на 2016 год и о внесении изменений в Закон Ханты-Мансийского автономного округа - Югры «Об отдельных вопросах организации и осуществления бюджетного процесса в Ханты-Мансийского автономного округе - Югре», решением Думы Нефтеюганского района от 07.10.2015 № 650 «Об особенностях составления </w:t>
        <w:br/>
        <w:t xml:space="preserve">и утверждения проекта бюджета Нефтеюганского района на 2016 год»  </w:t>
        <w:br/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рядок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оселения проекта бюджета муниципального образования поселения на 2016 год, (далее – Порядок)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ределить департамент финансов Нефтеюганского района (М.Ф.Бузунова) уполномоченным органом, ответственным за подготовку заключения о соответствии требованиям бюджетного законодательства Российской Федерации внесенного </w:t>
        <w:br/>
        <w:t>в представительный орган муниципального образования поселения проекта бюджета муниципального образования поселения на 2016 год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ам местного самоуправления поселений, входящих в состав Нефтеюганского района, представлять в соответствии с Порядком необходимую информацию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оселения проекта бюджета муниципального образования поселения на 2016 год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остановить до 01.01.2016 действие положений постановления администрации Нефтеюганского района от 10.09.2013 № 2369-па «О порядке представления документов и материалов, необходимых для подготовки заключения </w:t>
        <w:br/>
        <w:t xml:space="preserve">о соответствии требованиям бюджетного законодательства Российской Федерации, внесенного в представительный орган муниципального образования, проекта бюджета муниципальных образований поселений на очередной финансовый год </w:t>
        <w:br/>
        <w:t>и плановый период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TextBody"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от 27.10.2015 № 1963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ия документов и материалов, необходимых для подготовки заключения </w:t>
        <w:br/>
        <w:t xml:space="preserve">о соответствии требованиям бюджетного законодательства Российской Федерации внесенного в представительный орган муниципального образования поселения </w:t>
        <w:br/>
        <w:t xml:space="preserve">проекта бюджета муниципального образования поселения на 2016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ые образования Нефтеюганского района (далее – поселения), </w:t>
        <w:br/>
        <w:t xml:space="preserve">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собственных доходов местных бюджетов, а также поселения, которые не имеют годовой отчетности </w:t>
        <w:br/>
        <w:t xml:space="preserve">об исполнении местного бюджета за один год и более из трех последних отчетных финансовых лет, начиная с очередного финансового года, представляют </w:t>
        <w:br/>
        <w:t>в департамент финансов Нефтеюганского района (далее – Департамент) до 15 ноября текущего финансового года документы и материалы, необходимые для подготовки заключения о соответствии требованиям бюджетного законодательства Российской Федерации внесенного в представительный орган поселения проекта бюджета поселения на 2016 год, в соответствии с Перечнем документов и материалов (далее – Перечень) согласно приложению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казанные в Перечне документы и материалы представляются поселениями в Департамент до принятия решения о бюджете поселения на 2016 год на бумажных </w:t>
        <w:br/>
        <w:t>и электронных носите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епартамент в течение 10 рабочих дней со дня поступления от поселений указанных в Перечне документов и материалов подготавливает заключение </w:t>
        <w:br/>
        <w:t xml:space="preserve">о соответствии требованиям бюджетного законодательства Российской Федерации внесенного в представительный орган поселения проекта бюджета поселения </w:t>
        <w:br/>
        <w:t>на 2016 год (далее – Заключ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дписывается директором Департамента и направляется </w:t>
        <w:br/>
        <w:t xml:space="preserve">в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Заключении, вынесенном Департаментом, замечания устраняются поселениями до принятия решения о бюджете поселения на 2016 год.</w:t>
      </w:r>
      <w:r>
        <w:br w:type="page"/>
      </w:r>
    </w:p>
    <w:p>
      <w:pPr>
        <w:pStyle w:val="Normal"/>
        <w:ind w:left="4962" w:hanging="0"/>
        <w:rPr/>
      </w:pPr>
      <w:r>
        <w:rPr/>
        <w:t xml:space="preserve">Приложение </w:t>
        <w:br/>
        <w:t xml:space="preserve">к Порядку представления документов </w:t>
        <w:br/>
        <w:t xml:space="preserve">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оселения проекта бюджета муниципального образования поселения на 2016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 и матери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ект решения о бюджете поселения на 2016 год с соответствующими прилож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политики и основные направления налоговой политики поселения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гноз социально-экономического развития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основных характеристик (общий объем доходов, общий объем расходов, дефицита (профицита) бюджета) бюджета поселения на 2016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реднесрочный финансовый пл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яснительная записка к проекту решения о бюджете поселения на 2016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формирования расходов на содержание органов местного самоуправления поселения на 2016 год в соответствии с установленным нормати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равнительный анализ плановых показателей социально-значимых, первоочередных и прочих расходов, первоначально утвержденных на текущий финансовый год и 2016 год (с расчетами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9:00Z</dcterms:created>
  <dc:creator>Lbuylova</dc:creator>
  <dc:description/>
  <dc:language>en-US</dc:language>
  <cp:lastModifiedBy>Лукашева Лариса Александровна</cp:lastModifiedBy>
  <cp:lastPrinted>2015-10-19T15:54:00Z</cp:lastPrinted>
  <dcterms:modified xsi:type="dcterms:W3CDTF">2015-10-30T09:39:00Z</dcterms:modified>
  <cp:revision>2</cp:revision>
  <dc:subject/>
  <dc:title>Расп</dc:title>
</cp:coreProperties>
</file>