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9.10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91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пределения объема и условий предоставления субсидий муниципальным бюджетным и автономным учреждениям на иные цел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 </w:t>
        <w:br/>
        <w:t>п о с т а н о в л я ю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объема и условий предоставления </w:t>
        <w:br/>
        <w:t xml:space="preserve">субсидий муниципальным бюджетным и автономным учреждениям на иные цели </w:t>
        <w:br/>
        <w:t>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ителям структурных подразделений администрации </w:t>
        <w:br/>
        <w:t xml:space="preserve">Нефтеюганского района, осуществляющих функции и полномочия учредителя </w:t>
        <w:br/>
        <w:t xml:space="preserve">муниципальных бюджетных и автономных учреждений, обеспечить исполнение </w:t>
        <w:br/>
        <w:t xml:space="preserve">вышеназванного поряд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</w:t>
        <w:br/>
        <w:t xml:space="preserve">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, но не ранее 01.01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от 19.10.2015 № 1917-па-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пределения объема и условий предоставления субсидий муниципальным</w:t>
        <w:br/>
        <w:t>бюджетным и автономным учреждениям на иные цел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орядок определения объема и условий предоставления субсидий </w:t>
        <w:br/>
        <w:t xml:space="preserve">муниципальным бюджетным и автономным учреждениям на иные цели (далее – </w:t>
        <w:br/>
        <w:t xml:space="preserve">Порядок) устанавливает правила определения объема и условия предоставления </w:t>
        <w:br/>
        <w:t xml:space="preserve">субсидий из бюджета Нефтеюганского района бюджетным и автономным </w:t>
        <w:br/>
        <w:t>учреждениям (далее – учреждение) на иные цели (далее – субсид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1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Иными целями в рамках настоящего Порядка являю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оставление гра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иных межбюджетных трансфертов из вышестоящих бюджетов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ходы на уплату штрафов, в том числе административных, пеней </w:t>
        <w:br/>
        <w:t>за несвоевременную уплату налогов и сборов, оплату санкций за несвоевременную оплату поставки товаров, работ, услуг, других экономических санкци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ходы на исполнение судебных актов по обращению взыскания </w:t>
        <w:br/>
        <w:t>на средства бюджетных, автономных учреждений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бъем субсидии учреждению определяется структурным </w:t>
        <w:br/>
        <w:t xml:space="preserve">подразделением администрации Нефтеюганского района, осуществляющим функции и полномочия учредителя учреждений (далее – учредитель), в пределах доведенного до главного распорядителя бюджетных средств (далее – ГРБС) объема ассигнований на исполнение в планируемом периоде расходных обязательств подведомственными ему учреждения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бъем субсидии в текущем финансовом году может быть </w:t>
        <w:br/>
        <w:t>изменен учредителем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осуществление перераспределения бюджетных ассигнований в соответствии с решением учредителя между подведомственными ему учреждениями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зменение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объема бюджетных ассигнований по результатам размещения муниципальных заказ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асчетный объём субсидии учредитель представляет в департамент </w:t>
        <w:br/>
        <w:t xml:space="preserve">финансов Нефтеюганского района (далее – Департамент) в сроки, установленные </w:t>
        <w:br/>
        <w:t>для составления проекта бюджета Нефтеюганского района на очередной финансовый год и на плановый пери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убсидия предоставляется в соответствии со сводной бюджетной росписью бюджета Нефтеюганского района в пределах бюджетных ассигнований и лимитов бюджетных обязательств, предусмотренных в установленном порядке ГРБ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Предоставление субсидии осуществляется на основании </w:t>
      </w:r>
      <w:hyperlink r:id="rId5">
        <w:r>
          <w:rPr>
            <w:rStyle w:val="InternetLink"/>
            <w:sz w:val="26"/>
            <w:szCs w:val="26"/>
          </w:rPr>
          <w:t>соглашения</w:t>
        </w:r>
      </w:hyperlink>
      <w:r>
        <w:rPr>
          <w:sz w:val="26"/>
          <w:szCs w:val="26"/>
        </w:rPr>
        <w:t xml:space="preserve"> между учредителем и учреждением по форме согласно приложению к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ключение соглашения осуществляется в течение 15 дней со дня доведения </w:t>
        <w:br/>
        <w:t>до учредителя объема субсидии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заключается на текущий финансов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чредитель вправе уточнять и дополнять установленную форму </w:t>
        <w:br/>
        <w:t>соглашения, заключать индивидуальное соглашение на каждый вид субсид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в течение финансового года учреждению объема субсидии заключается дополнительное согла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Субсидия перечисляется на отдельный лицевой счет учреждения, открытый в Департамен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Неиспользованные остатки субсидии по состоянию на 1 января очередного финансового года подлежат возврату в бюджет Нефтеюганского района в порядке, установленном Департамен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В случае установления факта нецелевого использования субсидии, </w:t>
        <w:br/>
        <w:t xml:space="preserve">учреждение в течение десяти дней с момента получения требования от учредителя обязано вернуть в бюджет Нефтеюганского района средства субсидии, </w:t>
        <w:br/>
        <w:t>израсходованные не по назна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представляют учредителю отчет об использовании субсидии по форме, в порядке и сроки, устанавливаемые учредител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32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Контроль за целевым использованием средств субсидии, а также </w:t>
        <w:br/>
        <w:t xml:space="preserve">за соблюдением условий её предоставления осуществляет учредитель учрежд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160" w:hanging="0"/>
        <w:rPr/>
      </w:pPr>
      <w:r>
        <w:rPr/>
        <w:t>Приложение</w:t>
      </w:r>
    </w:p>
    <w:p>
      <w:pPr>
        <w:pStyle w:val="Normal"/>
        <w:autoSpaceDE w:val="false"/>
        <w:ind w:left="5160" w:hanging="0"/>
        <w:rPr/>
      </w:pPr>
      <w:r>
        <w:rPr/>
        <w:t>к Порядку определения объема и условий предоставления субсидий муниципальным бюджетным и автономным учреждениям на иные цел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И УСЛОВИЯХ ПРЕДОСТАВЛ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БСИДИИ НА ИНЫЕ ЦЕЛ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___________________ </w:t>
        <w:tab/>
        <w:tab/>
        <w:tab/>
        <w:tab/>
        <w:tab/>
        <w:tab/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(далее – Учред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подразделения администрации Нефтеюганского район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и ______________________________________ (далее – Учрежд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совместно именуемые в дальнейшем – Стороны, заключили </w:t>
        <w:br/>
        <w:t>настоящее Соглашение о нижеследующем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настоящего Соглашения является предоставление из бюджета </w:t>
        <w:br/>
        <w:t xml:space="preserve">Нефтеюганского района Учреждению субсидии на иные цели, не связанные </w:t>
        <w:br/>
        <w:t xml:space="preserve">с финансовым обеспечением выполнения муниципального задания на оказание </w:t>
        <w:br/>
        <w:t>муниципальных услуг (выполнение работ) (далее – субсид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обязуется: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Учреждению субсидию в ________ году в сумме _______________ (___________________________________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целевыми направлениями расходования, указанными в приложении к настоящему Соглашению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ять субсидию в соответствии с кассовым планом, утвержденным Приказом Департамента финансов Нефтеюганского района.</w:t>
      </w:r>
    </w:p>
    <w:p>
      <w:pPr>
        <w:pStyle w:val="ConsPlusNonformat"/>
        <w:widowControl/>
        <w:numPr>
          <w:ilvl w:val="2"/>
          <w:numId w:val="4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расходованием субсидии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 вправ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ять и дополнять Соглашени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зменять размер предоставляемой в соответствии с настоящим </w:t>
        <w:br/>
        <w:t>Соглашением субсидии в случа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осуществления перераспределения бюджетных ассигнований </w:t>
        <w:br/>
        <w:t xml:space="preserve">в соответствии с решением учредителя между подведомственными ему </w:t>
        <w:br/>
        <w:t xml:space="preserve">учреждениями в пределах доведенного до учредителя объема бюджетных </w:t>
        <w:br/>
        <w:t>ассигн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зменения состава или полномочий (функций) учредителя </w:t>
        <w:br/>
        <w:t>(подведомственных ему учрежде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уменьшения объема бюджетных ассигнований по результатам </w:t>
        <w:br/>
        <w:t>размещения муниципальных заказ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останавливать предоставление субсидии в случае нарушения </w:t>
        <w:br/>
        <w:t xml:space="preserve">Учреждением сроков предоставления отчета об ее использовании за отчетный </w:t>
        <w:br/>
        <w:t>период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кращать предоставление субсидии в случае установления фактов ее нецелевого использования и принимать меры к взысканию средств, использованных не по целевому назначению.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язуется: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убсидию по назначению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воевременно информировать Учредителя об изменении условий </w:t>
        <w:br/>
        <w:t>использования субсидии, которые могут повлиять на изменение ее размера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ставлять Учредителю отчет об использовании субсидии </w:t>
        <w:br/>
        <w:t>в сроки, установленные Учредителем.</w:t>
      </w:r>
    </w:p>
    <w:p>
      <w:pPr>
        <w:pStyle w:val="Normal"/>
        <w:numPr>
          <w:ilvl w:val="2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еиспользованные остатки подлежат возврату в соответствующий</w:t>
        <w:br/>
        <w:t xml:space="preserve">бюджет за пять дней до окончания срока действия Соглашения. </w:t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вправе обращаться к Учредителю с предложением </w:t>
        <w:br/>
        <w:t>об изменении суммы субсид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неисполнения или ненадлежащего исполнения обязательств, </w:t>
        <w:br/>
        <w:t xml:space="preserve">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стоящее Соглашение вступает в силу с момента его подписания обеими </w:t>
        <w:br/>
        <w:t>Сторонами и действует до «____» __________ 20____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Изменение настоящего Соглашения осуществляется по взаимному </w:t>
        <w:br/>
        <w:t>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Споры между Сторонами решаются путем переговоров или в судебном </w:t>
        <w:br/>
        <w:t>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Расторжение настоящего Соглашения допускается по соглашению Сторон или по решению суда по основаниям, предусмотренным законодательством </w:t>
        <w:br/>
        <w:t>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стоящее Соглашение составлено в двух экземплярах, имеющих </w:t>
        <w:br/>
        <w:t xml:space="preserve">одинаковую юридическую силу, по одному экземпляру для каждой Стороны </w:t>
        <w:br/>
        <w:t>Согла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Учредитель:</w:t>
        <w:tab/>
        <w:t>Учрежд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</w:t>
        <w:tab/>
        <w:tab/>
        <w:tab/>
        <w:tab/>
        <w:tab/>
        <w:tab/>
        <w:t>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Банковские реквизиты</w:t>
        <w:tab/>
        <w:tab/>
        <w:tab/>
        <w:tab/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НН</w:t>
        <w:tab/>
        <w:tab/>
        <w:tab/>
        <w:tab/>
        <w:tab/>
        <w:tab/>
        <w:tab/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БИК</w:t>
        <w:tab/>
        <w:tab/>
        <w:tab/>
        <w:tab/>
        <w:tab/>
        <w:tab/>
        <w:tab/>
        <w:tab/>
        <w:t>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/с</w:t>
        <w:tab/>
        <w:tab/>
        <w:tab/>
        <w:tab/>
        <w:tab/>
        <w:tab/>
        <w:tab/>
        <w:tab/>
        <w:t>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л/с</w:t>
        <w:tab/>
        <w:tab/>
        <w:tab/>
        <w:tab/>
        <w:tab/>
        <w:tab/>
        <w:tab/>
        <w:tab/>
        <w:t>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</w:t>
        <w:tab/>
        <w:tab/>
        <w:tab/>
        <w:tab/>
        <w:tab/>
        <w:tab/>
        <w:t>Руковод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</w:t>
        <w:tab/>
        <w:tab/>
        <w:tab/>
        <w:t>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фамилия, имя, отчество)                                      </w:t>
        <w:tab/>
        <w:tab/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</w:t>
        <w:tab/>
        <w:tab/>
        <w:tab/>
        <w:tab/>
        <w:t>М.П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5640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autoSpaceDE w:val="false"/>
        <w:ind w:left="5640" w:hanging="0"/>
        <w:rPr/>
      </w:pPr>
      <w:r>
        <w:rPr>
          <w:sz w:val="26"/>
        </w:rPr>
        <w:t>к Соглашению о порядке и условиях предоставления субсидии на иные цел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я расходования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75"/>
        <w:gridCol w:w="312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субсидии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ОСГ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:                                                                                              Учрежд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291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EAB21D172C66C160A905ED82A46A05D74EBE1FFA978102011A753147CE00F58F68F968CF7IFtAG" TargetMode="External"/><Relationship Id="rId4" Type="http://schemas.openxmlformats.org/officeDocument/2006/relationships/hyperlink" Target="consultantplus://offline/ref=6CDEAB21D172C66C160A8E53CE4611AF5A7DB7E8F8AC734F794EFC0E4375EA581FB9D6D6C9FEFCB52B8C72I1tCG" TargetMode="External"/><Relationship Id="rId5" Type="http://schemas.openxmlformats.org/officeDocument/2006/relationships/hyperlink" Target="consultantplus://offline/ref=6CDEAB21D172C66C160A8E53CE4611AF5A7DB7E8F8AC734F794EFC0E4375EA581FB9D6D6C9FEFCB52B8C70I1t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2:00Z</dcterms:created>
  <dc:creator>LMoskovkina</dc:creator>
  <dc:description/>
  <dc:language>en-US</dc:language>
  <cp:lastModifiedBy>Лукашева Лариса Александровна</cp:lastModifiedBy>
  <cp:lastPrinted>2015-10-02T10:36:00Z</cp:lastPrinted>
  <dcterms:modified xsi:type="dcterms:W3CDTF">2015-10-20T07:02:00Z</dcterms:modified>
  <cp:revision>2</cp:revision>
  <dc:subject/>
  <dc:title>АДМИНИСТРАЦИЯ ГОРОДА НИЖНЕВАРТОВСКА</dc:title>
</cp:coreProperties>
</file>