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13.10.2015 № 1890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едении реестра субъектов малого и средне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редпринимательства – получателей поддержки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постановлением Правительства Российской Федерации </w:t>
        <w:br/>
        <w:t xml:space="preserve">от 06.05.2008 № 358 «Об утверждении Положения о ведении реестров субъектов </w:t>
        <w:br/>
        <w:t xml:space="preserve">малого и среднего предпринимательства – получателей поддержки и о требованиях </w:t>
        <w:br/>
        <w:t>к технологическим, программным, лингвистическим, правовым и организационным средствам обеспечения пользования указанными реестрами», 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Определить уполномоченным органом администрации Нефтеюганского района по формированию и ведению Реестра </w:t>
      </w:r>
      <w:r>
        <w:rPr>
          <w:sz w:val="26"/>
          <w:szCs w:val="26"/>
        </w:rPr>
        <w:t xml:space="preserve">субъектов малого </w:t>
        <w:br/>
        <w:t>и среднего предпринимательства – получателей поддержки</w:t>
      </w:r>
      <w:r>
        <w:rPr>
          <w:sz w:val="26"/>
        </w:rPr>
        <w:t xml:space="preserve"> (далее – Реестр) комитет по экономической политике и предпринимательству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, что основанием для включения в Реестр является </w:t>
        <w:br/>
        <w:t xml:space="preserve">муниципальный правовой акт администрации Нефтеюганского района, указывающий адресное получение и вид поддержки субъектов малого и среднего </w:t>
        <w:br/>
        <w:t>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митету по экономической политике и предпринимательству </w:t>
        <w:br/>
        <w:t>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</w:rPr>
      </w:pPr>
      <w:r>
        <w:rPr>
          <w:sz w:val="26"/>
          <w:szCs w:val="26"/>
        </w:rPr>
        <w:t xml:space="preserve">Ежемесячно, до 10 числа, согласно представленным структурными </w:t>
        <w:br/>
        <w:t xml:space="preserve">подразделениями администрации Нефтеюганского района </w:t>
      </w:r>
      <w:r>
        <w:rPr>
          <w:sz w:val="26"/>
        </w:rPr>
        <w:t xml:space="preserve">сведениям, </w:t>
      </w:r>
      <w:r>
        <w:rPr>
          <w:sz w:val="26"/>
          <w:szCs w:val="26"/>
        </w:rPr>
        <w:t xml:space="preserve">вносить </w:t>
        <w:br/>
        <w:t xml:space="preserve">записи в Реестр, размещенный на официальном сайте органов местного </w:t>
        <w:br/>
        <w:t>самоуправле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росу судебных и правоохранительных органов представлять </w:t>
        <w:br/>
        <w:t xml:space="preserve">без взимания платы информацию о наличии или об отсутствии сведений </w:t>
        <w:br/>
        <w:t>о получателях поддержки (в форме выпис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</w:rPr>
      </w:pPr>
      <w:r>
        <w:rPr>
          <w:sz w:val="26"/>
          <w:szCs w:val="26"/>
        </w:rPr>
        <w:t>Исключать</w:t>
      </w:r>
      <w:r>
        <w:rPr>
          <w:sz w:val="26"/>
        </w:rPr>
        <w:t xml:space="preserve"> из Реестра сведения о получателе поддержки по истечении трех лет с даты окончания срока оказания поддержки на основании муниципального </w:t>
        <w:br/>
        <w:t>правового акта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Управлению информационных технологий и административного </w:t>
        <w:br/>
        <w:t>реформирования 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технологическое и программное сопровождение ведения </w:t>
        <w:br/>
        <w:t xml:space="preserve">Реестра, бесперебойную работу по ведению Реестра, защиту информационного </w:t>
        <w:br/>
        <w:t xml:space="preserve">ресурса от взлома и несанкционированного доступа, а также разграничение прав пользователей информационной систе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684"/>
        <w:jc w:val="both"/>
        <w:rPr>
          <w:sz w:val="26"/>
        </w:rPr>
      </w:pPr>
      <w:r>
        <w:rPr>
          <w:sz w:val="26"/>
          <w:szCs w:val="26"/>
        </w:rPr>
        <w:t xml:space="preserve">Осуществлять формирование резервных копий Реестра на электронных </w:t>
        <w:br/>
        <w:t xml:space="preserve">носителях, которые хранятся в местах, исключающих их утрату одновременно </w:t>
        <w:br/>
        <w:t>с оригина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684"/>
        <w:jc w:val="both"/>
        <w:rPr>
          <w:sz w:val="26"/>
        </w:rPr>
      </w:pPr>
      <w:r>
        <w:rPr>
          <w:sz w:val="26"/>
          <w:szCs w:val="26"/>
        </w:rPr>
        <w:t xml:space="preserve">Осуществлять хранение сведений о получателях поддержки, а также </w:t>
        <w:br/>
        <w:t xml:space="preserve">хранение электронных журналов учета операций, выполненных с помощью </w:t>
        <w:br/>
        <w:t xml:space="preserve">информационной системы, в соответствии с законодательством Российской </w:t>
        <w:br/>
        <w:t>Федерации об архив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С</w:t>
      </w:r>
      <w:r>
        <w:rPr>
          <w:sz w:val="26"/>
          <w:szCs w:val="26"/>
        </w:rPr>
        <w:t>труктурным подразделениям администрации Нефтеюганского района, предоставляющим поддержку субъектам малого и среднего предпринима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Назначить ответственных исполнителей за представление сведений </w:t>
        <w:br/>
        <w:t xml:space="preserve">для внесения в Реестр, с включением функций по представлению сведений </w:t>
        <w:br/>
        <w:t xml:space="preserve">в должностные инструкции, обеспечить полноту и достоверность сведений, </w:t>
        <w:br/>
        <w:t>представляемых для внесения в Реестр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, до 5 числа месяца, следующего за отчетным, но не позднее </w:t>
        <w:br/>
        <w:t xml:space="preserve">30 календарных дней с даты принятия муниципального правового акта </w:t>
        <w:br/>
        <w:t xml:space="preserve">администрации Нефтеюганского района, представлять в комитет по экономической политике и предпринимательству администрации Нефтеюганского района </w:t>
        <w:br/>
        <w:t xml:space="preserve">информацию </w:t>
      </w:r>
      <w:r>
        <w:rPr>
          <w:sz w:val="26"/>
        </w:rPr>
        <w:t xml:space="preserve">на бумажном и электронном носителе (в формате Microsoft Excel) </w:t>
        <w:br/>
        <w:t>по форме, утвержденной постановлением</w:t>
      </w:r>
      <w:r>
        <w:rPr>
          <w:sz w:val="26"/>
          <w:szCs w:val="26"/>
        </w:rPr>
        <w:t xml:space="preserve"> Правительства Российской Федерации</w:t>
        <w:br/>
        <w:t xml:space="preserve"> от 06.05.2008 № 358 «Об утверждении Положения о ведении реестров субъектов </w:t>
        <w:br/>
        <w:t xml:space="preserve">малого и среднего предпринимательства – получателей поддержки и о требованиях </w:t>
        <w:br/>
        <w:t>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 w:val="26"/>
        </w:rPr>
        <w:t xml:space="preserve"> и копии</w:t>
      </w:r>
      <w:r>
        <w:rPr>
          <w:sz w:val="26"/>
          <w:szCs w:val="26"/>
        </w:rPr>
        <w:t xml:space="preserve"> муниципальных правовых актов администрации Нефтеюганского района </w:t>
      </w:r>
      <w:r>
        <w:rPr>
          <w:sz w:val="26"/>
        </w:rPr>
        <w:t>об оказании поддержк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684"/>
        <w:jc w:val="both"/>
        <w:rPr>
          <w:sz w:val="26"/>
        </w:rPr>
      </w:pPr>
      <w:r>
        <w:rPr>
          <w:sz w:val="26"/>
          <w:szCs w:val="26"/>
        </w:rPr>
        <w:t>Обеспечивать хранение сведений о получателях поддержки,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.09.2010 № 1151-па «О ведении реестра субъектов малого и среднего предпринимательства – получателей поддерж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17.12.2010 № 1818-па «О внесении изменений в постановление </w:t>
        <w:br/>
        <w:t>администрации района от 01.09.2010 № 1151-п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14.05.2012 № 1525-па «О внесении изменений в постановление </w:t>
        <w:br/>
        <w:t>администрации района от 01.09.2010 № 1151-п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23.09.2013 № 2450-па «О внесении изменений в постановление </w:t>
        <w:br/>
        <w:t>администрации района от 01.09.2010 № 1151-п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2.2013 № 3630-па «О внесении изменений в постановление </w:t>
        <w:br/>
        <w:t>администрации района от 01.09.2010 № 1151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5:00Z</dcterms:created>
  <dc:creator>IGunditch</dc:creator>
  <dc:description/>
  <dc:language>en-US</dc:language>
  <cp:lastModifiedBy>Лукашева Лариса Александровна</cp:lastModifiedBy>
  <cp:lastPrinted>2015-10-13T16:25:00Z</cp:lastPrinted>
  <dcterms:modified xsi:type="dcterms:W3CDTF">2015-10-15T10:56:00Z</dcterms:modified>
  <cp:revision>3</cp:revision>
  <dc:subject/>
  <dc:title>Постановление администрации Нефтеюганского района</dc:title>
</cp:coreProperties>
</file>