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76-па-нпа</w:t>
            </w:r>
          </w:p>
        </w:tc>
      </w:tr>
    </w:tbl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9.08.2014 № 1837-па-нпа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организационно-кадровыми изменениями  п о с т а н о в л я ю: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остановление администрации Нефтеюганского района от 29.08.2014 № 1837-па-нпа «Об антитеррористической комиссии Нефтеюганского района» (с изменениями на 16.01.2015 № 3-па-нпа), изложив приложение № 3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13.10.2015 № 1876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, председатель комиссии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заместитель председателя комиссии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к Минсаби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отделения Службы по Ханты-Мансийскому автономному округу - Югре Регионального управления Федеральной службы безопасности по Тюменской области, заместитель председателя комиссии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- заместитель главы администрации Нефтеюганского района, заместитель председателя комиссии.</w:t>
            </w:r>
          </w:p>
        </w:tc>
      </w:tr>
      <w:tr>
        <w:trPr>
          <w:trHeight w:val="49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й политики МКУ «Управление по делам администрации Нефтеюганского района»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межрайонного отдела Управления федеральной службы Российской Федерации по контролю за оборотом наркотиков </w:t>
              <w:br/>
              <w:t xml:space="preserve">по Ханты-мансийскому автономному округу - Югре </w:t>
              <w:br/>
              <w:t>(по согласованию)</w:t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Военного комиссариата г.Нефтеюганска, Нефтеюганского района и г.Пыть-Ях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арлов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вгений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надзорной деятельности </w:t>
              <w:br/>
              <w:t>по г.Пыть-Ях, Нефтеюганск и Нефтеюганскому району (по согласованию</w:t>
            </w:r>
            <w:r>
              <w:rPr/>
              <w:t>)</w:t>
            </w:r>
          </w:p>
          <w:p>
            <w:pPr>
              <w:pStyle w:val="Normal"/>
              <w:ind w:left="29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врио начальника отделения Управления Федеральной миграционной службы России по Ханты-мансийскому автономному округу - Югре в Нефтеюганском районе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ефтеюганского межрайонного следственного отдела Следственного управления следственного комитета Российской Федерации </w:t>
              <w:br/>
              <w:t xml:space="preserve">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начальник отдела МВД России по Нефтеюганскому району (по согласованию)</w:t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мча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начальник ФГКУ «6 ОФПС по Ханты-Мансийскому автономному округу - Югре»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начальник ФКУ 20 ОФПС ГПС по Ханты-Мансийскому автономному округу - Югре  (по согласованию).</w:t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нискевич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горь Николаевич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филиала казенного учреждения Ханты-Мансийского автономного округа - Югры </w:t>
              <w:br/>
              <w:t xml:space="preserve">«Центроспас-Югория» по Нефтеюганскому району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      <w:br/>
              <w:t>в г.Нефтеюганске, Нефтеюганском районе и г.Пыть-Ях (по согласованию).</w:t>
            </w:r>
          </w:p>
        </w:tc>
      </w:tr>
    </w:tbl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2:00Z</dcterms:created>
  <dc:creator>ohritskayase</dc:creator>
  <dc:description/>
  <dc:language>en-US</dc:language>
  <cp:lastModifiedBy>Лукашева Лариса Александровна</cp:lastModifiedBy>
  <cp:lastPrinted>2015-01-14T11:44:00Z</cp:lastPrinted>
  <dcterms:modified xsi:type="dcterms:W3CDTF">2015-10-14T04:12:00Z</dcterms:modified>
  <cp:revision>2</cp:revision>
  <dc:subject/>
  <dc:title/>
</cp:coreProperties>
</file>