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07.10.2015 № 184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15.01.2014 № 36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 и 18 Федерального закона от 27.07.2010 </w:t>
        <w:br/>
        <w:t>№ 210-ФЗ «Об организации предоставления государственных и муниципальных услуг» 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6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10490"/>
        <w:rPr>
          <w:sz w:val="26"/>
        </w:rPr>
      </w:pPr>
      <w:r>
        <w:rPr>
          <w:sz w:val="26"/>
        </w:rPr>
        <w:t>П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07.10.2015 № 1849-па</w:t>
      </w:r>
    </w:p>
    <w:p>
      <w:pPr>
        <w:pStyle w:val="Normal"/>
        <w:ind w:firstLine="1062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98"/>
        <w:gridCol w:w="62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ем заявлений, постановка на учет и зачисление детей </w:t>
              <w:br/>
              <w:t xml:space="preserve">в образовательные организации, реализующие основную образовательную </w:t>
              <w:br/>
              <w:t>программу дошкольного образования (детские сад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  <w:br/>
              <w:t>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рганизации общедоступного </w:t>
              <w:br/>
              <w:t xml:space="preserve">и бесплатного дошкольного, начального общего, основного общ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общего образования по основным общеобразовате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м, а также дополнительного образования в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архивных справок, архивных выписок, копий архивных документов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информации о порядке предоставления </w:t>
              <w:br/>
              <w:t>жилищно-коммунальных услуг населению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строительства и жилищно-коммунального </w:t>
              <w:br/>
              <w:t>комплекса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передача в собственность граждан Российской </w:t>
              <w:br/>
              <w:t xml:space="preserve">Федерации занимаемых ими жилых помещений 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жилых помещений муниципального </w:t>
              <w:br/>
              <w:t xml:space="preserve">специализированного жилищного фонда Нефтеюганского района </w:t>
              <w:br/>
              <w:t>по договорам най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жилых помещений муниципального жилищного </w:t>
              <w:br/>
              <w:t xml:space="preserve">фонда Нефтеюганского района коммерческого использования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из реестра муниципального имущества </w:t>
              <w:br/>
              <w:t>муниципального образования Нефтеюганский райо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 предназнач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дачи в аренду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(за исключением случаев, </w:t>
              <w:br/>
              <w:t xml:space="preserve">предусмотренных Градостроительным кодексом Российской </w:t>
              <w:br/>
              <w:t xml:space="preserve">Федерации, иными федеральными законами), при осуществл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и эксплуатацию рекламных </w:t>
              <w:br/>
              <w:t>конструкций, аннулирование таких разрешени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 xml:space="preserve">Нефтеюганского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зрешения на отклонение от предельных пара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ного строительства, реконструкции объектов капит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а, расположенных на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подтверждающих право </w:t>
              <w:br/>
              <w:t>на владение землей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гражданину земельного участка в границах </w:t>
              <w:br/>
              <w:t xml:space="preserve">садоводческого, огороднического и дачного некоммерческого </w:t>
              <w:br/>
              <w:t>объединения граждан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едоставление земельных участков из земель сельскохозяйст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азначения, находящихся в муниципальной собственности или </w:t>
              <w:br/>
              <w:t>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  <w:br/>
              <w:t>не разграничена, без торгов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ихся в муниципальной собственности или государственная </w:t>
              <w:br/>
              <w:t xml:space="preserve">собственность на которые не разграничена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муниципальной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или государственная собственность на которые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граничена, на торгах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объекту адресации адреса, аннулирование его адреса </w:t>
              <w:br/>
              <w:t>в границах межселенной территории 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партамент градостроительства и землеполь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rPr/>
            </w:pPr>
            <w:r>
              <w:rPr>
                <w:sz w:val="24"/>
                <w:szCs w:val="24"/>
              </w:rPr>
              <w:t xml:space="preserve">Предоставление субсидий на поддержку агропромышленного комплекса 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сельскому хозяйству администрации </w:t>
              <w:br/>
              <w:t>Нефтеюганского района</w:t>
            </w:r>
          </w:p>
        </w:tc>
      </w:tr>
    </w:tbl>
    <w:p>
      <w:pPr>
        <w:pStyle w:val="Normal"/>
        <w:ind w:firstLine="496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8:00Z</dcterms:created>
  <dc:creator>NFC</dc:creator>
  <dc:description/>
  <dc:language>en-US</dc:language>
  <cp:lastModifiedBy>Лукашева Лариса Александровна</cp:lastModifiedBy>
  <cp:lastPrinted>2015-10-08T09:41:00Z</cp:lastPrinted>
  <dcterms:modified xsi:type="dcterms:W3CDTF">2015-10-09T10:18:00Z</dcterms:modified>
  <cp:revision>2</cp:revision>
  <dc:subject/>
  <dc:title>Пост</dc:title>
</cp:coreProperties>
</file>