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 от 30.01.2015 № 182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мотре-конкурсе на лучшую организацию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бласти охраны труда и регулирования социально-трудовых отнош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и организаций Нефтеюганского района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21"/>
        <w:ind w:firstLine="708"/>
        <w:jc w:val="both"/>
        <w:rPr/>
      </w:pPr>
      <w:r>
        <w:rPr>
          <w:szCs w:val="28"/>
        </w:rPr>
        <w:t xml:space="preserve">В соответствии со статьей 210 Трудового кодекса Российской Федерации, </w:t>
        <w:br/>
        <w:t xml:space="preserve">постановлением администрации Нефтеюганского района </w:t>
      </w:r>
      <w:r>
        <w:rPr/>
        <w:t xml:space="preserve">от 08 октября 2013 года </w:t>
        <w:br/>
        <w:t>№ 2623-па «</w:t>
      </w:r>
      <w:r>
        <w:rPr>
          <w:szCs w:val="26"/>
        </w:rPr>
        <w:t xml:space="preserve">Об утверждении муниципальной программы «Улучшение </w:t>
        <w:br/>
        <w:t xml:space="preserve">условий и охраны труда, развитие социального партнерства в муниципальном </w:t>
        <w:br/>
        <w:t xml:space="preserve">образовании Нефтеюганский район на 2014-2020 годы», </w:t>
      </w:r>
      <w:r>
        <w:rPr>
          <w:szCs w:val="28"/>
        </w:rPr>
        <w:t xml:space="preserve">в целях реализации основных </w:t>
        <w:br/>
        <w:t xml:space="preserve">направлений государственной политики в области охраны труда и повышения </w:t>
        <w:br/>
        <w:t xml:space="preserve">эффективности работы по созданию и обеспечению здоровых и безопасных условий труда, пропаганды улучшения условий и безопасности труда среди организаций </w:t>
        <w:br/>
        <w:t>Нефтеюган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  </w:t>
      </w:r>
      <w:r>
        <w:rPr>
          <w:szCs w:val="26"/>
        </w:rPr>
        <w:t>п о с т а н о в л я 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ind w:left="0" w:firstLine="714"/>
        <w:jc w:val="both"/>
        <w:rPr/>
      </w:pPr>
      <w:r>
        <w:rPr>
          <w:sz w:val="26"/>
          <w:szCs w:val="26"/>
        </w:rPr>
        <w:t xml:space="preserve">Провести смотр-конкурс на лучшую организацию работы в области охраны труда и регулирования социально-трудовых отношений среди организаций </w:t>
        <w:br/>
        <w:t>Нефтеюганского района (далее – смотр-конкурс) с 01 февраля до 28 апреля 201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8" w:leader="none"/>
          <w:tab w:val="left" w:pos="2166" w:leader="none"/>
        </w:tabs>
        <w:ind w:left="0" w:firstLine="714"/>
        <w:jc w:val="both"/>
        <w:rPr/>
      </w:pPr>
      <w:r>
        <w:rPr>
          <w:sz w:val="26"/>
          <w:szCs w:val="26"/>
        </w:rPr>
        <w:t>Положение о смотре-конкурсе (приложение № 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8" w:leader="none"/>
          <w:tab w:val="left" w:pos="2166" w:leader="none"/>
        </w:tabs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по проведению смотра-конкурса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ind w:left="0" w:firstLine="714"/>
        <w:jc w:val="both"/>
        <w:rPr/>
      </w:pPr>
      <w:r>
        <w:rPr>
          <w:sz w:val="26"/>
          <w:szCs w:val="26"/>
        </w:rPr>
        <w:t xml:space="preserve">Управлению по учёту и отчётности администрации района (Т.А.Пятигор) обеспечить оплату расходов, связанных с проведением смотра-конкурса, </w:t>
        <w:br/>
        <w:t>в соответствии с муниципальной программой «Улучшение условий и охраны труда, развитие социального партнерства в муниципальном образовании Нефтеюганский район на 2014-2020 годы» в пределах сметы расходов на 201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руководителям организаций Нефтеюганского района </w:t>
        <w:br/>
        <w:t xml:space="preserve">независимо от организационно-правовых форм собственности и видов экономической </w:t>
        <w:br/>
        <w:t xml:space="preserve">деятельности, а также работодателям – индивидуальным предпринимателям </w:t>
        <w:br/>
        <w:t xml:space="preserve">принять участие в районном смотре-конкурс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ind w:left="0" w:firstLine="714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ind w:left="0" w:firstLine="714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</w:rPr>
      </w:pPr>
      <w:r>
        <w:rPr>
          <w:sz w:val="26"/>
          <w:szCs w:val="26"/>
        </w:rPr>
        <w:t>от 30.01.2015 № 182-п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смотре-конкурсе на лучшую организацию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бласти охраны труда и регулирования социально-трудовых отнош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и организаций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ложение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2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пределяет цели, задачи, порядок проведения и подведения итогов смотра-конкурса на лучшую организацию работы в области охраны труда и регулирования социально-трудовых отношений среди организаций Нефтеюганского района (далее – смотр-конкурс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отр-конкурс проводится в рамках реализации муниципальной </w:t>
        <w:br/>
        <w:t xml:space="preserve">программы «Улучшение условий и охраны труда, развитие социального партнерства в муниципальном образовании Нефтеюганский район на 2014-2020 годы», </w:t>
        <w:br/>
        <w:t xml:space="preserve">утвержденной постановлением администрации Нефтеюганского района от 08.10.2013 № 2623-п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смотре-конкурсе могут принимать участие организации независимо </w:t>
        <w:br/>
        <w:t xml:space="preserve">от организационно-правовых форм и форм собственности и видов </w:t>
        <w:br/>
        <w:t xml:space="preserve">экономической деятельности, а также работодатели – индивидуальные </w:t>
        <w:br/>
        <w:t xml:space="preserve">предприниматели (далее – организации), зарегистрированные на территории </w:t>
        <w:br/>
        <w:t xml:space="preserve">Нефтеюганского район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мотре-конкурсе участвуют организации, не допустившие несчастных случаев на производстве со смертельным исходом и не имеющие задолженность  </w:t>
        <w:br/>
        <w:t>по выплате заработной платы перед работник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рганизация может участвовать в одной или двух номинациях </w:t>
        <w:br/>
        <w:t>одновременно по выбору.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2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смотра-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Целью смотра-конкурса является пропаганда улучшения условий </w:t>
        <w:br/>
        <w:t>и безопасности труда, повышение значимости мероприятий по улучшению условий</w:t>
        <w:br/>
        <w:t xml:space="preserve">и охраны труда, привлечение внимания к решению социальных вопросов </w:t>
        <w:br/>
        <w:t xml:space="preserve">на производстве, развития и совершенствования системы социального партнерства, регулирования социально-трудовых отношений, демонстрация на примере лучших организаций высокой эффективности проводимых работ, широкого распространения и поощрения положительного опыта в этой сфер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ми смотра-конкурс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вышение заинтересованности работодателей в создании безопасных условий труда работникам и снижение уровня производственного травматизма </w:t>
        <w:br/>
        <w:t>и профессиональных заболе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е положительного опыта работы в области обеспечения охраны труда в организациях, управления охраной труда, обучения руководителей, специалистов и работников безопасным приемам и методам работы, организации коллективно-договорного регул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миджа социально ответственного работодателя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2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и порядок проведения смотра-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/>
      </w:pPr>
      <w:r>
        <w:rPr>
          <w:spacing w:val="-4"/>
          <w:sz w:val="26"/>
          <w:szCs w:val="26"/>
        </w:rPr>
        <w:t>Организация и проведение смотра-конкурса осуществляется администрацией</w:t>
      </w:r>
      <w:r>
        <w:rPr>
          <w:sz w:val="26"/>
          <w:szCs w:val="26"/>
        </w:rPr>
        <w:t xml:space="preserve"> Нефтеюганского района. Ответственный исполнитель – отдел социально-трудовых отнош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отр-конкурс проводится заочно на основании сведений конкурсной </w:t>
        <w:br/>
        <w:t>документации, представленной участниками смотра-конкурса, в рамках Всемирного дня охраны труда по итогам работы за 2014 год по номинациям: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оминация № 1 «Лучшая организация в области охраны труда»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инация № 2 «Коллективный договор – основа трудовых отношений».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инация № 3 «Лучший специалист по охране труда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частники смотра-конкурса до 25 марта 2015 года направляют в отдел </w:t>
        <w:br/>
        <w:t>социально-трудовых отношений администрации Нефтеюганского района по адресу:           г.Нефтеюганск, ул.Нефтяников, стр.8, пом.1, каб.107,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у на участие в смотре-конкурсе на лучшую организацию работы </w:t>
        <w:br/>
        <w:t xml:space="preserve">в области охраны труда и регулирования социально-трудовых отношений </w:t>
        <w:br/>
        <w:t>(приложение № 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информацию о состоянии условий и охраны труда в организации </w:t>
        <w:br/>
        <w:t>за 2014 год (при участии в номинации № 1)  (приложение № 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работы в области регулирования социально-трудовых </w:t>
        <w:br/>
        <w:t>отношений (при участии в номинации № 2) (приложение № 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яснительную записку о проведенной работе в области охраны труда </w:t>
        <w:br/>
        <w:t>и регулирования социально-трудовых отношений в 2014 год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социально-трудовых отношений администрации района </w:t>
        <w:br/>
        <w:t xml:space="preserve">рассматривает, представленную участниками смотра-конкурса документацию </w:t>
        <w:br/>
        <w:t>и в срок до 10 апреля 2015 года направляет информацию в комиссию по проведению смотра-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е конкурсной комиссии считается правомочным, если на нем </w:t>
        <w:br/>
        <w:t>присутствует не менее 2/3 от общего количества членов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миссии оформляется протоколом, подписывается </w:t>
        <w:br/>
        <w:t xml:space="preserve">председательствующим и секретарем, и утверждается постановлением </w:t>
        <w:br/>
        <w:t xml:space="preserve">администрации района.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2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и награждение победителей смотра-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 оценивают представленную информацию по 5-бальной системе по разделам. Организации, набравшие максимальное количество баллов </w:t>
        <w:br/>
        <w:t xml:space="preserve">становится победителям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номинациям № 1 и № 2 присуждаются 1, 2, 3 места  по отраслям </w:t>
        <w:br/>
        <w:t xml:space="preserve">экономики производственной и непроизводственной сферы деятельност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в номинации № 3 «Лучший специалист по охране труда» </w:t>
        <w:br/>
        <w:t xml:space="preserve">определяется среди организаций, ставших призерами в номинации № 1, </w:t>
        <w:br/>
        <w:t xml:space="preserve">и направляется для  участия в окружном смотре-конкурсе «Лучший специалист </w:t>
        <w:br/>
        <w:t xml:space="preserve">по охране труда Ханты-Мансийского автономного округа - Югры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бедителям конкурса в каждой номинации вручаются дипломы </w:t>
        <w:br/>
        <w:t xml:space="preserve">и денежные прем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лучае принятия решения не присуждать победу в той или иной </w:t>
        <w:br/>
        <w:t xml:space="preserve">номинации конкурсная комиссия может направить средства призового фонда этой номинации в другие номинации или учредить специальные призы в денежной форм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материалы участникам не возвращаются, и третьим лицам </w:t>
        <w:br/>
        <w:t xml:space="preserve">не представляются, если иное не предусмотрено законодательством Российской </w:t>
        <w:br/>
        <w:t>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ждение победителей и участников смотра-конкурса производится </w:t>
        <w:br/>
        <w:t xml:space="preserve">в соответствии с постановлением </w:t>
      </w:r>
      <w:r>
        <w:rPr>
          <w:spacing w:val="-4"/>
          <w:sz w:val="26"/>
          <w:szCs w:val="26"/>
        </w:rPr>
        <w:t xml:space="preserve">администрации Нефтеюганского района </w:t>
      </w:r>
      <w:r>
        <w:rPr>
          <w:sz w:val="26"/>
          <w:szCs w:val="26"/>
        </w:rPr>
        <w:br/>
      </w:r>
      <w:r>
        <w:rPr>
          <w:spacing w:val="-4"/>
          <w:sz w:val="26"/>
          <w:szCs w:val="26"/>
        </w:rPr>
        <w:t xml:space="preserve">в торжественной обстановке с опубликованием </w:t>
      </w:r>
      <w:r>
        <w:rPr>
          <w:sz w:val="26"/>
          <w:szCs w:val="26"/>
        </w:rPr>
        <w:t>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left="5400" w:hanging="0"/>
        <w:rPr/>
      </w:pPr>
      <w:r>
        <w:rPr/>
        <w:t xml:space="preserve">к Положению о смотре-конкурсе </w:t>
      </w:r>
    </w:p>
    <w:p>
      <w:pPr>
        <w:pStyle w:val="Normal"/>
        <w:ind w:left="5400" w:hanging="0"/>
        <w:rPr/>
      </w:pPr>
      <w:r>
        <w:rPr/>
        <w:t xml:space="preserve">на лучшую организацию работы </w:t>
      </w:r>
    </w:p>
    <w:p>
      <w:pPr>
        <w:pStyle w:val="Normal"/>
        <w:ind w:left="5400" w:hanging="0"/>
        <w:rPr/>
      </w:pPr>
      <w:r>
        <w:rPr/>
        <w:t>в области охраны труда и регулирования социально-трудовых отношений среди организаций Нефтеюганского района</w:t>
      </w:r>
    </w:p>
    <w:p>
      <w:pPr>
        <w:pStyle w:val="Normal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участие в смотре-конкурсе на лучшую организацию работы </w:t>
        <w:br/>
        <w:t>в области охраны труда и регулирования социально-трудовых отно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и организаций Нефтеюга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– заявител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являет о своем намерении принять участие в смотре-конкурсе </w:t>
      </w:r>
      <w:r>
        <w:rPr>
          <w:bCs/>
          <w:sz w:val="26"/>
          <w:szCs w:val="26"/>
        </w:rPr>
        <w:t xml:space="preserve">на лучшую </w:t>
        <w:br/>
        <w:t>организацию работы в области охраны труда и регулирования социально-трудовых отношений по номинации: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указать номинацию)</w:t>
      </w:r>
    </w:p>
    <w:p>
      <w:pPr>
        <w:pStyle w:val="Normal"/>
        <w:ind w:firstLine="709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порядком проведения смотра-конкурса ознакомлены и согласны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Подтверждаем, что организация-заявитель не имеет задолженности по выплате заработной платы за 2014 год, не имеет случаев производственного травматизма со смертельным исходом за 2014 год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Полноту и достоверность сведений, указанных в настоящей заявке </w:t>
        <w:br/>
        <w:t>и прилагаемых к ней документах, гарантируем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Уведомлены о том, что участники смотра-конкурса, представившие </w:t>
        <w:br/>
        <w:t>в конкурсную комиссию недостоверные данные, могут быть не допущены к участию в смотре-конкурсе или сняты с участия в смотре-конкурсе в процессе его провед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конкурсной заявке прилагаются следующие документы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432" w:first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432" w:first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   _______________    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754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о охране труда      ____________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bCs/>
          <w:sz w:val="24"/>
          <w:szCs w:val="24"/>
        </w:rPr>
        <w:t xml:space="preserve"> «___»__________20___г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5400" w:hanging="0"/>
        <w:rPr/>
      </w:pPr>
      <w:r>
        <w:rPr/>
        <w:t xml:space="preserve">Приложение № 2 </w:t>
      </w:r>
    </w:p>
    <w:p>
      <w:pPr>
        <w:pStyle w:val="Normal"/>
        <w:ind w:left="5400" w:hanging="0"/>
        <w:rPr/>
      </w:pPr>
      <w:r>
        <w:rPr/>
        <w:t xml:space="preserve">к Положению о смотре-конкурсе </w:t>
      </w:r>
    </w:p>
    <w:p>
      <w:pPr>
        <w:pStyle w:val="Normal"/>
        <w:ind w:left="5400" w:hanging="0"/>
        <w:rPr/>
      </w:pPr>
      <w:r>
        <w:rPr/>
        <w:t xml:space="preserve">на лучшую организацию работы </w:t>
      </w:r>
    </w:p>
    <w:p>
      <w:pPr>
        <w:pStyle w:val="Normal"/>
        <w:ind w:left="5400" w:hanging="0"/>
        <w:rPr/>
      </w:pPr>
      <w:r>
        <w:rPr/>
        <w:t>в области охраны труда и регулирования социально-трудовых отношений среди организаций Нефтеюганского района</w:t>
      </w:r>
    </w:p>
    <w:p>
      <w:pPr>
        <w:pStyle w:val="Normal"/>
        <w:jc w:val="right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right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стоянии условий и охраны труда в организации за 2014 год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69"/>
        <w:gridCol w:w="1736"/>
        <w:gridCol w:w="180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 оценки условий </w:t>
              <w:br/>
              <w:t>и охраны тру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выставляются комиссией) </w:t>
            </w:r>
          </w:p>
        </w:tc>
      </w:tr>
      <w:tr>
        <w:trPr>
          <w:trHeight w:val="5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списочная численность работников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сего (чел.)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женщин (чел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енность работников, работающих во вредных </w:t>
            </w:r>
          </w:p>
          <w:p>
            <w:pPr>
              <w:pStyle w:val="Normal"/>
              <w:autoSpaceDE w:val="false"/>
              <w:rPr/>
            </w:pPr>
            <w:r>
              <w:rPr/>
              <w:t>и (или) опасных условиях труда (чел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которым установлен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за работу во вредных и (или) опасных условиях труда (чел.)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женщин (чел.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уководителей и специалистов, которые обязаны пройти обучение и проверку знаний </w:t>
              <w:br/>
              <w:t xml:space="preserve">по охране труда в учебных центрах, всего (чел.)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рошли обучение,  (чел.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енных по охране труд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в самой организации (чел.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работников спецодеждой, </w:t>
              <w:br/>
              <w:t xml:space="preserve">спецобувью и другими средствами индивидуальной защиты в процентном отношении к нормам (%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о работников, подлежащих </w:t>
              <w:br/>
              <w:t>медицинским осмотрам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autoSpaceDE w:val="false"/>
              <w:ind w:left="0" w:hanging="0"/>
              <w:rPr/>
            </w:pPr>
            <w:r>
              <w:rPr/>
              <w:t>при поступлении на работу (чел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autoSpaceDE w:val="false"/>
              <w:ind w:left="0" w:hanging="0"/>
              <w:rPr/>
            </w:pPr>
            <w:r>
              <w:rPr/>
              <w:t xml:space="preserve">периодическим медосмотрам (чел.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число работников, прошедших </w:t>
              <w:br/>
              <w:t xml:space="preserve">медицинские осмотр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лужбы охраны труда </w:t>
              <w:br/>
              <w:t>(специалиста  по охране труда) (да/нет), (чел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оборудованного кабинета охраны труда (да/не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уголков по охране труда (да, н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уполномоченных (доверенных) лиц </w:t>
              <w:br/>
              <w:t xml:space="preserve">по охране труда профсоюзной организации или </w:t>
              <w:br/>
              <w:t>трудового коллектива (да/нет), (чел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итета (комиссии) по охране труда, созданных на паритетной основе (да/не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ценка  условий  труда и аттестация рабочих мест по условиям труд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а (указать количество аттестованны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тимальными и допустимыми условиями тру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редными условиями тру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равмоопасными условиями труд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ся (указать количество рабочих мест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роприятий по охране труда (да/не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(%)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затраченные на мероприятия, все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прошедших инструктажи по охране труда (чел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ллективного договора (да/не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истемы управления охраной труда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ации (да/нет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изошедших несчастных случаев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и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яжел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 смертельным исход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конференциях, выставках, конкурсах по охране труда федерального, регионального и муниципального уровн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/>
        <w:t xml:space="preserve">Примечание: пояснительная записка может содержать более подробную информацию </w:t>
        <w:br/>
        <w:t xml:space="preserve">о работе в области улучшения условий и охраны труда в организации за отчетный период, </w:t>
        <w:br/>
        <w:t>с приложением копий документов, фото (по желанию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Руководитель организации    </w:t>
        <w:tab/>
        <w:t>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пециалист по охране труда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сполнитель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ел.________________________</w:t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ind w:left="5400" w:hanging="0"/>
        <w:rPr/>
      </w:pPr>
      <w:r>
        <w:rPr/>
        <w:t xml:space="preserve">Приложение № 3 </w:t>
      </w:r>
    </w:p>
    <w:p>
      <w:pPr>
        <w:pStyle w:val="Normal"/>
        <w:ind w:left="5400" w:hanging="0"/>
        <w:rPr/>
      </w:pPr>
      <w:r>
        <w:rPr/>
        <w:t xml:space="preserve">к Положению о смотре-конкурсе </w:t>
      </w:r>
    </w:p>
    <w:p>
      <w:pPr>
        <w:pStyle w:val="Normal"/>
        <w:ind w:left="5400" w:hanging="0"/>
        <w:rPr/>
      </w:pPr>
      <w:r>
        <w:rPr/>
        <w:t xml:space="preserve">на лучшую организацию работы </w:t>
      </w:r>
    </w:p>
    <w:p>
      <w:pPr>
        <w:pStyle w:val="Normal"/>
        <w:ind w:left="5400" w:hanging="0"/>
        <w:rPr/>
      </w:pPr>
      <w:r>
        <w:rPr/>
        <w:t>в области охраны труда и регулирования социально-трудовых отношений среди организаций Нефтеюганского района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работы в области регулирования социально-трудовых отношений за 2014 год </w:t>
      </w:r>
      <w:r>
        <w:rPr>
          <w:sz w:val="26"/>
        </w:rPr>
        <w:t>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736"/>
        <w:gridCol w:w="1949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выставляются комиссией) </w:t>
            </w:r>
          </w:p>
        </w:tc>
      </w:tr>
      <w:tr>
        <w:trPr>
          <w:trHeight w:val="5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списочная численность работников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сего (чел.)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нщин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трудоустроенных выпускник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ебных заведений, че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аботающих инвалидов, ч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ом числе на специально созданных рабоч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ах, че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оплаты труда в организации, 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коллективного договора в организации (да, не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редставленный на уведомительную регистрацию в отдел по труду (да, не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профсоюзной  организации (да, не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/>
              <w:t>Численность членов профсоюзной организации, че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иного уполномоченного представителя (представительного органа) работников, (да/нет), че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полномоченных (доверенных) лиц по охране труда, че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обученных уполномоченных (доверенных) лиц по охране труда в учебных центрах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верок уполномоченными (доверенными) лицами по охране тру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выданных представлений или </w:t>
              <w:br/>
              <w:t xml:space="preserve">предложений об устранении выявленных </w:t>
              <w:br/>
              <w:t>нарушений требований охраны тру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 коллективном договоре мероприятий, направленных на содействие занятости (да, не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 коллективном договоре обязательств работодателя по улучшению условий и охране труда, здоровья работников (да, не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 коллективном договоре выплат социального характера сверх объемов, установленных законодательством (да, не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енсация льготного проезда к месту использования отпуска и обратно (да, не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ьная помощь неработающим пенсионерам (да, не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аботников и членов их семей, прошедших оздоровление в санаториях, профилакториях, домах отдыха и т.п., че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работников и членов их семей, охваченных спортивно-оздоровительными мероприятиями за счет средств организации, чел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комиссии по трудовым спор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епень выполнения условий коллективного </w:t>
              <w:br/>
              <w:t xml:space="preserve">договора, %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проведенных отчетов перед работниками по выполнению обязательств коллективного договор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несенных изменений, дополнений в коллективный догов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 организации утвержденных Правил внутреннего трудового распорядка с учетом мнения представительного органа работни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с представительным органом работников локальных нормативных актов по вопросам оплаты труда, охраны труда и иных случаях, предусмотренных законодательств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нкурсов профмастерства (да, не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/>
        <w:t xml:space="preserve">Примечание: пояснительная записка может содержать более подробную информацию </w:t>
        <w:br/>
        <w:t xml:space="preserve">о работе в области регулирования социально-трудовых отношений в организации </w:t>
        <w:br/>
        <w:t>за отчетный период, с приложением копий документов, фото (по желанию).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Руководитель организации    </w:t>
        <w:tab/>
        <w:tab/>
        <w:t>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седатель профком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 xml:space="preserve">(иной уполномоченный </w:t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тавительный орган работников)  _________________</w:t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</w:rPr>
        <w:t>Исполнитель (Ф.И.О.)</w:t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л.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30.01.2015 № 182-п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СТА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комиссии по проведению смотра-конкурса на лучшую организацию работ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 области охраны труда и регулирования социально-трудовых отношений </w:t>
      </w:r>
    </w:p>
    <w:p>
      <w:pPr>
        <w:pStyle w:val="Normal"/>
        <w:jc w:val="center"/>
        <w:rPr/>
      </w:pPr>
      <w:r>
        <w:rPr>
          <w:sz w:val="26"/>
        </w:rPr>
        <w:t>среди организаций Нефтеюганского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 xml:space="preserve">Председатель комиссии – </w:t>
      </w:r>
      <w:r>
        <w:rPr>
          <w:sz w:val="26"/>
        </w:rPr>
        <w:t xml:space="preserve">заместитель главы администрации Нефтеюганского </w:t>
        <w:br/>
        <w:t>район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sz w:val="26"/>
        </w:rPr>
        <w:t>заместитель председателя комиссии</w:t>
      </w:r>
      <w:r>
        <w:rPr>
          <w:sz w:val="26"/>
        </w:rPr>
        <w:t xml:space="preserve"> – начальник отдела социально-трудовых отношений администрации Нефтеюганского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 xml:space="preserve">секретарь комиссии - </w:t>
      </w:r>
      <w:r>
        <w:rPr>
          <w:sz w:val="26"/>
        </w:rPr>
        <w:t xml:space="preserve">главный специалист отдела социально-трудовых </w:t>
        <w:br/>
        <w:t>отношений администрации Нефтеюганского района.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Члены комиссии: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директор Нефтеюганского филиала № 3 РО Фонда социального страхования Российской Федерации по Ханты-Мансийскому автономному округу - Югре </w:t>
        <w:br/>
        <w:t>(по согласованию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государственный инспектор труда – начальник отдела надзора и контроля </w:t>
        <w:br/>
        <w:t>по соблюдению трудового законодательства в организациях топливно-энергетического комплекса государственной инспекции труда в Ханты-Мансийском автономном округе - Югре (по согласованию)</w:t>
      </w:r>
    </w:p>
    <w:p>
      <w:pPr>
        <w:pStyle w:val="Style2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начальник Территориального отдела ТУ «Роспотребнадзор» по Ханты-Мансийскому автономному округу - Югре по г.Нефтеюганск, Нефтеюганскому </w:t>
        <w:br/>
        <w:t>району и г.Пыть-Ях (по согласованию)</w:t>
      </w:r>
    </w:p>
    <w:p>
      <w:pPr>
        <w:pStyle w:val="Style2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координатор стороны полномочных представителей Нефтеюганского </w:t>
        <w:br/>
        <w:t>территориального объединения работодателей (по согласованию)</w:t>
      </w:r>
    </w:p>
    <w:p>
      <w:pPr>
        <w:pStyle w:val="Style2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редседатель Территориальной профсоюзной </w:t>
      </w:r>
      <w:r>
        <w:rPr>
          <w:spacing w:val="-4"/>
          <w:sz w:val="26"/>
        </w:rPr>
        <w:t>организации Нефтегазстройпрофсоюза, координатор</w:t>
      </w:r>
      <w:r>
        <w:rPr>
          <w:sz w:val="26"/>
        </w:rPr>
        <w:t xml:space="preserve"> стороны полномочных представителей Нефтеюганского территориального объединения организаций профсоюзов (по согласованию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1005"/>
      </w:pPr>
      <w:rPr/>
    </w:lvl>
    <w:lvl w:ilvl="1">
      <w:start w:val="1"/>
      <w:numFmt w:val="decimal"/>
      <w:lvlText w:val="2.%2."/>
      <w:lvlJc w:val="left"/>
      <w:pPr>
        <w:tabs>
          <w:tab w:val="num" w:pos="1740"/>
        </w:tabs>
        <w:ind w:left="174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70"/>
        </w:tabs>
        <w:ind w:left="167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9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7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6"/>
        </w:tabs>
        <w:ind w:left="876" w:hanging="876"/>
      </w:pPr>
      <w:rPr/>
    </w:lvl>
    <w:lvl w:ilvl="1">
      <w:start w:val="1"/>
      <w:numFmt w:val="decimal"/>
      <w:lvlText w:val="%1.%2."/>
      <w:lvlJc w:val="left"/>
      <w:pPr>
        <w:tabs>
          <w:tab w:val="num" w:pos="1112"/>
        </w:tabs>
        <w:ind w:left="1112" w:hanging="876"/>
      </w:pPr>
      <w:rPr/>
    </w:lvl>
    <w:lvl w:ilvl="2">
      <w:start w:val="1"/>
      <w:numFmt w:val="decimal"/>
      <w:lvlText w:val="%1.%2.%3."/>
      <w:lvlJc w:val="left"/>
      <w:pPr>
        <w:tabs>
          <w:tab w:val="num" w:pos="1348"/>
        </w:tabs>
        <w:ind w:left="1348" w:hanging="876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84"/>
        </w:tabs>
        <w:ind w:left="238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62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6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52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48"/>
        </w:tabs>
        <w:ind w:left="4048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88"/>
        </w:tabs>
        <w:ind w:left="41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28:00Z</dcterms:created>
  <dc:creator>User</dc:creator>
  <dc:description/>
  <dc:language>en-US</dc:language>
  <cp:lastModifiedBy>Лукашева Лариса Александровна</cp:lastModifiedBy>
  <cp:lastPrinted>2015-01-29T14:07:00Z</cp:lastPrinted>
  <dcterms:modified xsi:type="dcterms:W3CDTF">2015-02-03T10:28:00Z</dcterms:modified>
  <cp:revision>2</cp:revision>
  <dc:subject/>
  <dc:title>Пост</dc:title>
</cp:coreProperties>
</file>