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 от 30.01.2015 № 181-па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графика работ по формированию и проведению 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осударственного кадастрового учета земельных участков,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br/>
        <w:t>на которых расположены многоквартирные дома</w:t>
        <w:br/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4 ч.1 ст.14 Федерального закона от 21.07.2007 № 185-ФЗ </w:t>
        <w:br/>
        <w:t>«О Фонде содействия реформированию жилищно-коммунального хозяйства», ст.16 Федерального закона от 29.12.2004 № 189-ФЗ «О введении в действие Жилищного кодекса Российской Федерации», ст.6 Федерального закона от 29.12.2004 № 191-ФЗ «О введении в действие Градостроительного кодекса Российской Федерации», Уставом муниципального образования Нефтеюганский район,  п о с т а н о в л я ю: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работ по формированию и проведению государственного кадастрового учета земельных участков, на которых расположены многоквартирные дома,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8.06.2014 № 1220-па «Об утверждении графика работ по формированию </w:t>
        <w:br/>
        <w:t>и проведению государственного кадастрового учета земельных участков, на которых расположены многоквартирные жилые дома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0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20"/>
        <w:spacing w:before="0" w:after="0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Style20"/>
        <w:spacing w:before="0" w:after="0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0.05.2015 № 181-па</w:t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Cs/>
          <w:sz w:val="26"/>
          <w:szCs w:val="26"/>
        </w:rPr>
        <w:t>ГРАФИК</w:t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я работ по формированию и проведению государственного кадастрового учета земельных участков, на которых расположены многоквартирные дома*</w:t>
      </w:r>
    </w:p>
    <w:p>
      <w:pPr>
        <w:pStyle w:val="Style20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43"/>
        <w:gridCol w:w="3001"/>
        <w:gridCol w:w="21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дрес 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ногоквартирного дом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та постановки 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на кадастровы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с.Чеускино, ул.Центральная, </w:t>
            </w:r>
          </w:p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дом 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</w:rPr>
              <w:t>п.Каркатеевы, ул.Центральная, дом 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</w:rPr>
              <w:t>п.Каркатеевы, ул.Центральная, дом 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пгт.Пойковский, микрорайон 3, дом 1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пгт.Пойковский, микрорайон 4, дом 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пгт.Пойковский, микрорайон 6, дом 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6"/>
              </w:rPr>
              <w:t>пгт.Пойковский, микрорайон 7, дом 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п.Сингапай, круг В-1, </w:t>
            </w:r>
          </w:p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дом 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п.Салым, ул.Привокзальная, </w:t>
            </w:r>
          </w:p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дом 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п.Салым, ул.45 лет Победы, </w:t>
            </w:r>
          </w:p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дом 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п.Салым, ул.45 лет Победы, </w:t>
            </w:r>
          </w:p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дом 15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п.Салым, ул.Молодежная, </w:t>
            </w:r>
          </w:p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дом 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  <w:t>п.Куть-Ях, дом 7</w:t>
            </w:r>
          </w:p>
          <w:p>
            <w:pPr>
              <w:pStyle w:val="Style20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20"/>
        <w:spacing w:before="0" w:after="0"/>
        <w:rPr>
          <w:sz w:val="26"/>
        </w:rPr>
      </w:pPr>
      <w:r>
        <w:rPr>
          <w:sz w:val="26"/>
        </w:rPr>
      </w:r>
    </w:p>
    <w:p>
      <w:pPr>
        <w:pStyle w:val="Style20"/>
        <w:spacing w:before="0" w:after="0"/>
        <w:jc w:val="both"/>
        <w:rPr/>
      </w:pPr>
      <w:r>
        <w:rPr>
          <w:sz w:val="26"/>
        </w:rPr>
        <w:t>* Дома, включенные в программу «Капитальный ремонт Ханты-Мансийского автономного округа - Югры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9:00Z</dcterms:created>
  <dc:creator>админ</dc:creator>
  <dc:description/>
  <dc:language>en-US</dc:language>
  <cp:lastModifiedBy>Лукашева Лариса Александровна</cp:lastModifiedBy>
  <cp:lastPrinted>2015-01-22T09:15:00Z</cp:lastPrinted>
  <dcterms:modified xsi:type="dcterms:W3CDTF">2015-02-03T08:09:00Z</dcterms:modified>
  <cp:revision>2</cp:revision>
  <dc:subject/>
  <dc:title/>
</cp:coreProperties>
</file>