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79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атива стоимости 1 квадратного мет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й площади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«Обеспечение жильем молодых семей», </w:t>
        <w:br/>
        <w:t xml:space="preserve">утвержденной постановлением Правительства Российской Федерации от 17.12.2010 № 1050 «О Федеральной целевой программе «Жилище» на 2011-2015 годы», </w:t>
        <w:br/>
      </w:r>
      <w:hyperlink r:id="rId3">
        <w:r>
          <w:rPr>
            <w:rStyle w:val="InternetLink"/>
            <w:sz w:val="26"/>
            <w:szCs w:val="26"/>
          </w:rPr>
          <w:t>пунктом 33</w:t>
        </w:r>
      </w:hyperlink>
      <w:r>
        <w:rPr>
          <w:sz w:val="26"/>
          <w:szCs w:val="26"/>
        </w:rPr>
        <w:t xml:space="preserve"> Порядка реализации мероприятия «Улучшение жилищных условий </w:t>
        <w:br/>
        <w:t xml:space="preserve">молодых семей», федеральной целевой программой «Жилище», утвержденной </w:t>
        <w:br/>
        <w:t xml:space="preserve">постановлением Правительства Ханты-Мансийского автономного округа - Югры </w:t>
        <w:br/>
        <w:t xml:space="preserve">от 09.10.2013 № 408-п «О государственной программе Ханты-Мансийского </w:t>
        <w:br/>
        <w:t xml:space="preserve">автономного округа - Югры «Обеспечение доступным и комфортным жильем </w:t>
        <w:br/>
        <w:t xml:space="preserve">жителей Ханты-Мансийского автономного округа - Югры в 2014-2020 годах», </w:t>
        <w:br/>
      </w:r>
      <w:hyperlink r:id="rId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ом Министерства строительства и жилищно-коммунального хозяйства </w:t>
        <w:br/>
        <w:t xml:space="preserve">Российской Федерации от 23.06.2015 № 446/пр «О нормативе стоимости одного </w:t>
        <w:br/>
        <w:t xml:space="preserve">квадратного метра общей площади жилого помещения по Российской Федерации </w:t>
        <w:br/>
        <w:t xml:space="preserve">на второе полугодие 2015 года и показателях средней рыночной стоимости одного квадратного метра общей площади жилого помещения по субъектам Российской </w:t>
        <w:br/>
        <w:t>Федерации на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», в целях реализации программы «Доступное </w:t>
        <w:br/>
        <w:t xml:space="preserve">жилье жителям Нефтеюганского района на 2014-2020 годы», утвержденной </w:t>
        <w:br/>
      </w:r>
      <w:r>
        <w:rPr>
          <w:spacing w:val="-2"/>
          <w:sz w:val="26"/>
          <w:szCs w:val="26"/>
        </w:rPr>
        <w:t>постановлением администрации Нефтеюганского района от 24.10.2013 № 2820-па-нпа</w:t>
      </w:r>
      <w:r>
        <w:rPr>
          <w:sz w:val="26"/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орматив стоимости 1 квадратного метра общей площади жилья по муниципальному образованию Нефтеюганский район для расчета размера </w:t>
        <w:br/>
        <w:t xml:space="preserve">социальной выплаты в виде субсидии, предоставляемой молодым семьям – </w:t>
        <w:br/>
        <w:t xml:space="preserve">участника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ьем молодых семей» на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I квартал </w:t>
        <w:br/>
        <w:t>2015 года, в размере 41210 (сорок одна тысяча двести десять)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>опубликования и распространяется на правоотношения, возникшие с 01.07.2015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A00F36604390F87A804A4C9769B0F70B28B6D9B101A3BBC3C0238A634BF2B18609769450C40647A72D7748r6B2H" TargetMode="External"/><Relationship Id="rId4" Type="http://schemas.openxmlformats.org/officeDocument/2006/relationships/hyperlink" Target="consultantplus://offline/ref=67A00F36604390F87A8054418105E7F80C24E0D5B307ABEC989C25DD3Cr1BBH" TargetMode="External"/><Relationship Id="rId5" Type="http://schemas.openxmlformats.org/officeDocument/2006/relationships/hyperlink" Target="consultantplus://offline/ref=67A00F36604390F87A804A4C9769B0F70B28B6D9B101A0BBC3C0238A634BF2B18609769450C40647A7227C4Fr6B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4:00Z</dcterms:created>
  <dc:creator>007</dc:creator>
  <dc:description/>
  <cp:keywords/>
  <dc:language>en-US</dc:language>
  <cp:lastModifiedBy>Лукашева Лариса Александровна</cp:lastModifiedBy>
  <cp:lastPrinted>2015-08-27T10:03:00Z</cp:lastPrinted>
  <dcterms:modified xsi:type="dcterms:W3CDTF">2015-09-30T03:52:00Z</dcterms:modified>
  <cp:revision>11</cp:revision>
  <dc:subject/>
  <dc:title/>
</cp:coreProperties>
</file>