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. от 16.09.2015 № 1738-п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фтеюганского района от 16.05.2014 № 939-па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tabs>
          <w:tab w:val="clear" w:pos="709"/>
          <w:tab w:val="left" w:pos="993" w:leader="none"/>
        </w:tabs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>от 16.05.2014 № 939-па «Об утверждении системы мониторинга по профилактике межнациональных, межконфессиональных конфликтов в Нефтеюганском районе», заменив в пункте 2 постановляющей части слова «управляющего делами администрации района З.Е.Ковалеву» словами «первого заместителя главы администрации района С.А.Кудашкин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С.А.Кудашкина.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</w:t>
        <w:tab/>
        <w:tab/>
        <w:tab/>
        <w:tab/>
        <w:tab/>
        <w:t xml:space="preserve">Г.В.Лапковская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4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4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4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6:00Z</dcterms:created>
  <dc:creator>pishukovsv</dc:creator>
  <dc:description/>
  <cp:keywords/>
  <dc:language>en-US</dc:language>
  <cp:lastModifiedBy>Ланец Регина Андреевна</cp:lastModifiedBy>
  <cp:lastPrinted>2015-09-02T16:51:00Z</cp:lastPrinted>
  <dcterms:modified xsi:type="dcterms:W3CDTF">2015-09-25T06:08:00Z</dcterms:modified>
  <cp:revision>7</cp:revision>
  <dc:subject/>
  <dc:title>Пост</dc:title>
</cp:coreProperties>
</file>