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4.09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8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фтеюганского района от 03.04.2015 № 786-па-нпа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5.04.1998 № 66-ФЗ </w:t>
        <w:br/>
        <w:t>«О садоводческих, огороднических и дачных некоммерческих объединениях граждан», Федеральным законом от 25.10.2001 № 137-ФЗ «О введении в действие Земельного кодекса Российской Федерации»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right="-1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риложение к постановлению администрации Нефтеюганского района от 03.04.2015 № 786-па-нпа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</w:t>
        <w:br/>
        <w:t>объединения граждан» следующие изменения.</w:t>
      </w:r>
    </w:p>
    <w:p>
      <w:pPr>
        <w:pStyle w:val="2"/>
        <w:numPr>
          <w:ilvl w:val="1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right="-1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одпункт «а» пункта 2.4 раздела 2 в следующей редакции:</w:t>
      </w:r>
    </w:p>
    <w:p>
      <w:pPr>
        <w:pStyle w:val="2"/>
        <w:tabs>
          <w:tab w:val="clear" w:pos="567"/>
          <w:tab w:val="left" w:pos="601" w:leader="none"/>
        </w:tabs>
        <w:ind w:right="-1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) постановление администрации Нефтеюганского района о предоставлении земельного участка в собственность бесплатно».</w:t>
      </w:r>
    </w:p>
    <w:p>
      <w:pPr>
        <w:pStyle w:val="2"/>
        <w:numPr>
          <w:ilvl w:val="1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right="-1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4 раздела 3 и в приложение № 2 к административному </w:t>
        <w:br/>
        <w:t xml:space="preserve">регламенту предоставления муниципальной услуги «Предоставление гражданину </w:t>
        <w:br/>
        <w:t xml:space="preserve">земельного участка в границах садоводческого, огороднического и дачного </w:t>
        <w:br/>
        <w:t xml:space="preserve">некоммерческого объединения граждан» слова «постановление администрации Нефтеюганского района о предоставлении земельного участка в собственность </w:t>
        <w:br/>
        <w:t xml:space="preserve">за плату или бесплатно» заменить словами «постановление администрации </w:t>
        <w:br/>
        <w:t xml:space="preserve">Нефтеюганского района о предоставлении земельного участка в собственность </w:t>
        <w:br/>
        <w:t>бесплатно».</w:t>
      </w:r>
    </w:p>
    <w:p>
      <w:pPr>
        <w:pStyle w:val="2"/>
        <w:numPr>
          <w:ilvl w:val="1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right="-11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подпункт «б» пункта 5.5 раздела 5 в следующей редакции:</w:t>
      </w:r>
    </w:p>
    <w:p>
      <w:pPr>
        <w:pStyle w:val="2"/>
        <w:tabs>
          <w:tab w:val="clear" w:pos="567"/>
          <w:tab w:val="left" w:pos="601" w:leader="none"/>
        </w:tabs>
        <w:ind w:right="-114" w:firstLine="709"/>
        <w:rPr/>
      </w:pPr>
      <w:r>
        <w:rPr>
          <w:rFonts w:cs="Times New Roman" w:ascii="Times New Roman" w:hAnsi="Times New Roman"/>
        </w:rPr>
        <w:t xml:space="preserve">«б) оформленная в соответствии с законодательством Российской Федерации доверенность, заверенная печатью заявителя (при наличии) и подписанная его </w:t>
        <w:br/>
        <w:t>руководителем или уполномоченным этим руководителем лицом (для юридических лиц)»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1134" w:leader="none"/>
        </w:tabs>
        <w:ind w:left="0" w:right="-114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3:00Z</dcterms:created>
  <dc:creator>EW/LN/CB</dc:creator>
  <dc:description/>
  <cp:keywords>Ethan</cp:keywords>
  <dc:language>en-US</dc:language>
  <cp:lastModifiedBy>Лукашева Лариса Александровна</cp:lastModifiedBy>
  <cp:lastPrinted>2015-08-26T15:18:00Z</cp:lastPrinted>
  <dcterms:modified xsi:type="dcterms:W3CDTF">2015-09-07T07:13:00Z</dcterms:modified>
  <cp:revision>2</cp:revision>
  <dc:subject/>
  <dc:title>Ethan Frome</dc:title>
</cp:coreProperties>
</file>