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. от 27.08.2015 № 162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муниципальном этапе окружного молодеж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Учеба Для Актива Региона»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реализации постановления Правительства Ханты-Мансийского </w:t>
        <w:br/>
        <w:t xml:space="preserve">автономного округа - Югры от 08.05.2013 № 164-п «Об окружном молодежном </w:t>
        <w:br/>
        <w:t xml:space="preserve">проекте «Учеба Для Актива Региона» (с изменениями от 06.02.2015), а также </w:t>
        <w:br/>
        <w:t>привлечения молодежи к разработке решений актуальных общественно-политических и социально-экономических проблем Ханты-Мансийского автономного округа - Югры 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партаменту образования и молодежной политики Нефтеюганского района (Н.В.Котова) обеспечить проведение муниципального этапа окружного молодежного проекта «Учеба Для Актива Региона» (далее – Проект) с 01 сентября по 01 октября 2015 года на территории сельского поселения Салым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епартаменту культуры и спорта Нефтеюганского района (М.Б.Чулкина) оказать содействие при проведении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му казенному учреждению «Управление по делам </w:t>
        <w:br/>
        <w:t xml:space="preserve">администрации Нефтеюганского района» обеспечить освещение проведения </w:t>
        <w:br/>
        <w:t xml:space="preserve">мероприятий по реализации Проекта в средствах массовой информации </w:t>
        <w:br/>
        <w:t xml:space="preserve">Нефтеюганского района и размещение на официальном сайте органов местного </w:t>
        <w:br/>
        <w:t>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 Нефтеюганского района оказать содействие в организации и проведении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lang w:val="en-US"/>
    </w:rPr>
  </w:style>
  <w:style w:type="character" w:styleId="Style1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Arial" w:hAnsi="Arial" w:cs="Times New Roman"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0:00Z</dcterms:created>
  <dc:creator>Малиновская Ольга Сергеевна</dc:creator>
  <dc:description/>
  <dc:language>en-US</dc:language>
  <cp:lastModifiedBy>Лукашева Лариса Александровна</cp:lastModifiedBy>
  <cp:lastPrinted>2015-08-26T16:17:00Z</cp:lastPrinted>
  <dcterms:modified xsi:type="dcterms:W3CDTF">2015-09-04T05:50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