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8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4.04.2015 № 884-па-н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78 Бюджетного кодекса Российской Федерации </w:t>
        <w:br/>
        <w:t>и ст.7 Федерального закона от 27.07.2010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№ 1</w:t>
      </w:r>
      <w:r>
        <w:rPr>
          <w:sz w:val="26"/>
        </w:rPr>
        <w:t xml:space="preserve"> </w:t>
      </w:r>
      <w:r>
        <w:rPr>
          <w:sz w:val="26"/>
          <w:szCs w:val="26"/>
        </w:rPr>
        <w:t>«Порядок предоставления субсидий субъектам малого и среднего предпринимательства Нефтеюганского район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наличие остатка субсидии, не использованной в отчетном финансовом году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ы 1-4 пункта 3 приложения №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5.3 приложения №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выявления нецелевого использования бюджетных средств (субсидии), выразившегося в направлении и/или использовании их на цели, </w:t>
        <w:br/>
        <w:t>не соответствующие условиям настоящего договора, непредставления либо несвоевременного предоставления отчетности, а также при наличии остатка субсидии, не использованной в отчетном финансовом году субсидии подлежат возврату в бюджет Нефтеюганского района, в срок указанный в п.4.1.4 настоящего договор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Порядок предоставления грантов начинающим предпринимателям Нефтеюганского района»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ы 1, 2, 4, 5 пункта 2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567" w:leader="none"/>
          <w:tab w:val="left" w:pos="134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sz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6:00Z</dcterms:created>
  <dc:creator>Лагурева  Мария Алексеевна</dc:creator>
  <dc:description/>
  <dc:language>en-US</dc:language>
  <cp:lastModifiedBy>Лукашева Лариса Александровна</cp:lastModifiedBy>
  <cp:lastPrinted>2015-07-24T17:17:00Z</cp:lastPrinted>
  <dcterms:modified xsi:type="dcterms:W3CDTF">2015-08-18T08:46:00Z</dcterms:modified>
  <cp:revision>2</cp:revision>
  <dc:subject/>
  <dc:title/>
</cp:coreProperties>
</file>