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7.08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6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27.08.2012 № 2590-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30</w:t>
        </w:r>
      </w:hyperlink>
      <w:r>
        <w:rPr>
          <w:sz w:val="26"/>
          <w:szCs w:val="26"/>
        </w:rPr>
        <w:t xml:space="preserve">, 144 Трудового кодекса Российской Федерации, </w:t>
        <w:br/>
        <w:t xml:space="preserve">Уставом муниципального образования Нефтеюганский район и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</w:t>
        <w:br/>
        <w:t xml:space="preserve">в администрации Нефтеюганского района и её структурных подразделениях,  </w:t>
        <w:br/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7.08.2012 № 2590-па «Об утверждении Положения об оплате труда лиц, замещающих должности, не отнесенные к должностям муниципальной службы, </w:t>
        <w:br/>
        <w:t xml:space="preserve">и осуществляющих техническое обеспечение деятельности в администрации Нефтеюганского района и её структурных подразделениях» (с изменениями </w:t>
        <w:br/>
        <w:t>на 05.05.2015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>В приложении № 1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ы 5,6 пункта 2.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5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процентной надбавки к заработной плате за стаж работы в районах Крайнего Севера и приравненных к ним местностях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>Подпункт 2.6.2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2. Поощрение за квартал в случае полученной экономии фонда оплаты труда максимальным размером не ограничиваетс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>В приложении 4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4" w:leader="none"/>
        </w:tabs>
        <w:ind w:left="0" w:firstLine="720"/>
        <w:jc w:val="both"/>
        <w:rPr/>
      </w:pPr>
      <w:r>
        <w:rPr>
          <w:sz w:val="26"/>
          <w:szCs w:val="26"/>
        </w:rPr>
        <w:t>Пункт 5.4 дополнить подпунктом 5.4.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«5.4.1. Лицам, проработавшим на разных должностях, выплата премии производится в структурных подразделениях администрации Нефтеюганского района, где работник осуществлял свою деятельность, пропорционально фактически отработанному времени по замещаемой должност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4" w:leader="none"/>
        </w:tabs>
        <w:ind w:left="0" w:firstLine="720"/>
        <w:jc w:val="both"/>
        <w:rPr/>
      </w:pPr>
      <w:r>
        <w:rPr>
          <w:sz w:val="26"/>
          <w:szCs w:val="26"/>
        </w:rPr>
        <w:t>Абзац 2 пункта 6.2 исключить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4" w:leader="none"/>
        </w:tabs>
        <w:ind w:left="0" w:firstLine="720"/>
        <w:jc w:val="both"/>
        <w:rPr/>
      </w:pPr>
      <w:r>
        <w:rPr>
          <w:sz w:val="26"/>
          <w:szCs w:val="26"/>
        </w:rPr>
        <w:t>Пункт 6.3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6.3. Премия по результатам работы за год выплачивается за фактически отработанное время в календарном году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работавшим в замещаемой должности полный календарный год </w:t>
        <w:br/>
        <w:t>по замещаемой долж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работавшим на разных должностях, выплата премии производится </w:t>
        <w:br/>
        <w:t>в том структурном подразделении администрации Нефтеюганского района, где работник осуществлял свою деятельность, пропорционально фактически отработанному времени по замещаемой долж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олившимся в порядке перевода из одного органа местного самоуправления Нефтеюганского района в другой, а также внутри их структур, при условии ликвидации учреждения из которого был переведен работник, выплата премии производится по последнему месту работы на основании справки, подтверждающей период работы и размер месячного фонда оплаты труда </w:t>
        <w:br/>
        <w:t>по замещаемой должно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50:00Z</dcterms:created>
  <dc:creator>Рудаков Ю.В.</dc:creator>
  <dc:description/>
  <dc:language>en-US</dc:language>
  <cp:lastModifiedBy>Лукашева Лариса Александровна</cp:lastModifiedBy>
  <cp:lastPrinted>2015-08-14T14:06:00Z</cp:lastPrinted>
  <dcterms:modified xsi:type="dcterms:W3CDTF">2015-08-18T04:50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