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7.08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5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4.09.2013 № 2493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 соответствии со статьями 179, 179,3 Бюджетного кодекса Российской </w:t>
        <w:br/>
        <w:t>Федерации, в целях повышения эффективности реализации муниципальных программ Нефтеюганского района  п о с т а н о в л я ю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№ 1 постановления администрации Нефтеюганского района от 24.09.2013 № 2493-па-нпа «О муниципальных и ведомственных целевых </w:t>
        <w:br/>
        <w:t xml:space="preserve">программах муниципального образования Нефтеюганский район» следующие </w:t>
        <w:br/>
        <w:t>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rPr/>
      </w:pPr>
      <w:r>
        <w:rPr>
          <w:sz w:val="26"/>
          <w:szCs w:val="26"/>
        </w:rPr>
        <w:t>В разделе 2 абзац 3 пункта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предоставление межбюджетных трансфертов муниципальным образованиям поселений, предусмотренных решением Думы Нефтеюганского района </w:t>
        <w:br/>
        <w:t>об утверждении бюджета на очередной год и плановый период, отражаются в таблице 2 по строке «средства по Соглашениям по передаче полномочий»;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абзац 4 исключить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rPr/>
      </w:pPr>
      <w:r>
        <w:rPr>
          <w:sz w:val="26"/>
          <w:szCs w:val="26"/>
        </w:rPr>
        <w:t>В разделе 4 пункт 4.1 изложить в следующей редакции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1. Формирование муниципальной программы осуществляется </w:t>
        <w:br/>
        <w:t xml:space="preserve">ответственным исполнителем совместно с соисполнителями в соответствии </w:t>
        <w:br/>
        <w:t xml:space="preserve">с настоящим Порядком. В случае отсутствия в рамках муниципальной программы  объектов капитального строительства и приобретения объектов недвижимого </w:t>
        <w:br/>
        <w:t xml:space="preserve">имущества таблица 3 «Перечень объектов капитального строительства </w:t>
        <w:br/>
        <w:t xml:space="preserve">и приобретение недвижимого имущества» не заполняется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разделе 9 пункт 9.1 дополнить абзацем следующего содержания: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- несет персональную ответственность за своевременную реализацию </w:t>
        <w:br/>
        <w:t>мероприятий муниципальной програм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 и распространяет свое действие на правоотношения, возникшие </w:t>
        <w:br/>
        <w:t>с 01.01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возложить на заместителей главы администрации Нефтеюганского района по направлению деятельности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1:00Z</dcterms:created>
  <dc:creator>Караулова Наталья Владимировна</dc:creator>
  <dc:description/>
  <cp:keywords/>
  <dc:language>en-US</dc:language>
  <cp:lastModifiedBy>Хабибуллин Дамир Айратович</cp:lastModifiedBy>
  <cp:lastPrinted>2015-08-14T13:40:00Z</cp:lastPrinted>
  <dcterms:modified xsi:type="dcterms:W3CDTF">2015-08-19T06:33:00Z</dcterms:modified>
  <cp:revision>3</cp:revision>
  <dc:subject/>
  <dc:title> </dc:title>
</cp:coreProperties>
</file>