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13.08.2015 № 154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-па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О координации мероприятий по использованию </w:t>
        <w:br/>
        <w:t xml:space="preserve">информационно-коммуникационных технологий в деятельности органов местного самоуправления Нефтеюганского района и подведомственных им учреждений 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 исполнение постановления Губернатора Ханты-Мансийского автономного округа - Югры от 26.05.2014 № 63 «О координации мероприятий по использованию информационно-коммуникационных технологий в деятельности государственных органов Ханты-Мансийского автономного округа - Югры, сформированных Губернатором Ханты-Мансийского автономного округа - Югры, исполнительных органов государственной власти Ханты-Мансийского автономного округа - Югры </w:t>
        <w:br/>
        <w:t>и подведомственных им учреждений», руководствуясь с</w:t>
      </w:r>
      <w:r>
        <w:rPr>
          <w:bCs/>
          <w:sz w:val="26"/>
          <w:szCs w:val="26"/>
          <w:lang w:val="ru-RU"/>
        </w:rPr>
        <w:t xml:space="preserve">оглашением от 29.03.2013 </w:t>
        <w:br/>
        <w:t xml:space="preserve">№ 4 «О взаимодействии», заключенным между </w:t>
      </w:r>
      <w:r>
        <w:rPr>
          <w:sz w:val="26"/>
          <w:szCs w:val="26"/>
          <w:lang w:val="ru-RU"/>
        </w:rPr>
        <w:t xml:space="preserve">Думой Нефтеюганского района, </w:t>
      </w:r>
      <w:r>
        <w:rPr>
          <w:bCs/>
          <w:sz w:val="26"/>
          <w:szCs w:val="26"/>
          <w:lang w:val="ru-RU"/>
        </w:rPr>
        <w:t xml:space="preserve">администрацией Нефтеюганского района и </w:t>
      </w:r>
      <w:r>
        <w:rPr>
          <w:sz w:val="26"/>
          <w:szCs w:val="26"/>
          <w:lang w:val="ru-RU"/>
        </w:rPr>
        <w:t>Контрольно-счетной палатой Нефтеюганского района</w:t>
      </w:r>
      <w:r>
        <w:rPr>
          <w:bCs/>
          <w:sz w:val="26"/>
          <w:szCs w:val="26"/>
          <w:lang w:val="ru-RU"/>
        </w:rPr>
        <w:t>, в</w:t>
      </w:r>
      <w:r>
        <w:rPr>
          <w:sz w:val="26"/>
          <w:szCs w:val="26"/>
          <w:lang w:val="ru-RU"/>
        </w:rPr>
        <w:t xml:space="preserve"> целях повышения эффективности планирования </w:t>
        <w:br/>
        <w:t xml:space="preserve">и использования информационно-коммуникационных технологий в деятельности органов местного самоуправления Нефтеюганского района и подведомственных </w:t>
        <w:br/>
        <w:t>им учреждений  п о с т а н о в л я ю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Положение о координации мероприятий по использованию информационно-коммуникационных технологий в деятельности органов местного самоуправления Нефтеюганского района и подведомственных им учреждений согласно прил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пределить управление информационных технологий и административного реформирования администрации Нефтеюганского района уполномоченным органом администрации Нефтеюганского района (далее – уполномоченный орган) </w:t>
        <w:br/>
        <w:t xml:space="preserve">по координации мероприятий по использованию информационно-коммуникационных технологий в деятельности органов местного самоуправления Нефтеюганского района и по проведению экспертной оценки документов, применяемых </w:t>
        <w:br/>
        <w:t>при планировании, создании и использовании ими информационно-коммуникационных технологий в свое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олномоченному органу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148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В срок до 01.11.2015 утвердить порядок проведения экспертной оценки документов, применяемых при планировании, создании и использовании информационно-коммуникационных технологий в деятельности органов местного самоуправления Нефтеюганского района и подведомственных им учрежд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148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Ежегодно направлять сводный план информатизации Нефтеюганского района и отчет об его исполнении в Департамент информационных технологий Ханты-Мансийского автономного округа - Юг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Руководителям структурных подразделений администрации Нефтеюганского района с правом юридического лица и подведомственных им учреждени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Назначить ответственных лиц по формированию проектов планов информатиз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ять проекты планов информатизации и отчеты об исполнении плана информатизации уполномоченному органу администрации Нефтеюган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Муниципальному казенному учреждению «Управление по делам администрации Нефтеюганского района» назначить ответственным лицом </w:t>
        <w:br/>
        <w:t>по формированию проектов планов информатизации, а также предоставлять проекты планов информатизации и отчеты об исполнении плана информатизации уполномоченному органу администрации Нефтеюганского района, за структурные подразделения, с которыми заключил соглашения об оказании услуг по материально – техническому обеспеч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Руководителям структурных подразделений администрации Нефтеюганского района и подведомственных им учреждений, осуществляющим функции главных распорядителей бюджетных средств, учитывать заключения экспертной оценки документов, применяемых при планировании, создании </w:t>
        <w:br/>
        <w:t>и использовании информационно-коммуникационных технологий, при формировании проектов муниципальных программ и внесении в них измен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овать главам городского и сельских поселений Нефтеюганского район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Принять аналогичные нормативные правовые акты о координации мероприятий по использованию информационно-коммуникационных технологий </w:t>
        <w:br/>
        <w:t>в деятельности органов местного самоуправления на территории Нефтеюганского рай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правлять план информатизации и отчет об их исполнении </w:t>
        <w:br/>
        <w:t>в уполномоченный орган администрации Нефтеюган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нтроль за выполнением постановления возложить на управляющего делами администрации района Т.Г.Котов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ind w:left="5812" w:right="-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ind w:left="5812" w:right="-284" w:hanging="0"/>
        <w:rPr/>
      </w:pPr>
      <w:r>
        <w:rPr>
          <w:sz w:val="26"/>
          <w:szCs w:val="26"/>
          <w:lang w:val="ru-RU"/>
        </w:rPr>
        <w:t>к постановлению администрации Нефтеюганского района</w:t>
      </w:r>
    </w:p>
    <w:p>
      <w:pPr>
        <w:pStyle w:val="Normal"/>
        <w:ind w:left="5812" w:right="-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3.08.2015 № 1549-па</w:t>
      </w:r>
    </w:p>
    <w:p>
      <w:pPr>
        <w:pStyle w:val="Normal"/>
        <w:ind w:left="5812" w:right="-284" w:hanging="0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ind w:right="-28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ожение о координации мероприятий по использованию</w:t>
      </w:r>
    </w:p>
    <w:p>
      <w:pPr>
        <w:pStyle w:val="Normal"/>
        <w:ind w:right="-28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формационно-коммуникационных технологий в деятельности </w:t>
      </w:r>
    </w:p>
    <w:p>
      <w:pPr>
        <w:pStyle w:val="Normal"/>
        <w:ind w:right="-28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рганов местного самоуправления Нефтеюганского района </w:t>
        <w:br/>
        <w:t xml:space="preserve">и подведомственных им учреждений </w:t>
        <w:br/>
        <w:t>(далее – Положение)</w:t>
      </w:r>
    </w:p>
    <w:p>
      <w:pPr>
        <w:pStyle w:val="Normal"/>
        <w:ind w:right="-28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  <w:lang w:val="ru-RU"/>
        </w:rPr>
        <w:t xml:space="preserve">Настоящее Положение определяет цели координации мероприятий </w:t>
        <w:br/>
        <w:t xml:space="preserve">по использованию информационно-коммуникационных технологий в деятельности органов местного самоуправления Нефтеюганского района и подведомственных </w:t>
        <w:br/>
        <w:t xml:space="preserve">им учреждений, общие вопросы подготовки планов информатизации, отчетов </w:t>
        <w:br/>
        <w:t xml:space="preserve">об их исполнении, заключений при проведении экспертной оценки документов, применяемых при планировании, создании и использовании информационно-коммуникационных технологий в деятельности органов местного самоуправления Нефтеюганского района и подведомственных им учреждений (далее - документы </w:t>
        <w:br/>
        <w:t>по информатиз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  <w:lang w:val="ru-RU"/>
        </w:rPr>
        <w:t xml:space="preserve">Координация мероприятий по использованию информационно-коммуникационных технологий в деятельности органов местного самоуправления Нефтеюганского района и подведомственных им учреждений осуществляется </w:t>
        <w:br/>
        <w:t>в цел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обеспечения единства и комплексности при их планировании </w:t>
        <w:br/>
        <w:t>и ре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повышения эффективности деятельности органов местного самоуправления Нефтеюганского района и подведомственных им учреждений за счёт использования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обеспечения эффективного расходования средств бюджета Нефтеюганского района, направляемых на их реализ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вышения эффективности их реализации за счёт внедрения принципов проектного управления, а также за счет внедрения инструментов общественного контроля за реализацией мероприятий по использованию информационно-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многократного использования информационных систем, информационно-коммуникационных технологий, информационно- телекоммуникационной инфраструктуры, создаваемых за счёт средств бюджета Нефтеюган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еспечения совместимости информационных систем, информационно-коммуникационных технологий, информационно-телекоммуникационной инфраструктуры, используемых в органах местного самоуправления Нефтеюганского района и подведомственных им учрежден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  <w:lang w:val="ru-RU"/>
        </w:rPr>
        <w:t xml:space="preserve">Мероприятия по использованию информационно-коммуникационных технологий включают в себ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проектирование (создание, развитие, техническую поддержку) прикладных систем и инфраструктуры информационно-коммуникационных технологий </w:t>
        <w:br/>
        <w:t>(за исключением интернет-сай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обретение прав на программное обеспечение, разработку (доработку) программного обесп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приобретение оборудования (в том числе с предустановленным</w:t>
        <w:br/>
        <w:t>программным обеспечением), включая расходы на монтажные работы</w:t>
        <w:br/>
        <w:t>и пусконаладочные работы по указанному оборудованию, в том числе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едств связи (телефонных аппаратов, в том числе сотовых телефонных аппаратов, раций, пейджеров, радиостанций и т.п.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техники (в том числе автоматизированных рабочих мест, принтеров, сканеров, многофункциональных устройств, копировально-множительной техники, факс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хнических средств защиты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  <w:lang w:val="ru-RU"/>
        </w:rPr>
        <w:t xml:space="preserve">При подготовке документов по информатизации, планировании мероприятий по использованию информационно-коммуникационных технологий в своей деятельности органы местного самоуправления Нефтеюганского района </w:t>
        <w:br/>
        <w:t>и подведомственные им учреждения руководствуются законодательством Российской Федерации и Ханты-Мансийского автономного округа – Югры, в том числе приказом Федерального агентства по техническому регулированию и метрологии от 30.11.2010 № 631-ст «Об утверждении национального стандарта», нормативными правовыми актами администрации Нефтеюганского района в области информационных технолог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  <w:lang w:val="ru-RU"/>
        </w:rPr>
        <w:t xml:space="preserve">Структурные подразделения администрации Нефтеюганского района </w:t>
        <w:br/>
        <w:t>и подведомственные им учреждения ежегодно представляют в уполномоченный орган по утвержденным формам следующие документы по информатиз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ект плана информатизации на очередной год, в который включаются планы информатизации (отдельные мероприятия) органов местного самоуправления администрации Нефтеюганского района и подведомственных им учреждений, </w:t>
        <w:br/>
        <w:t>с приложением пояснительной записки, содержащей обоснование проведения мероприятий и планируемых затрат из бюджета Нефтеюганского района (далее - проект плана информатизации), не позднее 1 августа текущего года (приложение № 1 к Положению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чет об исполнении плана информатизации, в который включаются отчеты подведомственных им учреждений Нефтеюганского района, не позднее 15 января года, следующего за отчетным (приложение № 2 к Положе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плана информатизации включает следующие раздел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паспор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ируемые мероприя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  <w:lang w:val="ru-RU"/>
        </w:rPr>
        <w:t>Раздел «Паспорт» содержит обобщённую информацию о планируемых мероприятиях по информатизации (наименование мероприятий, цели мероприятий, ожидаемые результаты их реализации, потребность в финансовых ресурсах для их реализации, в том числе планируемые для привлечения средства иных бюджетов, кроме бюджета Нефтеюганского район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дел «Планируемые мероприятия» содержи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  <w:lang w:val="ru-RU"/>
        </w:rPr>
        <w:t xml:space="preserve">перечень мероприятий и их краткое описание (наименование мероприятий, ответственных должностных лиц (структурные подразделения администрации Нефтеюганского района и подведомственные им учреждения), функции органов местного самоуправления администрации Нефтеюганского района </w:t>
        <w:br/>
        <w:t>и подведомственных им учреждений, для исполнения которых необходима реализация мероприятий, сведения о правовых актах, во исполнение которых необходима реализация мероприят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  <w:lang w:val="ru-RU"/>
        </w:rPr>
        <w:t>обобщённые сведения об информационных системах, товарах, работах, услугах, которые необходимо приобрести, разработать, выполнить для реализации мероприятий (перечень с описанием, объём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  <w:lang w:val="ru-RU"/>
        </w:rPr>
        <w:t xml:space="preserve">сведения об использовании информационных систем и информационно-коммуникационных технологий, содержащихся в национальном фонде алгоритмов </w:t>
        <w:br/>
        <w:t xml:space="preserve">и программ, а также информацию о необходимости разработки новых информационных систем и информационно-коммуникационных технолог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  <w:lang w:val="ru-RU"/>
        </w:rPr>
        <w:t xml:space="preserve">Экспертная оценка проекта плана информатизации является результатом его рассмотрения уполномоченным органом и оформляется в форме заключения, </w:t>
        <w:br/>
        <w:t>на основании которого орган местного самоуправления утверждает план информат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  <w:lang w:val="ru-RU"/>
        </w:rPr>
        <w:t xml:space="preserve">Экспертная оценка проекта плана информатизации осуществляется </w:t>
        <w:br/>
        <w:t>п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соответствие мероприятий по развитию информационных </w:t>
        <w:br/>
        <w:t>систем, информационно-коммуникационных технологий, информационно-телекоммуникационной инфраструктуры, создаваемых за счет средств бюджета Нефтеюганского района, стратегическим направлениям развития Нефтеюганского района, приоритетным направлениям развития информационных технологий, приоритетам и целям, определенным в прогнозах и программах социально-экономического развития Российской Федерации и Нефтеюганского района, отраслевых доктринах, концепциях, иных документах, предусматривающих долгосрочные приоритеты развития отрас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ование органами местного самоуправления Нефтеюганского района и подведомственными им учреждениями результатов, полученных в ходе реализации плана по информатизации за предыдущий год (год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соответствие мероприятий по использованию информационно-коммуникационных технологий целям, задачам, полномочиям и функциям органов местного самоуправления Нефтеюганского района и подведомственным им учре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основанность привлечения средств бюджета Нефтеюганского района для реализации мероприятий по информатизации в запрашиваемом объ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наличие целевых индикаторов и (или) показателей, планируемых </w:t>
        <w:br/>
        <w:t>к реализации мероприятий по использованию информационно-коммуникационны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  <w:lang w:val="ru-RU"/>
        </w:rPr>
        <w:t xml:space="preserve">При получении проекта плана информатизации уполномоченный орган </w:t>
        <w:br/>
        <w:t xml:space="preserve">в течение 2 (двух) рабочих дней проверяет его комплектность и надлежащее оформление. В случае отсутствия необходимых документов и (или) </w:t>
        <w:br/>
        <w:t>их ненадлежащего оформления, уполномоченный орган возвращает план информатизации исполнителю с указанием конкретных замечаний, подлежащих устран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0" w:firstLine="708"/>
        <w:jc w:val="both"/>
        <w:rPr/>
      </w:pPr>
      <w:r>
        <w:rPr>
          <w:sz w:val="26"/>
          <w:szCs w:val="26"/>
          <w:lang w:val="ru-RU"/>
        </w:rPr>
        <w:t>Экспертная оценка проекта плана информатизации при отсутствии замечаний к его комплектности и оформлению осуществляется уполномоченным органом в течение 10 (десяти) рабочи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оложительного заключения проект плана информатизации считается согласован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отрицательном заключении указываются замечания, предложения, рекомендации по доработке (переработке) проекта плана информатизации </w:t>
        <w:br/>
        <w:t>и прилагаемых к нему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0" w:firstLine="708"/>
        <w:jc w:val="both"/>
        <w:rPr/>
      </w:pPr>
      <w:r>
        <w:rPr>
          <w:sz w:val="26"/>
          <w:szCs w:val="26"/>
          <w:lang w:val="ru-RU"/>
        </w:rPr>
        <w:t xml:space="preserve">В случае возникновения разногласий по заключению и невозможности </w:t>
        <w:br/>
        <w:t xml:space="preserve">их урегулирования с уполномоченным органом, структурные подразделения администрации Нефтеюганского района и подведомственные им учреждения вправе обратиться к управляющему делами администрации Нефтеюганского района, </w:t>
        <w:br/>
        <w:t>под кураторством которого находится уполномоченный орган, для обеспечения обсуждения разногласий с заинтересованными структурными подразделениями администрации Нефтеюганского района и подведомственными им учреждениями</w:t>
        <w:br/>
        <w:t>с целью принятия согласованного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0" w:firstLine="708"/>
        <w:jc w:val="both"/>
        <w:rPr/>
      </w:pPr>
      <w:r>
        <w:rPr>
          <w:sz w:val="26"/>
          <w:szCs w:val="26"/>
          <w:lang w:val="ru-RU"/>
        </w:rPr>
        <w:t xml:space="preserve">Копия утверждённого плана информатизации представляется </w:t>
        <w:br/>
        <w:t>в уполномоченный орган в течение 3 (трёх) рабочих дней с даты его утвер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0" w:firstLine="708"/>
        <w:jc w:val="both"/>
        <w:rPr/>
      </w:pPr>
      <w:r>
        <w:rPr>
          <w:sz w:val="26"/>
          <w:szCs w:val="26"/>
          <w:lang w:val="ru-RU"/>
        </w:rPr>
        <w:t>При необходимости внесения изменений в утверждённый план информатизации органы местного самоуправления администрации Нефтеюганского района и подведомственные им учреждения направляют его в уполномоченный орган для проведения экспертной оценки в порядке, установленном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чет об исполнении плана информатизации содерж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8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 о результатах реализации мероприятий (описание результатов, количественные и качественные показатели, достижение поставленных целей, запланированных показател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8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 о закупках товаров, работ, услуг, которые осуществлены в целях реализации мероприятий (предметы контрактов, объем финансовых затрат, сведения об исполнении на отчетную дату и до конца отчетного год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8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сведения об использовании иных информационных систем, информационно-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8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предложения о направлениях развития информатизации в Нефтеюганском рай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олномоченный орган по результатам рассмотрения отчета об исполнении плана информатизации вправе направить структурным подразделениям администрации Нефтеюганского района и подведомственным им учреждениям рекомендации по дальнейшему планированию мероприятий по использованию информационно-коммуникационных технологий в его деятельности, деятельности подведомственных им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ализация мероприятий по использованию информационно-коммуникационных технологий и контроль за их исполнением осуществляется руководителем структурного подразделения администрации Нефтеюганского района и подведомственного ему учреждения самостоятельно с учетом принципов организации проектного управления.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right="-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left="10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1 </w:t>
      </w:r>
    </w:p>
    <w:p>
      <w:pPr>
        <w:pStyle w:val="Normal"/>
        <w:autoSpaceDE w:val="false"/>
        <w:ind w:left="10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 координации мероприятий по использованию информационно-коммуникационных технологий в деятельности органов местного самоуправления Нефтеюганского района и подведомственных им учреждениям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 информатизаци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/>
        </w:rPr>
        <w:t>(наименование структурного подразделения администрации Нефтеюганского района и подведомственного ему учреждения)</w:t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______ финансовый год </w:t>
      </w:r>
    </w:p>
    <w:p>
      <w:pPr>
        <w:pStyle w:val="Normal"/>
        <w:autoSpaceDE w:val="false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bookmarkStart w:id="0" w:name="Par223"/>
      <w:bookmarkEnd w:id="0"/>
      <w:r>
        <w:rPr>
          <w:sz w:val="24"/>
          <w:szCs w:val="24"/>
          <w:lang w:val="ru-RU"/>
        </w:rPr>
        <w:t>(наименование главного распорядителя средств бюджета Нефтеюганского район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1. Паспорт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985"/>
        <w:gridCol w:w="1701"/>
        <w:gridCol w:w="1559"/>
        <w:gridCol w:w="2552"/>
        <w:gridCol w:w="1134"/>
        <w:gridCol w:w="1842"/>
        <w:gridCol w:w="1985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год окончания реализации мероприят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бюджетных ассигнования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, отражающего степень достижения цели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е 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лановое значение </w:t>
              <w:br/>
              <w:t>на дату исполнения плана/на дату окончания его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юджет Нефтеюга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источники финансирования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ланируемые мероприят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Проектное управление мероприятиями по информатизаци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2694"/>
        <w:gridCol w:w="3260"/>
        <w:gridCol w:w="2835"/>
        <w:gridCol w:w="26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за реализацию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ФИО, должно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актная информация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ункции органов местного самоуправления, подведомственных им учреждений для исполнения которых необходима реализация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снование </w:t>
              <w:br/>
              <w:t xml:space="preserve">для реализации мероприятия </w:t>
              <w:br/>
              <w:t>(с указанием реквизитов документа, пункта, статьи)</w:t>
            </w:r>
          </w:p>
        </w:tc>
      </w:tr>
      <w:tr>
        <w:trPr>
          <w:trHeight w:val="1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функ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авового акта, пор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пункта, статьи), иное осн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Сведения о работах, услугах, планируемых для реализации мероприятий по информатизации</w:t>
      </w:r>
      <w:r>
        <w:rPr>
          <w:rStyle w:val="FootnoteAnchor"/>
          <w:sz w:val="24"/>
          <w:szCs w:val="24"/>
          <w:vertAlign w:val="superscript"/>
          <w:lang w:val="ru-RU"/>
        </w:rPr>
        <w:footnoteReference w:id="2"/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835"/>
        <w:gridCol w:w="3119"/>
        <w:gridCol w:w="2835"/>
        <w:gridCol w:w="2977"/>
        <w:gridCol w:w="2551"/>
      </w:tblGrid>
      <w:tr>
        <w:trPr>
          <w:trHeight w:val="4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,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ной работы, оказанной услуги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х периода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использовано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в бюджетных ассигнованиях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чередной финансовый год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б.)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ефтеюганского</w:t>
            </w:r>
            <w:r>
              <w:rPr>
                <w:sz w:val="22"/>
                <w:szCs w:val="22"/>
              </w:rPr>
              <w:t xml:space="preserve">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Иные источники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__________________________________________________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именование мероприятия)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__________________________________________________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именование мероприя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2.3. Сведения о товарах, планируемых для закупки в целях реализации мероприятий по информатизации (примерные спецификации оборудования и программного обеспечения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92"/>
        <w:gridCol w:w="3533"/>
        <w:gridCol w:w="142"/>
        <w:gridCol w:w="1372"/>
        <w:gridCol w:w="1599"/>
        <w:gridCol w:w="2080"/>
        <w:gridCol w:w="1857"/>
      </w:tblGrid>
      <w:tr>
        <w:trPr>
          <w:trHeight w:val="126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орудования, программного обеспечения, информационной систем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о товара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е оборудова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, иной товар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бюджетных ассигнованиях на очередной финансовый год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аналога оборудования, программного обеспечения, информационной системы, иного товара, используемого для расчёта цены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 из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ефтеюганского</w:t>
            </w:r>
            <w:r>
              <w:rPr>
                <w:sz w:val="22"/>
                <w:szCs w:val="22"/>
              </w:rPr>
              <w:t xml:space="preserve">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(руб.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__________________________________________________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именование мероприятия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__________________________________________________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именование мероприятия)</w:t>
            </w:r>
          </w:p>
        </w:tc>
      </w:tr>
      <w:tr>
        <w:trPr>
          <w:trHeight w:val="314" w:hRule="atLeast"/>
        </w:trPr>
        <w:tc>
          <w:tcPr>
            <w:tcW w:w="10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уководитель структурного подразделения администрации Нефтеюганского района и подведомственных ему учреждений 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   _______________________   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ab/>
        <w:t xml:space="preserve">(должность) </w:t>
        <w:tab/>
        <w:tab/>
        <w:t xml:space="preserve">        </w:t>
        <w:tab/>
        <w:tab/>
        <w:t xml:space="preserve">                   (подпись)</w:t>
        <w:tab/>
        <w:tab/>
        <w:tab/>
        <w:t>(расшифровка подписи)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>Исполнитель: ______________________   ___________________   _______________________________   _______________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ab/>
        <w:tab/>
        <w:t>(должность)</w:t>
        <w:tab/>
        <w:tab/>
        <w:tab/>
        <w:t>(подпись)</w:t>
        <w:tab/>
        <w:tab/>
        <w:t xml:space="preserve">       (расшифровка подписи)                (телефон,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>)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предоставления плана: « ___ »________________20____ г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согласования плана уполномоченным органом: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« ___ »________________20____ г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   ___________________   ______________________________________   ____________________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ab/>
        <w:t>(должность)</w:t>
        <w:tab/>
        <w:tab/>
        <w:t xml:space="preserve">    (подпись)</w:t>
        <w:tab/>
        <w:tab/>
        <w:t xml:space="preserve">         (расшифровка подписи)</w:t>
        <w:tab/>
        <w:t xml:space="preserve">                                     (телефон,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>)</w:t>
      </w:r>
    </w:p>
    <w:p>
      <w:pPr>
        <w:pStyle w:val="Normal"/>
        <w:autoSpaceDE w:val="false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autoSpaceDE w:val="false"/>
        <w:ind w:left="10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2 </w:t>
      </w:r>
    </w:p>
    <w:p>
      <w:pPr>
        <w:pStyle w:val="Normal"/>
        <w:autoSpaceDE w:val="false"/>
        <w:ind w:left="10620" w:hanging="0"/>
        <w:rPr/>
      </w:pPr>
      <w:r>
        <w:rPr>
          <w:sz w:val="24"/>
          <w:szCs w:val="24"/>
          <w:lang w:val="ru-RU"/>
        </w:rPr>
        <w:t xml:space="preserve">к Положению о координации мероприятий по использованию информационно-коммуникационных технологий в деятельности органов местного самоуправления Нефтеюганского района </w:t>
        <w:br/>
        <w:t>и подведомственных им учреждениям</w:t>
      </w:r>
    </w:p>
    <w:p>
      <w:pPr>
        <w:pStyle w:val="Normal"/>
        <w:autoSpaceDE w:val="false"/>
        <w:ind w:left="106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чет об исполнении плана информатизации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/>
        </w:rPr>
        <w:t>(наименование структурного подразделения администрации Нефтеюганского района и подведомственного ему учреждения)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4"/>
          <w:szCs w:val="24"/>
          <w:lang w:val="ru-RU"/>
        </w:rPr>
        <w:t>(наименование главного распорядителя средств бюджета Нефтеюганского район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 ______ финансовый год 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ведения о результатах реализации мероприятий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559"/>
        <w:gridCol w:w="851"/>
        <w:gridCol w:w="850"/>
        <w:gridCol w:w="1701"/>
        <w:gridCol w:w="2552"/>
        <w:gridCol w:w="1417"/>
        <w:gridCol w:w="1560"/>
        <w:gridCol w:w="184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11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Целевые показатели, </w:t>
              <w:br/>
              <w:t>ед. из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я целевых показате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4" w:right="-1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</w:t>
            </w:r>
          </w:p>
          <w:p>
            <w:pPr>
              <w:pStyle w:val="Normal"/>
              <w:autoSpaceDE w:val="false"/>
              <w:ind w:left="-144" w:right="-1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ы исполнения мероприят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4" w:right="-1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бюджетных ассигнований в отчетном</w:t>
            </w:r>
          </w:p>
          <w:p>
            <w:pPr>
              <w:pStyle w:val="Normal"/>
              <w:autoSpaceDE w:val="false"/>
              <w:ind w:left="-144" w:right="-17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году из бюджета Нефтеюганского района </w:t>
              <w:br/>
              <w:t>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возникновения отклон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использован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возникновения откло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iCs/>
          <w:sz w:val="24"/>
          <w:szCs w:val="24"/>
          <w:lang w:val="ru-RU"/>
        </w:rPr>
        <w:t>Сведения о выполненных работах, оказанных услугах для реализации мероприятий</w:t>
      </w:r>
      <w:r>
        <w:rPr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 xml:space="preserve">по информатизации </w:t>
        <w:br/>
        <w:t>в отчетном финансовом году</w:t>
      </w:r>
      <w:r>
        <w:rPr>
          <w:rStyle w:val="FootnoteCharacters"/>
          <w:rStyle w:val="FootnoteAnchor"/>
          <w:iCs/>
          <w:sz w:val="24"/>
          <w:szCs w:val="24"/>
        </w:rPr>
        <w:footnoteReference w:id="6"/>
      </w:r>
    </w:p>
    <w:p>
      <w:pPr>
        <w:pStyle w:val="Normal"/>
        <w:autoSpaceDE w:val="false"/>
        <w:jc w:val="center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33"/>
        <w:gridCol w:w="3400"/>
        <w:gridCol w:w="2833"/>
        <w:gridCol w:w="3683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, услуги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 выполнения работ, оказания услуг в отчетном период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е государственные контрак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лученных результат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бъем фактически использованных бюджетных ассигнований </w:t>
              <w:br/>
              <w:t xml:space="preserve">в отчетном году из бюджета </w:t>
              <w:br/>
              <w:t>Нефтеюганского района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ыс. руб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мероприятия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мероприятия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/>
        </w:rPr>
        <w:t xml:space="preserve">3. </w:t>
      </w:r>
      <w:r>
        <w:rPr>
          <w:iCs/>
          <w:sz w:val="24"/>
          <w:szCs w:val="24"/>
          <w:lang w:val="ru-RU"/>
        </w:rPr>
        <w:t>Сведения о товарах, приобретенных для реализации мероприятий по информатизации в отчетном финансовом году</w:t>
      </w:r>
    </w:p>
    <w:p>
      <w:pPr>
        <w:pStyle w:val="Normal"/>
        <w:autoSpaceDE w:val="false"/>
        <w:jc w:val="center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7"/>
        <w:gridCol w:w="2718"/>
        <w:gridCol w:w="2835"/>
        <w:gridCol w:w="142"/>
        <w:gridCol w:w="1837"/>
        <w:gridCol w:w="27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орудования, программного обеспечения, информационной систе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товара</w:t>
            </w:r>
          </w:p>
        </w:tc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, на достижение которого была направлена закупка оборудования, программного обеспечения, иного товара в отчетном период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ные государственные контракты/гражданско-правовые договоры (количество, предмет контракта, срок его действия, наименование исполнителя, поставщик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ы, задействованные </w:t>
              <w:br/>
              <w:t xml:space="preserve">в реализации мероприятия/привлечение государственных подведомственных учреждений </w:t>
            </w:r>
            <w:r>
              <w:rPr>
                <w:rStyle w:val="FootnoteCharacters"/>
                <w:rStyle w:val="FootnoteAnchor"/>
                <w:iCs/>
                <w:sz w:val="24"/>
                <w:szCs w:val="24"/>
              </w:rPr>
              <w:footnoteReference w:id="7"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ание полученных результа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4" w:right="-1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фактически использованных бюджетных</w:t>
            </w:r>
          </w:p>
          <w:p>
            <w:pPr>
              <w:pStyle w:val="Normal"/>
              <w:autoSpaceDE w:val="false"/>
              <w:ind w:left="-144" w:right="-1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сигнований в отчетном</w:t>
            </w:r>
          </w:p>
          <w:p>
            <w:pPr>
              <w:pStyle w:val="Normal"/>
              <w:autoSpaceDE w:val="false"/>
              <w:ind w:left="-144" w:right="-1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у из бюджета Нефтеюган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ероприят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ероприят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ведения об использовании иных информационных систем, информационно-коммуникационных технологий, оборудования, программного обеспечения, иных товаров, на которые не затрачивались средства бюджета Нефтеюганского района, в рамках реализации мероприятий.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едложения о направлениях развития информатизации в Нефтеюганском районе.</w:t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структурного подразделения администрации Нефтеюганского района и подведомственных ему учреждений:</w:t>
      </w:r>
    </w:p>
    <w:p>
      <w:pPr>
        <w:pStyle w:val="Normal"/>
        <w:autoSpaceDE w:val="false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  <w:tab/>
        <w:tab/>
      </w:r>
    </w:p>
    <w:p>
      <w:pPr>
        <w:pStyle w:val="Normal"/>
        <w:autoSpaceDE w:val="false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  <w:t>_________________________________________   __________________________   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ab/>
        <w:t xml:space="preserve">                    (должность) </w:t>
        <w:tab/>
        <w:tab/>
        <w:tab/>
        <w:tab/>
        <w:t xml:space="preserve">   </w:t>
        <w:tab/>
        <w:t xml:space="preserve">  (подпись)</w:t>
        <w:tab/>
        <w:tab/>
        <w:tab/>
        <w:tab/>
        <w:tab/>
        <w:t>(расшифровка подписи)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6"/>
          <w:szCs w:val="24"/>
          <w:lang w:val="ru-RU"/>
        </w:rPr>
      </w:pPr>
      <w:r>
        <w:rPr>
          <w:sz w:val="26"/>
          <w:szCs w:val="26"/>
          <w:lang w:val="ru-RU"/>
        </w:rPr>
        <w:t>Исполнитель</w:t>
      </w:r>
      <w:r>
        <w:rPr>
          <w:sz w:val="26"/>
          <w:szCs w:val="24"/>
          <w:lang w:val="ru-RU"/>
        </w:rPr>
        <w:t xml:space="preserve"> __________________________   ____________________   _____________________________   ___________________</w:t>
      </w:r>
    </w:p>
    <w:p>
      <w:pPr>
        <w:pStyle w:val="Normal"/>
        <w:autoSpaceDE w:val="false"/>
        <w:rPr/>
      </w:pPr>
      <w:r>
        <w:rPr>
          <w:sz w:val="26"/>
          <w:szCs w:val="24"/>
          <w:lang w:val="ru-RU"/>
        </w:rPr>
        <w:tab/>
        <w:tab/>
        <w:t xml:space="preserve">        (</w:t>
      </w:r>
      <w:r>
        <w:rPr>
          <w:sz w:val="24"/>
          <w:szCs w:val="24"/>
          <w:lang w:val="ru-RU"/>
        </w:rPr>
        <w:t>должность)</w:t>
        <w:tab/>
        <w:tab/>
        <w:tab/>
        <w:t xml:space="preserve">             (подпись)</w:t>
        <w:tab/>
        <w:tab/>
        <w:t xml:space="preserve">                  (расшифровка подписи)</w:t>
        <w:tab/>
        <w:t xml:space="preserve">(телефон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)</w:t>
      </w:r>
    </w:p>
    <w:p>
      <w:pPr>
        <w:pStyle w:val="Normal"/>
        <w:autoSpaceDE w:val="false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составления отчета: «___»________________20____ г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ата приема отчета уполномоченным органом администрации Нефтеюганского района: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»________________20____ г.</w:t>
      </w:r>
    </w:p>
    <w:p>
      <w:pPr>
        <w:pStyle w:val="Normal"/>
        <w:autoSpaceDE w:val="false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autoSpaceDE w:val="false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  <w:t>______________________   ___________________   _______________________________   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ab/>
        <w:t>(должность)</w:t>
        <w:tab/>
        <w:tab/>
        <w:t xml:space="preserve">               (подпись)</w:t>
        <w:tab/>
        <w:t xml:space="preserve">                          (расшифровка подписи)</w:t>
        <w:tab/>
        <w:tab/>
        <w:t xml:space="preserve">                         (телефон,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>)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567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В работы, услуги не включается закупка, аренда оборудования, программного обеспечения, информационных систем, иных товаров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Финансово-экономическое обоснование прилагается</w:t>
      </w:r>
    </w:p>
  </w:footnote>
  <w:footnote w:id="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Финансово-экономическое обоснование прилагается</w:t>
      </w:r>
    </w:p>
  </w:footnote>
  <w:footnote w:id="5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Не указывается в случае, если аналоги оборудования, программного обеспечения не могут быть использованы (указать причину, основание)</w:t>
      </w:r>
    </w:p>
  </w:footnote>
  <w:footnote w:id="6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В работы, услуги не включается закупка, аренда оборудования, программного обеспечения, информационных систем иных товаров.</w:t>
      </w:r>
    </w:p>
  </w:footnote>
  <w:footnote w:id="7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В случае, если реализация мероприятия осуществлялась без размещения государственного заказ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3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3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Текст сноски Знак"/>
    <w:qFormat/>
    <w:rPr/>
  </w:style>
  <w:style w:type="character" w:styleId="1">
    <w:name w:val="Текст сноски Знак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4">
    <w:name w:val="Основной текст_"/>
    <w:qFormat/>
    <w:rPr>
      <w:b/>
      <w:bCs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note">
    <w:name w:val="Footnote Text"/>
    <w:basedOn w:val="Normal"/>
    <w:pPr>
      <w:spacing w:lineRule="auto" w:line="276" w:before="0" w:after="200"/>
    </w:pPr>
    <w:rPr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540"/>
    </w:pPr>
    <w:rPr>
      <w:b/>
      <w:bCs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47:00Z</dcterms:created>
  <dc:creator>VlasovaNP</dc:creator>
  <dc:description/>
  <dc:language>en-US</dc:language>
  <cp:lastModifiedBy>Лукашева Лариса Александровна</cp:lastModifiedBy>
  <cp:lastPrinted>2015-08-11T09:35:00Z</cp:lastPrinted>
  <dcterms:modified xsi:type="dcterms:W3CDTF">2015-08-14T05:47:00Z</dcterms:modified>
  <cp:revision>2</cp:revision>
  <dc:subject/>
  <dc:title/>
</cp:coreProperties>
</file>