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42"/>
        </w:rPr>
      </w:pPr>
      <w:r>
        <w:rPr>
          <w:rFonts w:cs="Times New Roman" w:ascii="Times New Roman" w:hAnsi="Times New Roman"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38"/>
        </w:rPr>
      </w:pPr>
      <w:r>
        <w:rPr>
          <w:rFonts w:cs="Times New Roman" w:ascii="Times New Roman" w:hAnsi="Times New Roman"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8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2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оказания единовременной материальной помощи гражданам, пострадавшим в результате стихийных бедствий, аварий, </w:t>
        <w:br/>
        <w:t>других чрезвычайных ситуаций, а также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Нефтеюганского района, в целях реализации положений постановления администрации Нефтеюганского района от 17.12.2008 </w:t>
        <w:br/>
        <w:t xml:space="preserve">№ 469-па «Об утверждении Положения о порядке расходования средств резервного фонда администрации муниципального образования Нефтеюганский район» </w:t>
        <w:br/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казания единовременной материальной помощи </w:t>
      </w:r>
      <w:r>
        <w:rPr>
          <w:rFonts w:cs="Times New Roman" w:ascii="Times New Roman" w:hAnsi="Times New Roman"/>
          <w:bCs/>
          <w:sz w:val="26"/>
          <w:szCs w:val="26"/>
        </w:rPr>
        <w:t>гражданам, пострадавшим в результате стихийных бедствий, аварий, других чрезвычайных ситуаций</w:t>
      </w:r>
      <w:r>
        <w:rPr>
          <w:rFonts w:cs="Times New Roman" w:ascii="Times New Roman" w:hAnsi="Times New Roman"/>
          <w:sz w:val="26"/>
          <w:szCs w:val="26"/>
        </w:rPr>
        <w:t>, а также пожаров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 xml:space="preserve">с 04.07.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3"/>
      <w:bookmarkStart w:id="1" w:name="Par33"/>
      <w:bookmarkEnd w:id="1"/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11.08.2015 № 1526-па-н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казания единовременной материальной помощи гражданам, </w:t>
        <w:br/>
        <w:t xml:space="preserve">пострадавшим в результате стихийных бедствий, аварий, </w:t>
        <w:br/>
        <w:t>других чрезвычайных ситуаций, а также пожа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39"/>
      <w:bookmarkStart w:id="3" w:name="Par39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казания единовременной материальной помощи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ажданам, пострадавшим в результате стихийных бедствий, аварий, других чрезвычайных ситуаций, а также пожаров </w:t>
      </w:r>
      <w:r>
        <w:rPr>
          <w:rFonts w:cs="Times New Roman" w:ascii="Times New Roman" w:hAnsi="Times New Roman"/>
          <w:sz w:val="26"/>
          <w:szCs w:val="26"/>
        </w:rPr>
        <w:t xml:space="preserve">(далее - Порядок), устанавливает правила оказания единовременной материальной помощи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ажданам, пострадавшим </w:t>
        <w:br/>
        <w:t>в результате стихийных бедствий, аварий, других чрезвычайных ситуаций, а также пожаров</w:t>
      </w:r>
      <w:r>
        <w:rPr>
          <w:rFonts w:cs="Times New Roman" w:ascii="Times New Roman" w:hAnsi="Times New Roman"/>
          <w:sz w:val="26"/>
          <w:szCs w:val="26"/>
        </w:rPr>
        <w:t xml:space="preserve"> (далее - единовременная материальная помощ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4" w:name="Par46"/>
      <w:bookmarkStart w:id="5" w:name="Par4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К категориям граждан, имеющим право на получение единовременной материальной помощи относятся лиц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радавшие в результате стихийных бедствий, аварий, других чрезвычайных ситуаций, а также пожаров</w:t>
      </w:r>
      <w:r>
        <w:rPr>
          <w:rFonts w:cs="Times New Roman" w:ascii="Times New Roman" w:hAnsi="Times New Roman"/>
          <w:sz w:val="26"/>
          <w:szCs w:val="26"/>
        </w:rPr>
        <w:t xml:space="preserve">, имеющие </w:t>
        <w:br/>
        <w:t xml:space="preserve">в пользовании либо во владении недвижимое имущество на территории Нефтеюганского района (в том числе на которые отсутствуют правоустанавливающие документы) и имеющие регистрацию по месту нахождения данного имущ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граждан, указанных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</w:t>
        <w:br/>
        <w:t>с приложением документов, предусмотренных настоящим Порядком, обосновывающих необходимость предоставления гражданам единовременной материальной помощи, предоставляются гражданами в Управление по вопросам местного самоуправления и обращениям граждан администрации Нефтеюганского района (далее - Управление) лично либо направляются почтой (электронной почто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граждан, обратившихся за предоставлением единовременной материальной помощи, пишутся гражданами, на имя председателя Комиссии </w:t>
        <w:br/>
        <w:t>по выделению средств из резервного фонда администрации Нефтеюганского района (далее - Комиссия). Регистрация заявлений производится Управл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казывает консультационную помощь гражданам в формировании пакета документов, необходимого для обращения за предоставлением единовременной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редставляет пакет документов заявителя на рассмотрение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едоставлении мер материальной помощи, а также об отказе </w:t>
        <w:br/>
        <w:t xml:space="preserve">в предоставлении единовременной материальной помощи принимается Комиссией </w:t>
        <w:br/>
        <w:t>в течение 30 дней от даты регистрации заявления на основании документов, предоставленных гражданами в Управление. В течение 3 дней оформляется решение Комиссии в форме протокола для подготовки и издания в течение 2 дней правового акта о выделении средств из резервного фонда.</w:t>
      </w:r>
      <w:bookmarkStart w:id="6" w:name="Par56"/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материальная помощь предоставляется на основании письменного заявления с приложением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а право собственности на строение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администрации поселения, подтверждающая факт проживания </w:t>
        <w:br/>
        <w:t>в строении, которое находится на территории Нефтеюганского района, на которое отсутствуют правоустанавливающи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формы №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оциального найм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оммерческого найм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недвижимого имуществ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уполномоченных органов, подтверждающие факт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ихийного бедствия, аварии, других чрезвычайных ситуаций, а также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следования объекта, поврежденного (разрушенного) в результате чрезвычайной ситуации по форме согласно приложению № 1 к настоящему Порядк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комиссии по чрезвычайным ситуациям (при чрезвычайных ситуаци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следования объекта, поврежденного (разрушенного) в результате чрезвычайной ситуации по форме согласно приложению № 2 к настоящему Порядк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(лицевые с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ах 2-11 запрашиваются Управлением в рамках межведомственного информационного взаимодействия в случае, если указанные документы не предоставлены заявителем самостоя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у единовременной материальной помощи гражданам обеспечивает Управление по учету и отчетности администрации Нефтеюганского района. </w:t>
      </w:r>
    </w:p>
    <w:p>
      <w:pPr>
        <w:pStyle w:val="Normal"/>
        <w:autoSpaceDE w:val="false"/>
        <w:spacing w:lineRule="auto" w:line="240" w:before="0" w:after="0"/>
        <w:ind w:left="60"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ие денежных средств на лицевые счета, указанные гражданами </w:t>
        <w:br/>
        <w:t xml:space="preserve">в заявлении, осуществляется в течение 20 календарных дней со дня издания постановления администрации Нефтеюганского района о выделении средств </w:t>
        <w:br/>
        <w:t>из резервного фонда в связи с предоставлением единовременной материальн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67"/>
      <w:bookmarkEnd w:id="7"/>
      <w:r>
        <w:rPr>
          <w:rFonts w:cs="Times New Roman" w:ascii="Times New Roman" w:hAnsi="Times New Roman"/>
          <w:sz w:val="26"/>
          <w:szCs w:val="26"/>
        </w:rPr>
        <w:t>Финансирование расходов, связанных с предоставлением единовременной материальной помощи, осуществляется за счет резервного фонда администрации Нефтеюга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азания единовременной материальной помощи гражданам, пострадавшим </w:t>
        <w:br/>
        <w:t xml:space="preserve">в результате стихийных бедствий, </w:t>
        <w:br/>
        <w:t xml:space="preserve">аварий, других чрезвычайных ситуаций,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акже пож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УТВЕРЖДА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Глава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й защиты населения                             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ефтеюганского района            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____________________________                     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М.П.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  <w:r>
        <w:rPr>
          <w:rFonts w:cs="Times New Roman" w:ascii="Times New Roman" w:hAnsi="Times New Roman"/>
          <w:sz w:val="26"/>
          <w:szCs w:val="24"/>
        </w:rPr>
        <w:t xml:space="preserve">                                        М.П.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bookmarkStart w:id="8" w:name="Par630"/>
      <w:bookmarkEnd w:id="8"/>
      <w:r>
        <w:rPr>
          <w:rFonts w:cs="Times New Roman" w:ascii="Times New Roman" w:hAnsi="Times New Roman"/>
          <w:sz w:val="26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следования объекта, поврежденного (разрушенного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результате чрезвычайной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____________________ в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ЧС, да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именование объект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бственник объекта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едомственная принадлежность объекта и отрасл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Характеристика повреждений (разрушений) по конструктивным элементам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ина, ширина, высота, кв. м, куб. 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Характеристика объекта по конструктивным элементам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размеры, материалы, год постройки, балансовая стоимос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умма нанесенного ущерб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______________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Ф.И.О.)                  (подпись)                      (да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______________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Ф.И.О.)                (подпись)                      (да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______________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(Ф.И.О.)               (подпись)                      (да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______________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Ф.И.О.)               (подпись)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рядку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азания единовременной материальной помощи гражданам, пострадавшим </w:t>
        <w:br/>
        <w:t xml:space="preserve">в результате стихийных бедствий, </w:t>
        <w:br/>
        <w:t xml:space="preserve">аварий, других чрезвычайных ситуаций,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акже пожаров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4"/>
        </w:rPr>
        <w:t>Глава 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О поселения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         (подпись, 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по обследованию объекта и материального ущерба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 в 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именование объекта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бственник объекта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едомственная принадлежность объекта и отрасл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Характеристика повреждений (разрушений) 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в.м, перечень основных повреждений объекта, имущества и т.д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умма нанесенного ущерба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иссия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                   ______________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(Ф.И.О.)                                    (подпись)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                   ______________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(Ф.И.О.)                                   (подпись)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                   ______________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(Ф.И.О.)                                   (подпись)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0:00Z</dcterms:created>
  <dc:creator>Ротарь Надежда Вениаминовна</dc:creator>
  <dc:description/>
  <dc:language>en-US</dc:language>
  <cp:lastModifiedBy>Лукашева Лариса Александровна</cp:lastModifiedBy>
  <cp:lastPrinted>2015-08-06T16:39:00Z</cp:lastPrinted>
  <dcterms:modified xsi:type="dcterms:W3CDTF">2015-08-12T03:10:00Z</dcterms:modified>
  <cp:revision>2</cp:revision>
  <dc:subject/>
  <dc:title/>
</cp:coreProperties>
</file>