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7.12.2008 № 4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1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17.12.2008 № 469-па «Об утверждении Положения о порядке расходования средств резервного фонда администрации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ункта 4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казание единовременной материальной помощи гражданам, пострадавшим в результате стихийных бедствий, аварий, других чрезвычайных ситуаций, а также пожаров в размере 20000 (двадцать тысяч) рублей на семь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Оказание единовременной материальной помощи, указанной в абзаце четвертом пункта 4 производится на основа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, утвержденного постановлением администрации Нефтеюган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района М.Ф.Бузу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6:00Z</dcterms:created>
  <dc:creator>ivanchikocain</dc:creator>
  <dc:description/>
  <dc:language>en-US</dc:language>
  <cp:lastModifiedBy>Лукашева Лариса Александровна</cp:lastModifiedBy>
  <cp:lastPrinted>2015-08-03T12:17:00Z</cp:lastPrinted>
  <dcterms:modified xsi:type="dcterms:W3CDTF">2015-08-12T03:06:00Z</dcterms:modified>
  <cp:revision>2</cp:revision>
  <dc:subject/>
  <dc:title>Проект постановления</dc:title>
</cp:coreProperties>
</file>