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07.08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50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ефтеюганского района 06.03.2015 № 637-па-нп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 соответствии с Федеральным законом от 06.04.2015 № 82-ФЗ «О внесении изменений в отдельные законодательные акты Российской Федерации в части отмены обязательности печати хозяйственных обществ»  п о с т а н о в л я ю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нести приложение к постановлению администрации Нефтеюганского района от 06.03.2015 № 637-па-нпа «О порядке подачи и рассмотрения жалоб на решения и действия (бездействие) структурных подразделений администрации </w:t>
        <w:br/>
        <w:t xml:space="preserve">Нефтеюганского района, их должностных лиц, муниципальных служащих </w:t>
        <w:br/>
        <w:t>при предоставлении муниципальных услуг» следующее изменение: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подпункте «б» пункта 4 слова «заверенная печатью» заменить словами «заверенная печатью (при ее наличии)»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Нефтеюганского района.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онтроль за выполнением постановления осуществляю лично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 xml:space="preserve">Глава администрации района      </w:t>
        <w:tab/>
        <w:tab/>
        <w:tab/>
        <w:tab/>
        <w:t>Г.В.Лапк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53:00Z</dcterms:created>
  <dc:creator>Shipitko</dc:creator>
  <dc:description/>
  <dc:language>en-US</dc:language>
  <cp:lastModifiedBy>Лукашева Лариса Александровна</cp:lastModifiedBy>
  <cp:lastPrinted>2015-08-05T09:50:00Z</cp:lastPrinted>
  <dcterms:modified xsi:type="dcterms:W3CDTF">2015-08-10T05:53:00Z</dcterms:modified>
  <cp:revision>2</cp:revision>
  <dc:subject/>
  <dc:title>Проект постановления</dc:title>
</cp:coreProperties>
</file>