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3.08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9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uppressAutoHyphens w:val="true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suppressAutoHyphens w:val="true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uppressAutoHyphens w:val="true"/>
        <w:jc w:val="center"/>
        <w:rPr>
          <w:kern w:val="0"/>
          <w:sz w:val="26"/>
        </w:rPr>
      </w:pPr>
      <w:r>
        <w:rPr>
          <w:kern w:val="0"/>
          <w:sz w:val="26"/>
        </w:rPr>
        <w:t xml:space="preserve">О внесении изменений в постановление администрации </w:t>
        <w:br/>
        <w:t>Нефтеюганского района от 25.04.2014 № 737-па-нпа</w:t>
      </w:r>
    </w:p>
    <w:p>
      <w:pPr>
        <w:pStyle w:val="Normal"/>
        <w:suppressAutoHyphens w:val="tru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руководствуясь постановлением администрации Нефтеюганского района </w:t>
        <w:br/>
        <w:t xml:space="preserve">от 30.10.2013 № 2976-па «Об утверждении муниципальной программы «Развитие агропромышленного комплекса и рынков сельскохозяйственной продукции, сырья </w:t>
        <w:br/>
        <w:t>и продовольствия в Нефтеюганском районе в 2014-2020 годах», в целях приведения муниципальных правовых актов в соответствие с действующим законодательством</w:t>
        <w:br/>
        <w:t>п о с т а н о в л я ю:</w:t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8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Нефтеюганского района от 25.04.2014 № 737-па-нпа «Об утверждении порядка предоставления субсидий </w:t>
        <w:br/>
        <w:t xml:space="preserve">на поддержку агропромышленного комплекса Нефтеюганского района», изложив приложение </w:t>
      </w:r>
      <w:r>
        <w:rPr>
          <w:rFonts w:cs="Times New Roman" w:ascii="Times New Roman" w:hAnsi="Times New Roman"/>
          <w:kern w:val="2"/>
          <w:sz w:val="26"/>
          <w:szCs w:val="26"/>
        </w:rPr>
        <w:t>к постановлению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, за исключением абзаца второго пункта 15 приложения к настоящему постановлению, который распространяет свое действие на правоотношения, возникшие с 01.01.201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uppressAutoHyphens w:val="true"/>
        <w:ind w:left="0" w:firstLine="709"/>
        <w:jc w:val="both"/>
        <w:rPr/>
      </w:pPr>
      <w:r>
        <w:rPr>
          <w:kern w:val="0"/>
          <w:sz w:val="26"/>
        </w:rPr>
        <w:t xml:space="preserve">Контроль за выполнением постановления возложить на первого заместителя главы администрации района С.А.Кудашкин. </w:t>
      </w:r>
    </w:p>
    <w:p>
      <w:pPr>
        <w:pStyle w:val="Normal"/>
        <w:tabs>
          <w:tab w:val="clear" w:pos="720"/>
          <w:tab w:val="left" w:pos="980" w:leader="none"/>
        </w:tabs>
        <w:suppressAutoHyphens w:val="true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20"/>
          <w:tab w:val="left" w:pos="980" w:leader="none"/>
        </w:tabs>
        <w:suppressAutoHyphens w:val="true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20"/>
          <w:tab w:val="left" w:pos="980" w:leader="none"/>
        </w:tabs>
        <w:suppressAutoHyphens w:val="true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  <w:szCs w:val="24"/>
        </w:rPr>
      </w:pPr>
      <w:r>
        <w:rPr>
          <w:sz w:val="26"/>
        </w:rPr>
        <w:t>от 03.08.2015 № 1498-па-нпа</w:t>
      </w:r>
    </w:p>
    <w:p>
      <w:pPr>
        <w:pStyle w:val="Normal"/>
        <w:autoSpaceDE w:val="false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 xml:space="preserve">предоставления субсидий на поддержку агропромышленного комплекса Нефтеюганского района </w:t>
      </w:r>
      <w:r>
        <w:rPr>
          <w:bCs/>
          <w:kern w:val="0"/>
          <w:sz w:val="26"/>
          <w:szCs w:val="26"/>
        </w:rPr>
        <w:t>(далее – Порядок)</w:t>
      </w:r>
    </w:p>
    <w:p>
      <w:pPr>
        <w:pStyle w:val="Normal"/>
        <w:autoSpaceDE w:val="false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стоящий Порядок определяет правила расчета и предоставления субсидий на поддержку агропромышленного комплекса Нефтеюганского района (далее – субсидии) из бюджета Нефтеюганского района (за исключением субвенций, поступающих из бюджетов Российской Федерации и Ханты-Мансийского автономного округа - Юг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Субсидии предоставляются на безвозмездной и безвозвратной основе </w:t>
        <w:br/>
        <w:t>в целях возмещения недополученных доходов и (или) финансового обеспечения (возмещения) затрат при осуществлении следующих видов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роизводство и реализация молока и молокопроду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ылов и реализация пищевой ры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/>
      </w:pPr>
      <w:r>
        <w:rPr>
          <w:kern w:val="0"/>
          <w:sz w:val="26"/>
          <w:szCs w:val="26"/>
        </w:rPr>
        <w:t xml:space="preserve">Субсидии предоставляются сельскохозяйственным товаропроизводителям: юридическим лицам независимо от организационно-правовых форм (за исключением государственных (муниципальных) учреждений), крестьянским (фермерским) хозяйствам, индивидуальным предпринимателям (далее – получатели), зарегистрированным в установленном порядке и осуществляющим деятельность </w:t>
        <w:br/>
        <w:t>на территории Нефтеюганского района (далее – район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выплачиваются за объемы произведенной и реализованной продукции в отчетном и предшествующих месяцах текущего финансовог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Субсидии за объемы произведенной и реализованной продукции  предшествующих месяцев выплачиваются в случае их невыплаты из-за недостаточности бюджетных средств в предшествующих месяц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бъем субсидий в текущем финансовом году каждому получателю </w:t>
        <w:br/>
        <w:t>и по каждому виду деятельности, рассчитывается по формул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firstLine="684"/>
        <w:rPr/>
      </w:pPr>
      <w:r>
        <w:fldChar w:fldCharType="begin"/>
      </w:r>
      <w:r>
        <w:rPr>
          <w:sz w:val="26"/>
          <w:kern w:val="0"/>
          <w:szCs w:val="26"/>
        </w:rPr>
        <w:instrText xml:space="preserve"> QUOTE _x0001_ </w:instrText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separate"/>
      </w:r>
      <w:r>
        <w:rPr>
          <w:kern w:val="0"/>
          <w:sz w:val="26"/>
          <w:szCs w:val="26"/>
        </w:rPr>
      </w:r>
      <w:r>
        <w:rPr>
          <w:kern w:val="0"/>
          <w:sz w:val="26"/>
          <w:szCs w:val="26"/>
        </w:rPr>
        <w:drawing>
          <wp:inline distT="0" distB="0" distL="0" distR="0">
            <wp:extent cx="12192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6"/>
          <w:szCs w:val="26"/>
        </w:rPr>
      </w:r>
      <w:r>
        <w:rPr>
          <w:sz w:val="26"/>
          <w:kern w:val="0"/>
          <w:szCs w:val="26"/>
        </w:rPr>
        <w:fldChar w:fldCharType="end"/>
      </w:r>
      <w:r>
        <w:rPr>
          <w:kern w:val="0"/>
          <w:sz w:val="26"/>
          <w:szCs w:val="26"/>
        </w:rPr>
        <w:t>, где</w:t>
        <w:br/>
      </w:r>
    </w:p>
    <w:p>
      <w:pPr>
        <w:pStyle w:val="Normal"/>
        <w:autoSpaceDE w:val="false"/>
        <w:ind w:firstLine="684"/>
        <w:jc w:val="both"/>
        <w:rPr/>
      </w:pPr>
      <w:r>
        <w:rPr>
          <w:kern w:val="0"/>
          <w:sz w:val="26"/>
          <w:szCs w:val="26"/>
        </w:rPr>
        <w:t xml:space="preserve">Vi – объем субсидий в текущем финансовом году каждому получателю </w:t>
        <w:br/>
        <w:t>по каждому виду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>Ki – валовой объем реализации продукции каждым получателем по каждому виду деятельности за предшествую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>Кмо – валовой объем реализации продукции в целом по району по каждому виду деятельности за предшествующи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 xml:space="preserve">Vмо – объем бюджетных ассигнований, предусмотренных в бюджете района </w:t>
        <w:br/>
        <w:t>на поддержку каждого вида деятельности в текуще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6"/>
          <w:szCs w:val="26"/>
        </w:rPr>
        <w:t>В случае увеличения получателем объема реализации продукции на 10 и более процентов по каждому виду деятельности за отчетный квартал текущего финансового года по сравнению с предшествующим кварталом, объем субсидии в течение следующего квартала текущего финансового года рассчитывается по формуле: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6"/>
          <w:szCs w:val="26"/>
          <w:lang w:val="en-US"/>
        </w:rPr>
        <w:t>Vc</w:t>
      </w:r>
      <w:r>
        <w:rPr>
          <w:kern w:val="0"/>
          <w:sz w:val="26"/>
          <w:szCs w:val="26"/>
        </w:rPr>
        <w:t xml:space="preserve"> = </w:t>
      </w:r>
      <w:r>
        <w:rPr>
          <w:kern w:val="0"/>
          <w:sz w:val="26"/>
          <w:szCs w:val="26"/>
          <w:lang w:val="en-US"/>
        </w:rPr>
        <w:t>Vp</w:t>
      </w:r>
      <w:r>
        <w:rPr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  <w:lang w:val="en-US"/>
        </w:rPr>
        <w:t>x</w:t>
      </w:r>
      <w:r>
        <w:rPr>
          <w:kern w:val="0"/>
          <w:sz w:val="26"/>
          <w:szCs w:val="26"/>
        </w:rPr>
        <w:t xml:space="preserve"> (</w:t>
      </w:r>
      <w:r>
        <w:rPr>
          <w:kern w:val="0"/>
          <w:sz w:val="26"/>
          <w:szCs w:val="26"/>
          <w:lang w:val="en-US"/>
        </w:rPr>
        <w:t>Cc</w:t>
      </w:r>
      <w:r>
        <w:rPr>
          <w:kern w:val="0"/>
          <w:sz w:val="26"/>
          <w:szCs w:val="26"/>
        </w:rPr>
        <w:t xml:space="preserve"> + % роста), где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6"/>
          <w:szCs w:val="26"/>
          <w:lang w:val="en-US"/>
        </w:rPr>
        <w:t>Vc</w:t>
      </w:r>
      <w:r>
        <w:rPr>
          <w:kern w:val="0"/>
          <w:sz w:val="26"/>
          <w:szCs w:val="26"/>
        </w:rPr>
        <w:t xml:space="preserve"> – объем субсидии получателя по каждому виду деятельности за месяц (руб.);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  <w:sz w:val="26"/>
          <w:szCs w:val="26"/>
          <w:lang w:val="en-US"/>
        </w:rPr>
        <w:t>Vp</w:t>
      </w:r>
      <w:r>
        <w:rPr>
          <w:kern w:val="0"/>
          <w:sz w:val="26"/>
          <w:szCs w:val="26"/>
        </w:rPr>
        <w:t xml:space="preserve">   -  объем реализации продукции за месяц (тонн);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с – ставка субсидии, в соответствии с Соглашением (руб.);</w:t>
      </w:r>
    </w:p>
    <w:p>
      <w:pPr>
        <w:pStyle w:val="Normal"/>
        <w:autoSpaceDE w:val="false"/>
        <w:ind w:firstLine="70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%  роста – (объем реализации каждого получателя по каждому виду деятельности за отчетный квартал текущего финансового года :  на объем реализации за предшествующий квартал  х 100) - 1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Основанием для перечисления субсидий является Соглашение </w:t>
        <w:br/>
        <w:t>о предоставлении субсидии (далее - Соглашение), заключенное между администрацией Нефтеюганского района (далее -  Администрация) и получа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Форма Соглашения разрабатывается администрацией района, которое обязательно должно содержать следующие полож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редоставляемой субсидий с разбивкой по каждому финансовому году, с последующим ежегодным утверждением в срок до 15 февраля, путем подписания дополнительного соглашения к Соглаш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начения показателей результатив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согласие получател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контроля соблюдения получателем условий Соглаш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сроки и состав отчетности получателя об использовании субсид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рядок возврата субсидий в бюджет Нефтеюганского района,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тветственность получателя в случае невыполнения установленных значений показателей результати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Предоставление субсидий осуществляется по ставкам, предусмотренным Соглашением о предоставлении субсидий. Ставка субсидии может быть увеличена, </w:t>
        <w:br/>
        <w:t>в случае увеличения получателем объема реализации продукции на 10 и более процентов по каждому виду деятельности за отчетный квартал текущего финансового года по сравнению с предшествующим кварт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лучателям, осуществляющим производство, переработку и реализацию продукции животноводства (молока и молокопродуктов), субсидии предоставляются за реализованное молоко и молокопродукты в переработа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лучателям, осуществляющим производство и реализацию продукции животноводства (молока), субсидии предоставляются за реализованное моло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лучателям, осуществляющим вылов и реализацию рыбы, субсидии предоставляются за реализованную пищевую рыбу и рыбную продук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/>
      </w:pPr>
      <w:r>
        <w:rPr>
          <w:kern w:val="0"/>
          <w:sz w:val="26"/>
          <w:szCs w:val="26"/>
        </w:rPr>
        <w:t>Для получения субсидий получатели предоставляют в Администрацию,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аявление о предоставлении субсид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копию документа, подтверждающего открытие банковского сч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до 5-го числа соответствующего месяца - справку-расчет по форме согласно приложению № 1 и (или) 2 к настоящему Поряд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д</w:t>
      </w:r>
      <w:r>
        <w:rPr>
          <w:sz w:val="26"/>
          <w:szCs w:val="26"/>
        </w:rPr>
        <w:t>о 5-го числа соответствующего месяца - копии документов, подтверждающих реализацию продукции потребителям (копии договоров купли-продажи, договоров комиссии, договоров оказания услуг (при оптовой и мелкооптовой торговле), копии платежных документов (приходных кассовых ордеров и платежных поручений, или листов книги учета доходов и расходов за отчетный месяц (для индивидуальных предпринимателей), копии товарных накладных  соответствующих  унифицированных форм (ТОРГ-12 «Товарная накладная», ТОРГ-14 «Расходно-приходная накладная» (для мелкорозничной торговл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олучатели субсидии на </w:t>
      </w:r>
      <w:r>
        <w:rPr>
          <w:rFonts w:eastAsia="Calibri"/>
          <w:kern w:val="0"/>
          <w:sz w:val="26"/>
          <w:szCs w:val="26"/>
          <w:lang w:eastAsia="en-US"/>
        </w:rPr>
        <w:t xml:space="preserve">производство и реализацию молока </w:t>
        <w:br/>
        <w:t>и молокопродуктов</w:t>
      </w:r>
      <w:r>
        <w:rPr>
          <w:sz w:val="26"/>
          <w:szCs w:val="26"/>
        </w:rPr>
        <w:t xml:space="preserve">: до 5-го числа соответствующего месяца - справку расчет  </w:t>
        <w:br/>
        <w:t xml:space="preserve">о движении поголовья крупного рогатого скота (КРС) по форме, согласно приложению № 3 к настоящему Порядку, и (или) справку-расчет о движении поголовья сельхозживотных по форме, согласно приложению № 4 к настоящему Порядку, копии декларации о соответствии (или сертификата соответствия), </w:t>
        <w:br/>
        <w:t xml:space="preserve">или копии ветеринарных сопроводительных документов, в соответствии </w:t>
        <w:br/>
        <w:t>с законодательством о ветеринар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убсидии</w:t>
      </w:r>
      <w:r>
        <w:rPr>
          <w:rFonts w:eastAsia="Calibri"/>
          <w:kern w:val="0"/>
          <w:sz w:val="26"/>
          <w:szCs w:val="26"/>
          <w:lang w:eastAsia="en-US"/>
        </w:rPr>
        <w:t xml:space="preserve"> на вылов и реализацию пищевой рыбы</w:t>
      </w:r>
      <w:r>
        <w:rPr>
          <w:sz w:val="26"/>
          <w:szCs w:val="26"/>
        </w:rPr>
        <w:t>: до 5-го числа соответствующего месяца - копию разрешения на вылов (добычу) водных биологических  ресурсов на рыбопромысловых участках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олучатель, обращаясь с заявлением о предоставлении субсидии, одновременно предоставляет документы на выплату субсидии </w:t>
        <w:br/>
        <w:t xml:space="preserve">на производство и реализацию того же вида, наименования и объема сельскохозяйственной продукции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4–2020 годах», утвержденной постановлением Правительства Ханты-Мансийского автономного округа - Югры </w:t>
        <w:br/>
        <w:t>от 09.10.2013 № 420-п, документы, предусмотренные подпунктами б), г), д), е) настоящего пункта, не предоставляются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вправе самостоятельно предоставить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предоставляют в Администрацию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5-го числа месяца, следующего за отчетным, отчет использования субсидий, по форме согласно приложению № 5 к настоящему Порядк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е позднее 30 числа месяца, следующего за отчетным кварталом текущего финансового года, - бухгалтерскую и отраслевую отчетность о финансово-экономическом состоянии за отчетный квартал (за исключением крестьянских (фермерских) хозяйств, индивидуальных предпринима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е позднее 10 марта текущего финансового года - бухгалтерскую </w:t>
        <w:br/>
        <w:t xml:space="preserve">и отраслевую отчетность о финансово-экономическом состоянии за отчетный год </w:t>
        <w:br/>
        <w:t>(за исключением крестьянских (фермерских) хозяйств, индивидуальных предпринимател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е позднее 10 мая текущего финансового года - копию декларации </w:t>
        <w:br/>
        <w:t>о доходах за отчетный год (для крестьянских (фермерских) хозяйств, индивидуальных предпринимателей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отчеты не предоставляются в случае их предоставления </w:t>
        <w:br/>
        <w:t xml:space="preserve">в Администрацию 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4–2020 годах», утвержденной постановлением Правительства Ханты-Мансийского автономного округа - Югры от 09.10.2013 </w:t>
        <w:br/>
        <w:t>№ 420-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/>
      </w:pPr>
      <w:r>
        <w:rPr>
          <w:spacing w:val="-4"/>
          <w:kern w:val="0"/>
          <w:sz w:val="26"/>
          <w:szCs w:val="26"/>
        </w:rPr>
        <w:t xml:space="preserve">Администрация в течение 2 рабочих дней со дня поступления документов, предусмотренных п. 11 настоящего Порядка, </w:t>
      </w:r>
      <w:r>
        <w:rPr>
          <w:kern w:val="0"/>
          <w:sz w:val="26"/>
          <w:szCs w:val="26"/>
        </w:rPr>
        <w:t>в случае не предоставления получателем самостоятельно,</w:t>
      </w:r>
      <w:r>
        <w:rPr>
          <w:spacing w:val="-4"/>
          <w:kern w:val="0"/>
          <w:sz w:val="26"/>
          <w:szCs w:val="26"/>
        </w:rPr>
        <w:t xml:space="preserve"> запрашивает в порядке межведомственного</w:t>
      </w:r>
      <w:r>
        <w:rPr>
          <w:kern w:val="0"/>
          <w:sz w:val="26"/>
          <w:szCs w:val="26"/>
        </w:rPr>
        <w:t xml:space="preserve"> </w:t>
      </w:r>
      <w:r>
        <w:rPr>
          <w:spacing w:val="-4"/>
          <w:kern w:val="0"/>
          <w:sz w:val="26"/>
          <w:szCs w:val="26"/>
        </w:rPr>
        <w:t>информационного взаимодействия, установленного Федеральным законом от 27.07.2010</w:t>
      </w:r>
      <w:r>
        <w:rPr>
          <w:kern w:val="0"/>
          <w:sz w:val="26"/>
          <w:szCs w:val="26"/>
        </w:rPr>
        <w:t xml:space="preserve"> № 210-ФЗ </w:t>
        <w:br/>
        <w:t>«Об организации предоставления государственных и муниципальных услуг»,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 xml:space="preserve">выписку из Единого государственного реестра юридических лиц </w:t>
        <w:br/>
        <w:t>или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Ответы на межведомственные запросы направляются в Администрацию </w:t>
        <w:br/>
        <w:t>в течение 5 рабочих дней со дня поступления межведомственного запроса в орган, предоставляющий документ и информац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Требовать от получателя представления документов (копий документов), </w:t>
        <w:br/>
        <w:t xml:space="preserve">не предусмотренных настоящим Порядком, не допуска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Администрация осуществляет внесение сведений о получателях субсидии </w:t>
        <w:br/>
        <w:t>в реестр субъектов малого и среднего предпринимательства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формирует единый список получателей субсидий на текущий год в хронологической последовательности, в соответствии с датой и временем  регистрации заяв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/>
      </w:pPr>
      <w:r>
        <w:rPr>
          <w:spacing w:val="-4"/>
          <w:kern w:val="0"/>
          <w:sz w:val="26"/>
          <w:szCs w:val="26"/>
        </w:rPr>
        <w:t xml:space="preserve">Администрация в течение 5 рабочих дней со дня получения документов, предусмотренных пунктом 11 настоящего Порядка осуществляет их проверку </w:t>
        <w:br/>
        <w:t xml:space="preserve">на предмет достоверности сведений и выносит на заседание комиссии по вопросам поддержки агропромышленного комплекса Нефтеюганского района (далее – Комиссия). Комиссия в течение 5 рабочих дней со дня получения документов, предусмотренных пунктами 11,12 настоящего Порядка принимает решение о предоставлении субсидии или об отказе в предоставлении субсид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ления может быть продлен на 20 рабочих дней со дня окончания срока, установленного для принятия решения, в связи выявлением противоречий по содержанию между документами, в том числе по обстоятельствам </w:t>
        <w:br/>
        <w:t xml:space="preserve">и фактам, указанным в них (сведения, цифровые данные и показатели </w:t>
        <w:br/>
        <w:t xml:space="preserve">по деятельности). В целях уточнения и устранения противоречий Администрация обращается с письменным либо устным запросом к получателю субсидии, </w:t>
        <w:br/>
        <w:t xml:space="preserve">в соответствующие государственные органы, органы местного самоуправления </w:t>
        <w:br/>
        <w:t xml:space="preserve">и организации, в том числе с выездом к месту нахождения получателя субсидии, </w:t>
        <w:br/>
        <w:t xml:space="preserve">в срок, установленный в настоящем абзаце, а все материалы по выявленным </w:t>
        <w:br/>
        <w:t xml:space="preserve">и устраненным противоречиям и произведенным уточнениям прилагаются </w:t>
        <w:br/>
        <w:t>к материалам заявления получателя субсидии.</w:t>
      </w:r>
    </w:p>
    <w:p>
      <w:pPr>
        <w:pStyle w:val="Normal"/>
        <w:ind w:firstLine="708"/>
        <w:jc w:val="both"/>
        <w:rPr/>
      </w:pPr>
      <w:r>
        <w:rPr>
          <w:kern w:val="0"/>
          <w:sz w:val="26"/>
          <w:szCs w:val="26"/>
        </w:rPr>
        <w:t xml:space="preserve">В случае принятия решения о предоставлении субсидий Администрация </w:t>
        <w:br/>
        <w:t>в течение 10 рабочих дней со дня его принятия направляет получателю Соглашение (дополнительное соглашение – в случае наличия действующего Соглашения) для подписания.</w:t>
      </w:r>
    </w:p>
    <w:p>
      <w:pPr>
        <w:pStyle w:val="Normal"/>
        <w:ind w:firstLine="708"/>
        <w:jc w:val="both"/>
        <w:rPr/>
      </w:pPr>
      <w:r>
        <w:rPr>
          <w:kern w:val="0"/>
          <w:sz w:val="26"/>
          <w:szCs w:val="26"/>
        </w:rPr>
        <w:t xml:space="preserve">В случае принятия решения об отказе в предоставлении субсидий Администрация в течение 5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  <w:kern w:val="0"/>
          <w:sz w:val="26"/>
          <w:szCs w:val="26"/>
        </w:rPr>
        <w:t>отсутствие бюджетных ассигнований, предусмотренных для предоставления</w:t>
      </w:r>
      <w:r>
        <w:rPr>
          <w:kern w:val="0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0"/>
          <w:sz w:val="26"/>
          <w:szCs w:val="26"/>
        </w:rPr>
        <w:t>нарушение сроков представления документов, установленных пунктом 11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kern w:val="0"/>
          <w:sz w:val="26"/>
          <w:szCs w:val="26"/>
        </w:rPr>
        <w:t>непредставление получателем документов, указанных в пункте 11 настоящего</w:t>
      </w:r>
      <w:r>
        <w:rPr>
          <w:kern w:val="0"/>
          <w:sz w:val="26"/>
          <w:szCs w:val="26"/>
        </w:rPr>
        <w:t xml:space="preserve">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редставление документов с нарушением требований к их оформ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выявление в представленных документах сведений, не соответствующих действи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соблюдение получателем условий предоставления субсидий, предусмотренных пунктами 2,3 настоящего 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ъявление объемов молочной продукции (в пересчете на молоко), превышающих  валовое производство  молока за отчетн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есоответствие выловленных видов рыб реализованным вид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предъявление получателем объемов и видов реализованной продукции, указанных в пункте 19 настоящего Порядка</w:t>
      </w:r>
      <w:r>
        <w:rPr>
          <w:kern w:val="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личие задолженности по начисленным налогам, сборам и обязательным платежам в государственные внебюджетные фон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возбуждение в отношении получателя производства по делу о банкротстве, применение процедуры наблюдения или внешнего управления, признание его </w:t>
        <w:br/>
        <w:t>в установленном порядке банкротом, применение в отношении получателя процедуры ликвид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/>
      </w:pPr>
      <w:r>
        <w:rPr>
          <w:spacing w:val="-4"/>
          <w:kern w:val="0"/>
          <w:sz w:val="26"/>
          <w:szCs w:val="26"/>
        </w:rPr>
        <w:t>В случае отсутствия оснований, предусмотренных в пункте 16 настоящего Порядка, управление по учету и отчетности Администрации в течение 23 рабочих дней от даты принятия Комиссией решения о предоставлении субсидии обеспечивает ее перечисление получателю на основании Соглашения и сводного реестра справок – расчет в пределах утвержденных бюджетных ассиг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Администрация может перераспределять объемы субсидий между получателями в течение текущего финансового года в случае отказа или экономии </w:t>
        <w:br/>
        <w:t>в предоставлении субсидии одному или нескольким получате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>Субсидии не предоста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а нестандартную рыбу, мелочь рыбы III группы, рыбную продукцию, </w:t>
        <w:br/>
        <w:t xml:space="preserve">не прошедшую сертификацию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 рыбу-сырец, рыбу мороженную, выловленную рыбодобывающей организацией и реализованную организациям, не входящим в перечень организаций, занимающихся производством рыбной продукции, утвержденный Департаментом природных ресурсов и несырьевого сектора экономики Ханты-Мансийского автономного округа - Юг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 выловленные и реализованные виды рыб: осетровые (осетр сибирский, стерлядь), сиговые (муксун, пелядь (сырок), сиг (пыжьян), чир (щокур), тугун, нель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Субсидия подлежит возврату получателем субсидии в бюджет Нефтеюганского района в случаях установления фак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выявления нецелевого использования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невыполнения показателей результативности использования субсид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епредставления отчет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явления в представленных документах, сведений, не соответствующих действительн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/>
      </w:pPr>
      <w:r>
        <w:rPr>
          <w:spacing w:val="-4"/>
          <w:kern w:val="0"/>
          <w:sz w:val="26"/>
          <w:szCs w:val="26"/>
        </w:rPr>
        <w:t xml:space="preserve">Администрация в 5-дневный срок со дня выявления фактов, предусмотренных </w:t>
      </w:r>
      <w:hyperlink w:anchor="Par331">
        <w:r>
          <w:rPr>
            <w:rStyle w:val="InternetLink"/>
            <w:spacing w:val="-4"/>
            <w:kern w:val="0"/>
            <w:sz w:val="26"/>
            <w:szCs w:val="26"/>
          </w:rPr>
          <w:t xml:space="preserve">пунктом </w:t>
        </w:r>
      </w:hyperlink>
      <w:r>
        <w:rPr>
          <w:spacing w:val="-4"/>
          <w:kern w:val="0"/>
          <w:sz w:val="26"/>
          <w:szCs w:val="26"/>
        </w:rPr>
        <w:t xml:space="preserve">20 настоящего Порядка, направляет получателю письменное уведомление </w:t>
        <w:br/>
        <w:t>о необходимости возврата выплаченных в счет субсидий сумм в бюджет Нефтеюганского района путем перечисления на расчетный счет, указанный Администрацией (далее – уведомл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/>
      </w:pPr>
      <w:r>
        <w:rPr>
          <w:spacing w:val="-4"/>
          <w:kern w:val="0"/>
          <w:sz w:val="26"/>
          <w:szCs w:val="26"/>
        </w:rPr>
        <w:t xml:space="preserve">Получатель в 30-дневный срок со дня направления уведомления обязан выполнить требования, указанные в нем. При невозврате субсидий в указанный </w:t>
        <w:br/>
        <w:t>в уведомлении срок Администрация обращается в суд в соответствии с законодательством Российской Федерации за взысканием суммы выплаченной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  <w:t xml:space="preserve">Ответственность за достоверность фактических показателей, сведений </w:t>
        <w:br/>
        <w:t>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spacing w:val="-4"/>
          <w:kern w:val="0"/>
          <w:sz w:val="26"/>
          <w:szCs w:val="26"/>
        </w:rPr>
      </w:pPr>
      <w:r>
        <w:rPr>
          <w:sz w:val="26"/>
          <w:szCs w:val="26"/>
        </w:rPr>
        <w:t>Администрация совместно с органами муниципального финансового контроля осуществляет обязательную проверку соблюдения получателем условий, целей и порядка предоставления субсид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684"/>
        <w:jc w:val="both"/>
        <w:rPr>
          <w:spacing w:val="-4"/>
          <w:kern w:val="0"/>
          <w:sz w:val="26"/>
          <w:szCs w:val="26"/>
        </w:rPr>
      </w:pPr>
      <w:r>
        <w:rPr>
          <w:sz w:val="26"/>
          <w:szCs w:val="26"/>
        </w:rPr>
        <w:t>Возврат в текущем финансовом году получателем субсидий остатков субсидий, не использованных в отчетном финансовом году, в случаях, предусмотренных Соглашением, осуществляется в порядке, предусмотренном пунктами 21-22 настоящего Поряд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</w:r>
    </w:p>
    <w:p>
      <w:pPr>
        <w:pStyle w:val="Normal"/>
        <w:ind w:firstLine="540"/>
        <w:jc w:val="both"/>
        <w:rPr>
          <w:spacing w:val="-4"/>
          <w:kern w:val="0"/>
          <w:sz w:val="26"/>
          <w:szCs w:val="26"/>
        </w:rPr>
      </w:pPr>
      <w:r>
        <w:rPr>
          <w:spacing w:val="-4"/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56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 Порядку предоставления субсидий на поддержку агропромышленного комплекса</w:t>
      </w:r>
    </w:p>
    <w:p>
      <w:pPr>
        <w:pStyle w:val="Normal"/>
        <w:shd w:fill="FFFFFF" w:val="clear"/>
        <w:ind w:left="56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РАВКА - РАСЧЕТ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на выплату субсидий за реализованное молоко и молокопродукты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а ___________________________________201__ год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хозяйство________________________________________________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543"/>
        <w:gridCol w:w="1354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, номер и дат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 реализаци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г/ли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ислено субсидий за ___________ 201__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твержденный объем субсидий на 201__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таток объема субсиди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 к выпла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 xml:space="preserve">Справочно: </w:t>
      </w:r>
    </w:p>
    <w:p>
      <w:pPr>
        <w:pStyle w:val="Normal"/>
        <w:ind w:firstLine="709"/>
        <w:jc w:val="both"/>
        <w:rPr/>
      </w:pPr>
      <w:r>
        <w:rPr>
          <w:kern w:val="0"/>
          <w:sz w:val="26"/>
          <w:szCs w:val="26"/>
        </w:rPr>
        <w:t xml:space="preserve">Реализовано молока и молокопродуктов всего: ______кг, в том числе </w:t>
        <w:br/>
        <w:t>за отчетный месяц_______ кг.</w:t>
      </w:r>
    </w:p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м.п.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Руководитель хозяйства________________________________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Главный бухгалтер____________________________________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20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Н и наименование предприятия 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/счет хозяйства_____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банка__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счет_____________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ИК________________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СОГЛАСОВАНО: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ата, фамилия, имя, отчество, подпись, печа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альник отдела по сельскому хозяйству администрации Нефтеюга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hd w:fill="FFFFFF" w:val="clear"/>
        <w:ind w:left="56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left="567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 Порядку предоставления субсидий на поддержку агропромышленного комплекса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СПРАВКА - РАСЧЕТ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на выплату субсидий за выловленную и реализованную пищевую рыбу 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и рыбную продукцию 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за ___________________________________201__ год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хозяйство________________________________________________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560"/>
        <w:gridCol w:w="1337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 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бъем реализаци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г/ли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ислено субсидий за ___________ 201__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твержденный объем субсидий на 201__ год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статок объема субсидий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убсидий к выпла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kern w:val="0"/>
          <w:sz w:val="26"/>
          <w:szCs w:val="22"/>
        </w:rPr>
        <w:t>Вылов рыбы составил всего: ______кг, в том числе за отчетный месяц______кг.</w:t>
      </w:r>
    </w:p>
    <w:p>
      <w:pPr>
        <w:pStyle w:val="Normal"/>
        <w:jc w:val="both"/>
        <w:rPr/>
      </w:pPr>
      <w:r>
        <w:rPr>
          <w:kern w:val="0"/>
          <w:sz w:val="26"/>
          <w:szCs w:val="22"/>
        </w:rPr>
        <w:tab/>
        <w:t>Реализовано пищевой рыбы всего:______кг., в том числе за отчетный месяц______ кг.</w:t>
      </w:r>
    </w:p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jc w:val="both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м.п.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Руководитель хозяйства________________________________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  <w:t>Главный бухгалтер____________________________________</w:t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p>
      <w:pPr>
        <w:pStyle w:val="Normal"/>
        <w:jc w:val="center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20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НН и наименование предприятия 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/счет хозяйства_____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банка__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счет_____________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ИК________________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kern w:val="0"/>
          <w:sz w:val="26"/>
          <w:szCs w:val="22"/>
        </w:rPr>
      </w:pPr>
      <w:r>
        <w:rPr>
          <w:kern w:val="0"/>
          <w:sz w:val="26"/>
          <w:szCs w:val="22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kern w:val="0"/>
                <w:sz w:val="24"/>
                <w:szCs w:val="24"/>
              </w:rPr>
              <w:t>СОГЛАСОВАНО</w:t>
            </w:r>
            <w:r>
              <w:rPr>
                <w:kern w:val="0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ата, фамилия, имя, отчество, подпись, печа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чальник отдела по сельскому хозяйству администрации Нефтеюганского район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left="949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ind w:left="949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 Порядку предоставления субсидий</w:t>
      </w:r>
    </w:p>
    <w:p>
      <w:pPr>
        <w:pStyle w:val="Normal"/>
        <w:shd w:fill="FFFFFF" w:val="clear"/>
        <w:ind w:left="949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на поддержку агропромышленного </w:t>
      </w:r>
    </w:p>
    <w:p>
      <w:pPr>
        <w:pStyle w:val="Normal"/>
        <w:shd w:fill="FFFFFF" w:val="clear"/>
        <w:ind w:left="949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омплекс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  <w:t>Справка-расче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/>
      </w:pPr>
      <w:r>
        <w:rPr>
          <w:kern w:val="0"/>
          <w:sz w:val="26"/>
          <w:szCs w:val="24"/>
        </w:rPr>
        <w:t xml:space="preserve">о движении поголовья крупного рогатого скота молочных пород по сельхозпредприятиям </w:t>
        <w:br/>
        <w:t xml:space="preserve">и крестьянским (фермерским) хозяйства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  <w:t xml:space="preserve"> </w:t>
      </w:r>
      <w:r>
        <w:rPr>
          <w:kern w:val="0"/>
          <w:sz w:val="26"/>
          <w:szCs w:val="24"/>
        </w:rPr>
        <w:t>_______________________________за ____________  201__ г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5" w:leader="none"/>
        </w:tabs>
        <w:rPr/>
      </w:pPr>
      <w:r>
        <w:rPr>
          <w:kern w:val="0"/>
          <w:sz w:val="26"/>
          <w:szCs w:val="24"/>
          <w:vertAlign w:val="superscript"/>
        </w:rPr>
        <w:tab/>
        <w:tab/>
        <w:tab/>
        <w:tab/>
        <w:tab/>
        <w:tab/>
        <w:tab/>
      </w:r>
      <w:r>
        <w:rPr/>
        <w:t>(наименование хозяйства)</w:t>
        <w:tab/>
        <w:tab/>
        <w:tab/>
        <w:t>(месяц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30"/>
        <w:gridCol w:w="1086"/>
        <w:gridCol w:w="1166"/>
        <w:gridCol w:w="1126"/>
        <w:gridCol w:w="936"/>
        <w:gridCol w:w="875"/>
        <w:gridCol w:w="855"/>
        <w:gridCol w:w="1091"/>
        <w:gridCol w:w="1347"/>
        <w:gridCol w:w="678"/>
        <w:gridCol w:w="894"/>
        <w:gridCol w:w="1231"/>
        <w:gridCol w:w="235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оловозрастные группы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/ве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ереведено в старшие групп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ки-производи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 дой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ровы сухостой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на откор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старше 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старше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ычки до 6 месяц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очки до 6 месяц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крупного рогатого ск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5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rPr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  <w:t xml:space="preserve">Руководитель хозяйства </w:t>
      </w:r>
      <w:r>
        <w:rPr>
          <w:bCs/>
          <w:kern w:val="0"/>
          <w:sz w:val="24"/>
          <w:szCs w:val="24"/>
        </w:rPr>
        <w:t>(Ф.И.О.</w:t>
      </w:r>
      <w:r>
        <w:rPr>
          <w:bCs/>
          <w:kern w:val="0"/>
          <w:sz w:val="26"/>
          <w:szCs w:val="24"/>
        </w:rPr>
        <w:t>)_______________________</w:t>
        <w:tab/>
        <w:tab/>
        <w:tab/>
        <w:t>Бухгалтер (</w:t>
      </w:r>
      <w:r>
        <w:rPr>
          <w:bCs/>
          <w:kern w:val="0"/>
          <w:sz w:val="24"/>
          <w:szCs w:val="24"/>
        </w:rPr>
        <w:t>Ф.И.О.</w:t>
      </w:r>
      <w:r>
        <w:rPr>
          <w:bCs/>
          <w:kern w:val="0"/>
          <w:sz w:val="26"/>
          <w:szCs w:val="24"/>
        </w:rPr>
        <w:t>)____________________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shd w:fill="FFFFFF" w:val="clear"/>
        <w:ind w:left="949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949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shd w:fill="FFFFFF" w:val="clear"/>
        <w:ind w:left="9498" w:hanging="0"/>
        <w:rPr/>
      </w:pPr>
      <w:r>
        <w:rPr>
          <w:kern w:val="0"/>
          <w:sz w:val="24"/>
          <w:szCs w:val="24"/>
        </w:rPr>
        <w:t>на поддержку агропромышленного комплекса</w:t>
      </w:r>
    </w:p>
    <w:p>
      <w:pPr>
        <w:pStyle w:val="Normal"/>
        <w:widowControl w:val="false"/>
        <w:autoSpaceDE w:val="false"/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  <w:t>о движении поголовья сельхозживотных по сельхозпредприятиям</w:t>
      </w:r>
    </w:p>
    <w:p>
      <w:pPr>
        <w:pStyle w:val="Normal"/>
        <w:widowControl w:val="false"/>
        <w:autoSpaceDE w:val="false"/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  <w:t>и крестьянским (фермерским) хозяйствам</w:t>
      </w:r>
    </w:p>
    <w:p>
      <w:pPr>
        <w:pStyle w:val="Normal"/>
        <w:widowControl w:val="false"/>
        <w:autoSpaceDE w:val="false"/>
        <w:jc w:val="center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  <w:t>_________________________ за ______________ 20__ года</w:t>
      </w:r>
    </w:p>
    <w:p>
      <w:pPr>
        <w:pStyle w:val="Normal"/>
        <w:widowControl w:val="false"/>
        <w:autoSpaceDE w:val="false"/>
        <w:ind w:firstLine="708"/>
        <w:rPr/>
      </w:pPr>
      <w:r>
        <w:rPr>
          <w:kern w:val="0"/>
          <w:sz w:val="24"/>
          <w:szCs w:val="24"/>
        </w:rPr>
        <w:t xml:space="preserve">                                                             </w:t>
      </w:r>
      <w:r>
        <w:rPr>
          <w:kern w:val="0"/>
          <w:sz w:val="24"/>
          <w:szCs w:val="24"/>
        </w:rPr>
        <w:t>(наименование хозяйства)</w:t>
      </w:r>
      <w:r>
        <w:rPr>
          <w:kern w:val="0"/>
          <w:sz w:val="26"/>
          <w:szCs w:val="18"/>
        </w:rPr>
        <w:t xml:space="preserve"> </w:t>
        <w:tab/>
        <w:t xml:space="preserve">               </w:t>
      </w:r>
      <w:r>
        <w:rPr>
          <w:kern w:val="0"/>
          <w:sz w:val="24"/>
          <w:szCs w:val="24"/>
        </w:rPr>
        <w:t>(месяц)</w:t>
      </w:r>
    </w:p>
    <w:tbl>
      <w:tblPr>
        <w:tblW w:w="152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4"/>
        <w:gridCol w:w="1251"/>
        <w:gridCol w:w="1087"/>
        <w:gridCol w:w="1133"/>
        <w:gridCol w:w="1064"/>
        <w:gridCol w:w="992"/>
        <w:gridCol w:w="993"/>
        <w:gridCol w:w="992"/>
        <w:gridCol w:w="1082"/>
        <w:gridCol w:w="992"/>
        <w:gridCol w:w="716"/>
        <w:gridCol w:w="992"/>
        <w:gridCol w:w="1220"/>
      </w:tblGrid>
      <w:tr>
        <w:trPr>
          <w:tblHeader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 xml:space="preserve">Половозрастные </w:t>
              <w:br/>
              <w:t>групп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начало месяца (гол.)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(голов)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сход (голов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личие поголовья на конец месяца (голов)</w:t>
            </w:r>
          </w:p>
        </w:tc>
      </w:tr>
      <w:tr>
        <w:trPr>
          <w:tblHeader w:val="true"/>
          <w:trHeight w:val="1122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уплено на племя (гол./в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лучено припл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ход из младш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при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бито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ивой вес (к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чее вы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переве-дено в старшие групп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расхо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Хряки-производи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виноматки основн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Свиноматки разо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старше 6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т 3 до 6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т 1 до 3 ме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сви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еребц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бы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старше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до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лошад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Бар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вцемат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ове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ове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з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оземат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Молодняк к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пл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Итого ко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kern w:val="0"/>
          <w:sz w:val="26"/>
          <w:szCs w:val="24"/>
        </w:rPr>
        <w:t xml:space="preserve">Руководитель хозяйства </w:t>
      </w:r>
      <w:r>
        <w:rPr>
          <w:kern w:val="0"/>
          <w:sz w:val="24"/>
          <w:szCs w:val="24"/>
        </w:rPr>
        <w:t>(Ф.И.О.)</w:t>
      </w:r>
      <w:r>
        <w:rPr>
          <w:kern w:val="0"/>
          <w:sz w:val="26"/>
          <w:szCs w:val="24"/>
        </w:rPr>
        <w:t xml:space="preserve"> ________________     Бухгалтер </w:t>
      </w:r>
      <w:r>
        <w:rPr>
          <w:kern w:val="0"/>
          <w:sz w:val="24"/>
          <w:szCs w:val="24"/>
        </w:rPr>
        <w:t>(Ф.И.О.)</w:t>
      </w:r>
      <w:r>
        <w:rPr>
          <w:kern w:val="0"/>
          <w:sz w:val="26"/>
          <w:szCs w:val="24"/>
        </w:rPr>
        <w:t xml:space="preserve"> ___________</w:t>
      </w:r>
    </w:p>
    <w:p>
      <w:pPr>
        <w:pStyle w:val="Normal"/>
        <w:jc w:val="right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jc w:val="right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shd w:fill="FFFFFF" w:val="clear"/>
        <w:ind w:left="4253" w:firstLine="538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риложение № 5 </w:t>
      </w:r>
    </w:p>
    <w:p>
      <w:pPr>
        <w:pStyle w:val="Normal"/>
        <w:shd w:fill="FFFFFF" w:val="clear"/>
        <w:ind w:left="4253" w:firstLine="538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 Порядку предоставления субсидий</w:t>
      </w:r>
    </w:p>
    <w:p>
      <w:pPr>
        <w:pStyle w:val="Normal"/>
        <w:shd w:fill="FFFFFF" w:val="clear"/>
        <w:ind w:left="4253" w:firstLine="5386"/>
        <w:rPr/>
      </w:pPr>
      <w:r>
        <w:rPr>
          <w:kern w:val="0"/>
          <w:sz w:val="24"/>
          <w:szCs w:val="24"/>
        </w:rPr>
        <w:t>на поддержку агропромышленного комплекса</w:t>
      </w:r>
    </w:p>
    <w:p>
      <w:pPr>
        <w:pStyle w:val="Normal"/>
        <w:jc w:val="right"/>
        <w:rPr>
          <w:kern w:val="0"/>
          <w:sz w:val="26"/>
          <w:szCs w:val="24"/>
        </w:rPr>
      </w:pPr>
      <w:r>
        <w:rPr>
          <w:kern w:val="0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923" w:leader="none"/>
        </w:tabs>
        <w:autoSpaceDE w:val="fals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Отчет использования субсидий</w:t>
      </w:r>
    </w:p>
    <w:p>
      <w:pPr>
        <w:pStyle w:val="Normal"/>
        <w:widowControl w:val="false"/>
        <w:autoSpaceDE w:val="false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о __________________________________ за __________ 20  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0"/>
          <w:sz w:val="24"/>
          <w:szCs w:val="24"/>
        </w:rPr>
        <w:t>(наименование хозяйства)                      (месяц)</w:t>
      </w:r>
    </w:p>
    <w:p>
      <w:pPr>
        <w:pStyle w:val="Normal"/>
        <w:widowControl w:val="false"/>
        <w:autoSpaceDE w:val="false"/>
        <w:rPr>
          <w:rFonts w:eastAsia="Calibri"/>
          <w:kern w:val="0"/>
          <w:sz w:val="26"/>
          <w:szCs w:val="22"/>
          <w:lang w:eastAsia="en-US"/>
        </w:rPr>
      </w:pPr>
      <w:r>
        <w:rPr>
          <w:rFonts w:eastAsia="Calibri"/>
          <w:kern w:val="0"/>
          <w:sz w:val="26"/>
          <w:szCs w:val="22"/>
          <w:lang w:eastAsia="en-US"/>
        </w:rPr>
      </w:r>
    </w:p>
    <w:tbl>
      <w:tblPr>
        <w:tblW w:w="14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721"/>
        <w:gridCol w:w="1304"/>
        <w:gridCol w:w="1191"/>
        <w:gridCol w:w="1191"/>
        <w:gridCol w:w="1503"/>
        <w:gridCol w:w="1843"/>
        <w:gridCol w:w="1559"/>
        <w:gridCol w:w="1559"/>
        <w:gridCol w:w="13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лановое значение на текущи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за отчетный 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за аналогичный месяц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+/-; % по отношению к предшествующ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Фактическое значение нарастающим итогом </w:t>
              <w:br/>
              <w:t>с начала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актическое значение нарастающим итогом за аналогичный период предшествующе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+/-; % по отношению к предшествующему периоду</w:t>
            </w:r>
          </w:p>
        </w:tc>
      </w:tr>
      <w:tr>
        <w:trPr/>
        <w:tc>
          <w:tcPr>
            <w:tcW w:w="1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bookmarkStart w:id="0" w:name="Par1107"/>
            <w:bookmarkEnd w:id="0"/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держка  животноводства, переработки и реализации продукции животно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изводство (реализация) моло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 том числе: молока высшего с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олока I с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головье на 31 декабр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рупного рогатого ск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вец и к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редний надой молока на одну фуражную корову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ыход телят в расчете на 100 ко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о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bookmarkStart w:id="1" w:name="Par1420"/>
            <w:bookmarkEnd w:id="1"/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использования и развитие ресурсного потенциала рыбохозяйственного комплек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ылов (реализация) пищевой рыб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изводство (реализация) пищевой рыбной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kern w:val="0"/>
          <w:sz w:val="26"/>
          <w:szCs w:val="22"/>
          <w:lang w:eastAsia="en-US"/>
        </w:rPr>
      </w:pPr>
      <w:r>
        <w:rPr>
          <w:rFonts w:eastAsia="Calibri"/>
          <w:kern w:val="0"/>
          <w:sz w:val="26"/>
          <w:szCs w:val="22"/>
          <w:lang w:eastAsia="en-US"/>
        </w:rPr>
      </w:r>
      <w:bookmarkStart w:id="2" w:name="Par1461"/>
      <w:bookmarkStart w:id="3" w:name="Par1461"/>
      <w:bookmarkEnd w:id="3"/>
    </w:p>
    <w:p>
      <w:pPr>
        <w:pStyle w:val="Normal"/>
        <w:widowControl w:val="false"/>
        <w:autoSpaceDE w:val="false"/>
        <w:rPr>
          <w:rFonts w:eastAsia="Calibri"/>
          <w:kern w:val="0"/>
          <w:sz w:val="26"/>
          <w:szCs w:val="22"/>
          <w:lang w:eastAsia="en-US"/>
        </w:rPr>
      </w:pPr>
      <w:r>
        <w:rPr>
          <w:rFonts w:eastAsia="Calibri"/>
          <w:kern w:val="0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 xml:space="preserve">М.П. </w:t>
      </w:r>
    </w:p>
    <w:p>
      <w:pPr>
        <w:pStyle w:val="Normal"/>
        <w:widowControl w:val="false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Руководитель предприятия </w:t>
      </w:r>
    </w:p>
    <w:p>
      <w:pPr>
        <w:pStyle w:val="Normal"/>
        <w:widowControl w:val="false"/>
        <w:autoSpaceDE w:val="false"/>
        <w:ind w:firstLine="709"/>
        <w:rPr/>
      </w:pPr>
      <w:r>
        <w:rPr>
          <w:kern w:val="0"/>
          <w:sz w:val="26"/>
          <w:szCs w:val="26"/>
        </w:rPr>
        <w:t>(глава крестьянского (фермерского) хозяйства),</w:t>
      </w:r>
    </w:p>
    <w:p>
      <w:pPr>
        <w:pStyle w:val="Normal"/>
        <w:widowControl w:val="false"/>
        <w:autoSpaceDE w:val="false"/>
        <w:ind w:firstLine="709"/>
        <w:rPr/>
      </w:pPr>
      <w:r>
        <w:rPr>
          <w:kern w:val="0"/>
          <w:sz w:val="26"/>
          <w:szCs w:val="26"/>
        </w:rPr>
        <w:t xml:space="preserve">индивидуальный предприниматель </w:t>
      </w:r>
      <w:r>
        <w:rPr>
          <w:kern w:val="0"/>
          <w:sz w:val="24"/>
          <w:szCs w:val="24"/>
        </w:rPr>
        <w:t>(Ф.И.О.)</w:t>
      </w:r>
      <w:r>
        <w:rPr>
          <w:kern w:val="0"/>
          <w:sz w:val="26"/>
          <w:szCs w:val="26"/>
        </w:rPr>
        <w:t xml:space="preserve"> _ _ _ _ _ _ _ _ _ _ _ _ _ _ _ _</w:t>
      </w:r>
    </w:p>
    <w:p>
      <w:pPr>
        <w:pStyle w:val="Normal"/>
        <w:widowControl w:val="false"/>
        <w:autoSpaceDE w:val="false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 xml:space="preserve">Главный бухгалтер </w:t>
      </w:r>
      <w:r>
        <w:rPr>
          <w:kern w:val="0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10" w:fmt="decimal"/>
          <w:formProt w:val="false"/>
          <w:titlePg/>
          <w:textDirection w:val="lrTb"/>
          <w:docGrid w:type="default" w:linePitch="296" w:charSpace="0"/>
        </w:sect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96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140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2:00Z</dcterms:created>
  <dc:creator>Reanimator 98</dc:creator>
  <dc:description/>
  <dc:language>en-US</dc:language>
  <cp:lastModifiedBy>Лукашева Лариса Александровна</cp:lastModifiedBy>
  <cp:lastPrinted>2015-07-14T12:22:00Z</cp:lastPrinted>
  <dcterms:modified xsi:type="dcterms:W3CDTF">2015-08-04T12:22:00Z</dcterms:modified>
  <cp:revision>2</cp:revision>
  <dc:subject/>
  <dc:title>УТВЕРЖДАЮ:</dc:title>
</cp:coreProperties>
</file>