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144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изнании утратившими силу некоторых нормативных правовых акт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Нефтеюган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Федеральным законом от 25.10.2001 </w:t>
        <w:br/>
        <w:t xml:space="preserve">№ 137-ФЗ «О введении в действие Земельного кодекса Российской Федерации», </w:t>
        <w:br/>
        <w:t>п о с т а н о в л я ю: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т 05.12.2013 № 3371-па-нпа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1.04.2014 № 706-па-нпа «О внесении изменений в постановление администрации Нефтеюганского района от 05.12.2013 № 3371-па-нпа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7.07.2014 № 1384-па-нпа «О внесении изменений в постановление администрации Нефтеюганского района от 05.12.2013 № 3371-па-нпа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т 09.12.2013 № 3407-па-нпа «Об утверждении административного регламента предоставления муниципальной услуги «Предоставление земельных участков для строительства с предварительным согласованием места размещения объекта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т 28.04.2014 № 777-па-нпа «О внесении изменений в постановление администрации Нефтеюганского района от 09.12.2013 № 3407-па-нпа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т 07.07.2014 № 1387-па-нпа «О внесении изменений в постановление администрации Нефтеюганского района от 09.12.2013 № 3407-па-нпа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т 09.12.2013 № 3408-па-нпа «Об утверждении административного регламента предоставления муниципальной услуги «Предоставление земельного участка под объектом недвижимост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т 07.07.2014 № 1381-па-нпа «О внесении изменений в постановление администрации Нефтеюганского района от 09.12.2013 № 3408-па-нпа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0:00Z</dcterms:created>
  <dc:creator>админ</dc:creator>
  <dc:description/>
  <cp:keywords/>
  <dc:language>en-US</dc:language>
  <cp:lastModifiedBy>Лукашева Лариса Александровна</cp:lastModifiedBy>
  <cp:lastPrinted>2015-07-22T12:53:00Z</cp:lastPrinted>
  <dcterms:modified xsi:type="dcterms:W3CDTF">2015-07-23T10:11:00Z</dcterms:modified>
  <cp:revision>11</cp:revision>
  <dc:subject/>
  <dc:title> </dc:title>
</cp:coreProperties>
</file>