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20.07.2015 № 1412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плексе мер («дорожная карта») по развит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го комплекса Нефтеюг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Ханты-Мансийского автономного округа - Югры от 23.01.2015 № 12-рп «О Комплексе мер («дорожной карте») по развитию жилищно-коммунального комплекса Ханты-Мансийского автономного округа - Югры», в целях развития жилищно-коммунального комплекса Нефтеюганского района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омплекс мер («дорожная карта») по развитию жилищно-коммунального комплекса Нефтеюганского района (далее – Комплекс мер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7.2015 № 14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плекс мер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витию жилищно-коммунального комплекса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3343"/>
        <w:gridCol w:w="45"/>
        <w:gridCol w:w="2535"/>
        <w:gridCol w:w="17"/>
        <w:gridCol w:w="2683"/>
        <w:gridCol w:w="10"/>
        <w:gridCol w:w="2270"/>
        <w:gridCol w:w="2370"/>
        <w:gridCol w:w="40"/>
        <w:gridCol w:w="187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ханизм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и подконтрольности жилищно-коммунального комплекс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соблюдений требований постановления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декабря 2012 год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ых домах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и подконтрольности ЖКХ для граждан, органов муниципальной власти, общественных организац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управляющих организаций и ресурсоснабжающих организац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граждан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обходимой информации о ЖК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Ханты-Мансийского автономного округа-Югры от 06 декабря 2013 года № 535-п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существления мониторинга технического состояния многоквартирных домов, расположенных на территории Ханты-Мансийского автономного округа - Югр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(%,шт.) поставщиков, предоставивших информацию, к общему количеству поставщиков информа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, шт.) поставщиков, предоставивших частично информац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поставщиков информ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(по согласованию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октября года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 он осуществля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деятельности общественных советов по вопросам жилищно-коммунального комплекса (далее – общественные советы в ЖКХ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азание содействия ОМС в осуществлении муниципального жилищного контрол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влечение общественности в общественный контроль ЖК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й акт главы райо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общественных советов в сфере ЖКХ, утверждение примерного положения об общественном совете и осуществлении мониторинга деятельности указанных сове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общественного совета в ЖКХ при главе рай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муниципальных образований городского и сельских поселен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созданы рабочие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ЖК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ичеству муниципальных образований поселений, в которых они фактически созданы и функционируют – 100%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жеквартальные заседания общественных советов в ЖК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щественных советов в ЖКХ- не поздне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5 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– 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едиторской задолженности организаций, осуществляющих управление многоквартирными домами (далее – МКД), по оплате ресурсов, необходимых для предоставления коммунальных услу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едиторской задолженности РСО по оплате топливно- 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 в разрезе муниципальных образова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едиторской задолженности населения за жилищно-коммунальные у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зрачности и подконтрольности сферы ЖКХ для граждан, органов муниципальной власти, общественных организ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работы управляющих организаций, РСО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граждан к необходимой инфор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 сфере ЖК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утвержденной отчетности органов государственной власти Ханты-Мансийского автономного округа - Юг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рганизаций, осуществляющих управление многоквартирными домами, имеющих просроченную кредиторскую задолженность</w:t>
            </w:r>
          </w:p>
          <w:p>
            <w:pPr>
              <w:pStyle w:val="Normal"/>
              <w:snapToGrid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ресурсов, необходимых для предоставления коммунальных услуг свыше одного расчетного периода (ед.).</w:t>
            </w:r>
          </w:p>
          <w:p>
            <w:pPr>
              <w:pStyle w:val="Normal"/>
              <w:snapToGrid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кредиторской задолженности организаций, осуществляющих управление многоквартирными домами (тыс.руб.).</w:t>
            </w:r>
          </w:p>
          <w:p>
            <w:pPr>
              <w:pStyle w:val="Normal"/>
              <w:snapToGrid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ресурсоснабжаю-щих организаций, имеющих просроченную кредиторскую задолженность по оплате топливно- энергетических ресурсов, использованных для осуществления поставок коммунальных ресурсов организациям, осуществляющим управление многоквартирными домами, для предоставления коммунальных услуг потребителям (в разрезе муниципальных образований) свыше одного расчетного периода.</w:t>
            </w:r>
          </w:p>
          <w:p>
            <w:pPr>
              <w:pStyle w:val="Normal"/>
              <w:snapToGrid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ём кредиторской задолженности ресурсоснабжаю-щих организаций, по оплате топливно- энергетических ресурсов, использованных для осуществления поставок коммунальных ресурсов организациям, осуществляющим управление многоквартирными домами, для предоставления коммунальных услуг потребителям (в разрезе муниципальных образований) (тыс.руб.).</w:t>
            </w:r>
          </w:p>
          <w:p>
            <w:pPr>
              <w:pStyle w:val="Normal"/>
              <w:snapToGrid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вень платежей населения за жилищно-коммунальные услуги (%).</w:t>
            </w:r>
          </w:p>
          <w:p>
            <w:pPr>
              <w:pStyle w:val="Normal"/>
              <w:snapToGrid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ём кредиторской задолженности населения за ЖКУ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1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77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функционирования рейтинга эффективности работы лиц, осуществляющих управление МКД, на основе оценки степени удовлетворенности их работой собственниками помещ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еятельности по управлению МКД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и комфорта проживания собствен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нормативно-правового акта Правительства Ханты-Мансийского автономного округа - Югры об утверждении перечня показателей оценки эффективности деятельности, методики оценки, порядка создания и функционирования системы рейтингования деятельности лиц, осуществляющих управление МКД, предусматривающий,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ответственных лиц и периодичность от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реже 1 раза 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рганизаций, осуществляющих управление МКД на территории района и участвующих в системе рейтингования (по отношению к общему количеству таких организа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активности населения района, участвующего в рейтинговании организаций, осуществляющих управление МК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рейтингования –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августа </w:t>
              <w:br/>
              <w:t>2015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истемы рейтингования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3" w:hRule="atLeast"/>
        </w:trPr>
        <w:tc>
          <w:tcPr>
            <w:tcW w:w="1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раткосрочного плана капитального ремонта общего имущества многоквартирного дома по муниципальному образованию согласно плана реализации региональной программы капитального ремо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гражда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ногоквартирного фон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района от 04.07.2014 № 1380-па «О краткосрочном плане реализации программы капитального ремонта </w:t>
              <w:br/>
              <w:t xml:space="preserve">общего имущества в многоквартирных домах, расположенных на территории </w:t>
              <w:br/>
              <w:t xml:space="preserve">муниципального образования Нефтеюганский район на 2014-2016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выполнения капитального ремонта МКД – 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раткосрочным планом капитального ремонта</w:t>
            </w:r>
          </w:p>
        </w:tc>
      </w:tr>
      <w:tr>
        <w:trPr/>
        <w:tc>
          <w:tcPr>
            <w:tcW w:w="1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ереселение граждан из аварийного жилого фон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актуализация реестра аварийного жилищного фонда, признанного таковым посл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2 г. с разбивкой по поселениям района (далее – реестр аварийного жилищного фонда) (распоряжение Правительства Российской Федерации от 26 сентября 2013 г. № 1473-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реестра аварийного жилищного фонда с разбивкой по поселениям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еестра аварийного жилищного фонда.</w:t>
            </w:r>
          </w:p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существующего аварийного жилищного фонда в Нефтеюганском районе в соответствии </w:t>
            </w:r>
          </w:p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нны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ского/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объему жилищного фонда,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района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сселению граждан из аварийного жилищного фонда, признанного таковым посл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января 2012 г., в том числе с учетом возможности района получить дополнительное финансирование за счет средств субъекта (выполнение данного мероприятия осуществляется при расселении из аварийного жилищного фонда в жилые помещения, приобретаемы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программы Ханты-Мансийского автономного-округа-Югры «Обеспечение доступным и комфортным жильем жителей Ханты-Мансийского автономного округа - Югры в 2014-2020 годах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работы по дальнейшему расселению граждан из аварийного жилищного фонда и улучшению условий их про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авового акта Правительства Ханты-Мансийского автономного округа - Югры об утверждении комплекса мер по расселению граждан из аварийного жилищного фонда, признанного таковым посл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2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ич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а м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елению граждан из аварийного жилищного фонда, признанного таковым посл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(шт., %) мероприятий комплекса мер, реализован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сроки по отношению к общему количеству мероприятий, включен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с 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и сельских поселений района (по согласованию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 –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-ными им сроками</w:t>
            </w:r>
          </w:p>
        </w:tc>
      </w:tr>
      <w:tr>
        <w:trPr/>
        <w:tc>
          <w:tcPr>
            <w:tcW w:w="1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87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дернизации объектов жилищно-коммунального комплекс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ограмм комплексного развития коммунальной инфраструктуры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КР) городского и сельских поселений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рректной реализации этапа утверждения схем водоснабжения и водоотведения, с учетом потребностей в развитии поселений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авовой акт глав городского и сельских поселений райо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К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оселений, в которых утверждены ПКР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количеству поселен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должны быть утверждены ПКР, – 100 %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района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комплекса Нефтеюганского райо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ию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>
          <w:trHeight w:val="1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КР городского и сельских поселений района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жилищно-коммунального комплек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б объектах жилищно-коммунальн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городского и сельских поселений района, департамента имущественных отношений Нефтеюган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бесхозяйных объектов жилищно-коммунального комплекс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на учет бесхозяйных недвижимых объектов, признании права муниципальной собственности на недвижимые и движимые объекты, и государственной регистрации права муниципальной собственности на бесхозяйные недвижимые объекты жилищно-коммунального комплек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действующим законодательством поряд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(шт.) выявленных бесхозяйных объектов жилищно-коммунального комплекса – по факту выявления на конец отчетного года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(шт.) выявленных бесхозяйных объектов жилищно-коммунального комплекса, права собственности на которые зарегистрированы - по факту регистрации на конец отчетного го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бесхозяйных объектов жилищно-коммунального комплек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об утверждении графиков регистрации прав муниципальной собственности на объекты жилищно-коммунального комплекса в разрезе муниципальных образов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 в сферу жилищно-коммунального комплекса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глав городского и сельских поселений района, департамента имущественных отношений Нефтеюган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 2015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установленном порядке права муниципальной собственности на недвижимые объекты жилищно-коммунального комплекса, согласно утвержденным граф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действующим законодательством поряд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едвижимых объектов жилищно-коммунального комплекса, на которые зарегистрировано право муниципальной собственности, к общему количеству нежвижимых объектов жилищно-коммунального комплекса, находящихся в собственности муниципального образования (100%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графиками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схем водоснабжения и водоотведения, теплоснабжения го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ельских поселений района (перечень поручений Президента Российской Федерации от 13 февра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а № Пр-299, распоряжение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августа 2011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3-р «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инрегион России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лечения инвестиций в сферы водоснабжения и водоотведения, теплоснабжения поселений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реализацию схем водоснабжения и водоотведения, тепл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глав городского/сельских посе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работанных схем водоснабже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хем водоотведения – 100 %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работанных схем теплоснабжения – 100 %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оселений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разработаны схемы водоснабжения и водоотведения, теплоснабжения к общему количеству поселений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такие схемы должны быть разработаны (с разбивкой по отраслям) – 100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жилищно-коммунального комплекса в сфере водоснабжения и водоотведения</w:t>
            </w:r>
          </w:p>
        </w:tc>
      </w:tr>
      <w:tr>
        <w:trPr>
          <w:trHeight w:val="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едоставления услуг водоснабжения и водоотведения в разрезе поселений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ая информация муниципального образования Нефтеюганский район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олномоченный орган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качества услуг водоснабжения и водоот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роб питьевой воды, горячей воды отобранных у потребителя, не соответствующих установленным нормативным требованиям по качеству в общем объёме проб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нарушений допустимой продолжительности перерывов предоставления коммун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20 числа следующего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периодом</w:t>
            </w:r>
          </w:p>
        </w:tc>
      </w:tr>
      <w:tr>
        <w:trPr>
          <w:trHeight w:val="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едусмотрены в составе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жилищно-коммунального комплекса и повышение энергетической эффективности в муниципальном образовании Нефтеюганский район на 2014- 2020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усматриваю</w:t>
              <w:softHyphen/>
              <w:t>щие достижение целевых показателей качества водоснабжения в поселениях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питьевой водой, соответствующей нормативному уровню качеств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85,7 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0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</w:tr>
      <w:tr>
        <w:trPr>
          <w:trHeight w:val="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овых значений снижения количества инцидентов и чрезвычайных ситуаций при производстве, транспортировке и распределении питьевой воды не менее чем в полтора раза (перечень поручений Президента Российской Федерации от 06 июля 2013 г. № Пр-14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качественными услугами в сфере водоснабж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бесперебойности вод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едусмотрены в составе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жилищно-коммунального комплекса и повышение энергетической эффективности в муниципальном образовании Нефтеюганский район на 2014- 2020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усматриваю</w:t>
              <w:softHyphen/>
              <w:t xml:space="preserve">щие достижение целевых показателей плановых значений снижения количества инцидентов и чрезвычайных ситуаций при производстве, транспортировке и распределении питьевой воды не менее чем в полтора раз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горячего водоснабжения, холодного водоснабжения, , принадлежащих организации, осуществляющей горячее водоснабжение холодное водоснабжение, в расчете на протяженность водопроводной сети в год (ед./к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0 г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овых значений снижения потерь питьевой воды при транспортировке по сетям (перечень поручений Президента Российской Федерации от 06 июля 2013 г. № Пр-147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и услугами в сфере водоснабжения и водоот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использования рес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едусмотрены в составе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жилищно-коммунального комплекса и повышение энергетической эффективности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 Нефтеюганский район на 2014- 2020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усматриваю</w:t>
              <w:softHyphen/>
              <w:t xml:space="preserve">щие достижение целевых показателей плановых значений снижения количества инцидентов и чрезвычайных ситуаций при производстве, транспортировке и распределении питьевой воды не менее чем в полтора раз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централизованных систем холодного водоснабжения, обеспечивших достижение установленного планового значения показател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потерь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в централизованных системах водоснабжения при транспортировке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объеме воды, поданно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допроводную сеть (в процентах)»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централизованных систем су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</w:tr>
      <w:tr>
        <w:trPr>
          <w:trHeight w:val="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района об организации работы по установлению показателей деятельности для РСО в сфере водоснабжения и водоот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доля (%) РСО в сфере водоснабжения и водоотведения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которых установлены показатели деятельности и количества РСО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водоснабжения и водоотведения, фактически осуществляющих деятельность на территории района (по данным Росста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е утверждение перечня показателей – 2015 г.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мере необходимости</w:t>
            </w:r>
          </w:p>
        </w:tc>
      </w:tr>
      <w:tr>
        <w:trPr>
          <w:trHeight w:val="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авового акта Департамента жилищно-коммунального комплекса и энергетики Ханты-Мансийского автономного округа -Югры об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и мониторинга проведения технического обследования централизованных систем водоснабжения и водоотведения в муниципальных образованиях Ханты-Мансийского автономного округа -Югры (в соответствии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Минстроя России от 05 августа 2014 г. № 437/пр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Требовани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проведших техническ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при необходимости</w:t>
            </w:r>
          </w:p>
        </w:tc>
      </w:tr>
      <w:tr>
        <w:trPr>
          <w:trHeight w:val="3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организаций, осуществляющих холодное водоснабжение и водоотвед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С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водоснабж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от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Ханты-Мансийского автономного округа - Югры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осударственного мониторинга в области регулирования тариф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быль (убыток) по основной деятельности </w:t>
              <w:br/>
              <w:t>(% от выру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собираемости платежей (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биторская задолженность (тыс. руб.,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едиторская задолженность (тыс. руб., 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инвестиционных программ РСО в сфере водоснабжения и водоотведения на территори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снижения сб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ланов по приведению качества питьевой воды и горячей воды в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 в сферу водоснабжения и водоотведения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задания, принятые схемы водоснабжения и водоотведения </w:t>
              <w:br/>
              <w:t xml:space="preserve">для разработки и реализации инвестиционных програм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(%) РСО в сфере водоснабжения и водоотведения, утвердивших инвести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тношению к общему количеству РСО в сфере водоснабжения и водоотведения, осуществляющих деятельность на территори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(шт., %) РСО в сфере водоснабжения и водоотведения, утвердивших планы (отдельно по снижению сбросов и по приведению качества воды в соответствие с законодательством) по отношению к общему количеству РСО в сфере водоснабжения и водоотведения, осуществляющих деятельность на территори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(шт., %, тыс.руб.) реализованных мероприятий инвестиционных программ РСО в сфере водоснабжения и водоотведения по отношению к общему количеству мероприятий, запланированных инвестиционными программами в отчёт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ъем (шт., %, тыс.руб.) реализованных мероприятий планов (отдельно по снижению сбросов и по приведению качества воды в соответствие с законодательством) РСО в сфере водоснабжения и водоотведения по отношению к общему количеству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 xml:space="preserve">с планами </w:t>
              <w:br/>
              <w:t>в отчётном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– 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гарантирующей орган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арантирующей организации с установлением зоны ее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органа местного самоуправления городского и сельских поселений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наделении организации, осуществляющей холодное водоснабжение и (или) водоотведение, статусом гарантирующей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казанием з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е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оля муниципальных образований (%, шт.), в которых выбраны гарантирующие организаци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условий по определению гарантирующей организации</w:t>
            </w:r>
          </w:p>
        </w:tc>
      </w:tr>
      <w:tr>
        <w:trPr>
          <w:trHeight w:val="300" w:hRule="atLeast"/>
        </w:trPr>
        <w:tc>
          <w:tcPr>
            <w:tcW w:w="1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одернизация объектов жилищно-коммунального комплекса в сфере теплоснабжения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 (перечень поручений Президента Российской Федерации от 06 июля 2013 г. № Пр-147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оставе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жилищно-коммунального комплекса и повышение энергетической эффективности в муниципальном образовании Нефтеюганский район на 2014- 2020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ределению плановых показателе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 менее чем в 1,5 раза количества аварий и чрезвычайных ситуаций при производстве, транспортировке и распределении тепловой энергии, теплоносителя (исключение составляют чрезвычайные ситуации природного характ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17 г. 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РСО в сфере теплоснабжения, для которых осуществление данного вида деятельности является основным видом с учетом многопрофи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епл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мониторинга финансового состояния регулируемых орган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быль (убыток) по основной деятельности, </w:t>
              <w:br/>
              <w:t>% от вы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собираемости платежей (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биторская задолженность (%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едиторская задолженность (%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комплекса Нефтеюганского райо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овых значений снижения до нормативного уровня технологических потерь теплоносителя при транспортировке по сетям (перечень поручений Президента Российской Федерации от 06 июля 2013 г. № Пр-147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оставе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жилищно-коммунального комплекса и повышение энергетической эффективности в муниципальном образовании Нефтеюганский район на 2014- 2020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ющие достижение целевых показателей надежности систем теплоснаб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 нормативного уровня технологических потерь теплоносителя при транспортировке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т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 Нефтеюга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8 г.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инвестиционных программ РСО в сфере теплоснабжения на территории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жилищно-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лечения инвестиций в сферу теплоснабжения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задания, принятые схемы теплоснабжения </w:t>
              <w:br/>
              <w:t xml:space="preserve">для разработки и реализации инвестицион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(шт., %) РСО в сфере теплоснабжения, утвердивших инвестиционные программы по отношению к общему количеству РСО в сфере теплоснабжения, осуществляющих деятельность на территори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(шт., %, руб.) реализованных мероприятий инвестиционных программ РСО в сфере теплоснабжения по отношению к общему количеству мероприятий, запланированных инвестиционными программ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комплекса Нефтеюг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ммунального комплек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мере необходимости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использования открытых систем теплоснабжения и горячего водоснабжения к применению закрытых систем теплоснабжения и горячего водоснаб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горячей в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мероприяти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еходу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спользования открытых систем теплоснабже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орячего водоснабже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менению закрытых систем теплоснабжения и горячего водоснабжения, утвержденные муниципальным актом администрации района, городского/сельских поселений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рячей воды, подаваемой на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ткрытых систем горячего тепл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комплекса Нефтеюг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менению закрытых сист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орячего водоснабжения с 2018 года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единой теплоснабжающе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единой теплоснабжающей организации (организаций) для системы (систем) при утверждении схемы теплоснабжения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ргана местного самоуправления городского/сельских поселений при утверждении схемы теплоснабж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 поселений (%, шт.), в которых определены единые теплоснабжающие организации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комплекса Нефтеюг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/ сельских поселений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условий по опред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й теплоснабжающе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87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энергосбережению и повышению энергетической эффективности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, направленных на внедрение энергетического сервиса (в рамках реализации муниципальной программы энергосбережения и повышения энергетической эффективн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коммуна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пл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ресур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а проживания в МК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иказа Департамента жилищно-коммунального комплекса и энергетики Ханты-Мансийского автономного округа - Югры об утверждении комплекса мер направлен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недрение энергетического сервиса в МК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ым образовани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К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заключены энергосервисные договоры, по отно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МК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комплекса Нефтеюганск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 xml:space="preserve">утверждение перечня и порядка –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 xml:space="preserve">01 дека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 xml:space="preserve">2015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 xml:space="preserve">далее – реализация перечн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в соответствии с установлен-ными сро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sz w:val="26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News1">
    <w:name w:val="news1"/>
    <w:qFormat/>
    <w:rPr>
      <w:b/>
      <w:bCs/>
      <w:color w:val="9D30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1">
    <w:name w:val="Цветной список - Акцент 1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Таблица простая 31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00Z</dcterms:created>
  <dc:creator>Мальцева</dc:creator>
  <dc:description/>
  <cp:keywords/>
  <dc:language>en-US</dc:language>
  <cp:lastModifiedBy>Лукашева Лариса Александровна</cp:lastModifiedBy>
  <cp:lastPrinted>2015-07-10T15:15:00Z</cp:lastPrinted>
  <dcterms:modified xsi:type="dcterms:W3CDTF">2015-07-22T05:49:00Z</dcterms:modified>
  <cp:revision>113</cp:revision>
  <dc:subject/>
  <dc:title/>
</cp:coreProperties>
</file>