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140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постановления главы </w:t>
      </w:r>
    </w:p>
    <w:p>
      <w:pPr>
        <w:pStyle w:val="Style18"/>
        <w:spacing w:before="0" w:after="0"/>
        <w:jc w:val="center"/>
        <w:rPr/>
      </w:pPr>
      <w:r>
        <w:rPr>
          <w:bCs/>
          <w:sz w:val="26"/>
          <w:szCs w:val="26"/>
        </w:rPr>
        <w:t xml:space="preserve">Нефтеюганского района от </w:t>
      </w:r>
      <w:r>
        <w:rPr>
          <w:sz w:val="26"/>
          <w:szCs w:val="26"/>
        </w:rPr>
        <w:t>20.06.2007 № 220-п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Федеральным законом от 25.10.2001 </w:t>
        <w:br/>
        <w:t xml:space="preserve">№ 137-ФЗ «О введение в действие Земельного кодекса Российской Федерации», руководствуясь Уставом муниципального образования Нефтеюганский район, </w:t>
        <w:br/>
        <w:t>п о с т а н о в л я ю: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главы Нефтеюганского района </w:t>
        <w:br/>
        <w:t>от 20.06.2007 № 220-п «Об утверждении регламента организации и проведения аукционов по продаже находящихся в государственной или муниципальной собственности Нефтеюганского района земельных участков или права на заключение договоров аренды таких земельных участков для жилищного строительств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е действие </w:t>
        <w:br/>
        <w:t xml:space="preserve">на правоотношения, возникшие с 01.03.2015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5:00Z</dcterms:created>
  <dc:creator>админ</dc:creator>
  <dc:description/>
  <cp:keywords/>
  <dc:language>en-US</dc:language>
  <cp:lastModifiedBy>Лукашева Лариса Александровна</cp:lastModifiedBy>
  <cp:lastPrinted>2015-07-15T09:07:00Z</cp:lastPrinted>
  <dcterms:modified xsi:type="dcterms:W3CDTF">2015-07-21T04:06:00Z</dcterms:modified>
  <cp:revision>12</cp:revision>
  <dc:subject/>
  <dc:title> </dc:title>
</cp:coreProperties>
</file>