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5.07.2015 № 138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гранта (премии) городскому, сельским поселениям Нефтеюганского района за лучшую муниципальную практику сбора платеж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жилищно-коммунальные услуг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10.2013 № 2992-па «Об утверждении муниципальной программы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в 2014-2020 годах», </w:t>
        <w:br/>
        <w:t xml:space="preserve">во исполнение пункта 2.3 протокола заседания Совета глав Нефтеюганского района от 20.08.2014 № 8(31), в целях формирования стимулов повышения качества организации и осуществления работы по снижению задолженности населения </w:t>
        <w:br/>
        <w:t>за жилищно-коммунальные услуги и повышению процента ее собираемости городским, сельскими поселениями Нефтеюганского района,  п о с т а н о в л я ю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рядок предоставления гранта (премии) городскому, сельским поселениям Нефтеюганского района за лучшую муниципальную практику сбора платежей за жилищно-коммунальные услуги</w:t>
      </w:r>
      <w:r>
        <w:rPr>
          <w:sz w:val="26"/>
        </w:rPr>
        <w:t xml:space="preserve"> </w:t>
      </w:r>
      <w:r>
        <w:rPr>
          <w:sz w:val="26"/>
          <w:szCs w:val="26"/>
        </w:rPr>
        <w:t>согласно приложению № 1</w:t>
      </w:r>
      <w:r>
        <w:rPr>
          <w:sz w:val="26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ложение о комиссии по предоставлению гранта (премии) городскому, сельским поселениям Нефтеюганского района за лучшую муниципальную практику сбора платежей за жилищно-коммунальные услуги согласно приложению №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став комиссии по предоставлению гранта (премии) городскому, сельским поселениям Нефтеюганского района за лучшую муниципальную практику сбора платежей за жилищно-коммунальные услуги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7.2015 № 1383-п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</w:rPr>
      </w:pPr>
      <w:r>
        <w:rPr>
          <w:sz w:val="26"/>
          <w:szCs w:val="26"/>
        </w:rPr>
        <w:t>ПОРЯДОК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ранта (премии) городскому, сельским поселениям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за лучшую муниципальную практику сбора платежей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жилищно-коммунальные услуги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z w:val="26"/>
        </w:rPr>
        <w:t xml:space="preserve"> </w:t>
      </w:r>
      <w:r>
        <w:rPr>
          <w:sz w:val="26"/>
          <w:szCs w:val="26"/>
        </w:rPr>
        <w:t>предоставления гранта (премии) городскому, сельским поселениям Нефтеюганского района за лучшую муниципальную практику сбора платежей за жилищно-коммунальные услуги (далее – Порядок) определяет процедуру оценки качества организации работы городским, сельскими поселениями Нефтеюганского района (далее – поселения) по сбору платежей за жилищно-коммунальные услуги (далее – оценка качества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ценка качества работы осуществляется комиссие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 предоставлению гранта (премии) поселению за лучшую муниципальную практику сбора платежей </w:t>
        <w:br/>
        <w:t>за жилищно-коммунальные услуги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ачества работы проводится Комиссией по итогам финансового года на основании данных, представляемых администрациями поселений </w:t>
        <w:br/>
        <w:t>по выполнению показателей, определенных приложением №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данные по каждому показателю, указанному </w:t>
        <w:br/>
        <w:t>в</w:t>
      </w:r>
      <w:r>
        <w:rPr>
          <w:sz w:val="26"/>
        </w:rPr>
        <w:t xml:space="preserve"> </w:t>
      </w:r>
      <w:r>
        <w:rPr>
          <w:sz w:val="26"/>
          <w:szCs w:val="26"/>
        </w:rPr>
        <w:t>приложении № 1 к настоящему Порядку, представляются администрациями поселений в департамент строительства и жилищно-коммунального комплекса Нефтеюганского района</w:t>
      </w:r>
      <w:r>
        <w:rPr>
          <w:sz w:val="26"/>
        </w:rPr>
        <w:t xml:space="preserve"> </w:t>
      </w:r>
      <w:r>
        <w:rPr>
          <w:sz w:val="26"/>
          <w:szCs w:val="26"/>
        </w:rPr>
        <w:t>в срок до 01 февра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администрациями поселений информации, необходимой для оценки качества, согласно пункту 3 настоящего Порядка, а также </w:t>
        <w:br/>
        <w:t xml:space="preserve">в сроки согласно пункту 4 настоящего Порядка, соответствующий показатель оценивается равным 0 (нул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работы проводится комиссией на единой для всех поселений основе посредством оценки целевых значений показателей. Расчет целевых значений показателей, используемых для оценки качества работы</w:t>
      </w:r>
      <w:r>
        <w:rPr>
          <w:sz w:val="26"/>
        </w:rPr>
        <w:t xml:space="preserve"> </w:t>
      </w:r>
      <w:r>
        <w:rPr>
          <w:sz w:val="26"/>
          <w:szCs w:val="26"/>
        </w:rPr>
        <w:t>по сбору платежей, производится в соответствии с приложением №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качества работы размещаются на сайте органов местного самоуправления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ответствии с результатами оценки качества работы Комиссия осуществляет ранжирование поселений согласно результатам расчетов по бальной оценке, рассчитанной в соответствии с приложением №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предоставления гранта (премии) является получение поселением по итогам финансового года наибольшего количества баллов в таблице ранжирования, из расчета 1 место – 400 тыс.руб., 2 место – 300 тыс.руб., 3 место – </w:t>
        <w:br/>
        <w:t>2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спределение грантов между поселениями утверждается распоряжение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существляют расходование полученных грантов на поощрение (премия, налоги) специалистам администрации поселения в размере 20% и </w:t>
        <w:br/>
        <w:t xml:space="preserve">на выполнение полномочий, возложенных на поселения Федеральным законом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к Порядку предоставления гранта (премии) городскому, сельским поселениям Нефтеюганского района 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за лучшую муниципальную практику </w:t>
      </w:r>
    </w:p>
    <w:p>
      <w:pPr>
        <w:pStyle w:val="Normal"/>
        <w:ind w:left="5387" w:hanging="0"/>
        <w:rPr/>
      </w:pPr>
      <w:r>
        <w:rPr/>
        <w:t>сбора платежей за жилищно-коммунальные услуги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ей для проведения оценки качества работы городского,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их поселений Нефтеюганского района по сбору платежей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жилищно-коммунальные услуги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по сокращению задолженности за ЖКУ* (далее –комис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заседани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обираемости платежей по состоянию на 31 декабря 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договоров социального найма в судебном порядке в связи </w:t>
              <w:br/>
              <w:t xml:space="preserve">с задолженностью за Ж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отношение суммы поданной к взысканию задолженности за ЖКУ </w:t>
              <w:br/>
              <w:t>к сумме общей задолженности за ЖКУ п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отношение суммы взысканной задолженности за ЖКУ к сумме поданной к взысканию задолженности за Ж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суммы общей задолженности за ЖКУ по муниципальному образованию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* ЖКУ – жилищно-коммунальные услуги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к Порядку предоставления гранта (премии) городскому, сельским поселениям Нефтеюганского района </w:t>
      </w:r>
    </w:p>
    <w:p>
      <w:pPr>
        <w:pStyle w:val="Normal"/>
        <w:tabs>
          <w:tab w:val="clear" w:pos="708"/>
          <w:tab w:val="left" w:pos="709" w:leader="none"/>
        </w:tabs>
        <w:ind w:left="5387" w:hanging="0"/>
        <w:rPr/>
      </w:pPr>
      <w:r>
        <w:rPr/>
        <w:t xml:space="preserve">за лучшую муниципальную практику </w:t>
      </w:r>
    </w:p>
    <w:p>
      <w:pPr>
        <w:pStyle w:val="Normal"/>
        <w:ind w:left="5387" w:hanging="0"/>
        <w:rPr/>
      </w:pPr>
      <w:r>
        <w:rPr/>
        <w:t>сбора платежей за жилищно-коммунальные услуг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(МЕТОДИ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значений показателей, используемых для оценки качества работы городского, сельских поселений Нефтеюганского района по сбору платеж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жилищно-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979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кращению задолженности за ЖКУ* (далее – комисс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заседания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седание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обираемости платежей по состоянию на 31 декабр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баллов</w:t>
            </w:r>
          </w:p>
        </w:tc>
      </w:tr>
      <w:tr>
        <w:trPr>
          <w:trHeight w:val="8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же 100%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ое сни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ус 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жение договоров социального най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удебном порядке в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задолженностью за ЖК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торгнут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говор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суммы поданной ко взысканию задолж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ЖКУ к сумме общей задолженности за ЖКУ по М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%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9% до 8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9% до 7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9% до 6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9% до 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9% до 4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9% до 3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% до 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% до 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9% до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суммы взысканной задолженности за Ж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умме поданной к взысканию задолженности за Ж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%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9% до 8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9% до 7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9% до 6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9% до 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9% до 4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9% до 3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% до 2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% до 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9% до 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суммы общей задолженности за ЖКУ по муниципальному образован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о 100 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200 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1 до 3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1 до 4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01 до 5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01 до 6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01 до 7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01 до 8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01 до 9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901 до 1000 тыс.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1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* ЖКУ – жилищно-коммунальные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7.2015 № 1383-па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едоставлению гранта (премии) городскому, сельским поселениям Нефтеюганского района за лучшую муниципальную практику сбора платежей 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жилищно-коммунальные услуги (далее – Комиссия)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создается в целях проведения оценки качества работы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ородского, сельских поселений Нефтеюганского района (далее – поселения) </w:t>
        <w:br/>
        <w:t>для предоставления гранта (премии) за лучшую муниципальную практику сбора платежей за жилищно-коммунальные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воей деятельности Комиссия руководствуется законодательством Российской Федерации, законодательством Ханты-Мансийского автономного </w:t>
        <w:br/>
        <w:t>округа - Югры, нормативно-правовыми актами муниципального образования Нефтеюганский район и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задачей Комиссии является определение победителей </w:t>
        <w:br/>
        <w:t>на получение гранта (премии) поселениями за лучшую муниципальную практику</w:t>
      </w:r>
      <w:r>
        <w:rPr>
          <w:sz w:val="26"/>
        </w:rPr>
        <w:t xml:space="preserve"> </w:t>
      </w:r>
      <w:r>
        <w:rPr>
          <w:sz w:val="26"/>
          <w:szCs w:val="26"/>
        </w:rPr>
        <w:t>сбора платежей за жилищно-коммунальные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стоит из председателя Комиссии, заместителя председателя Комиссии, иных членов Комиссии, секретар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той Комиссии руководит председатель Комиссии. В отсутствие председателя Комиссии его функции исполняет заместитель председателя Комиссии. В случае временного отсутствия члена Комиссии (в том числе болезни, отпуска, командировки) участие в заседании Комиссии возлагается на лицо, исполняющее </w:t>
        <w:br/>
        <w:t>его обяза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я Комиссии проводятся в первом квартале 2016 года и являются правомочными, если на них присутствуют более половины членов Коми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на ее заседании большинством голосов членов Комиссии, принявших участие в ее заседании. При голосовании каждый член Конкурсной комиссии имеет один голос. Голосование осуществляется открыто. Заочное голосование не допускается. В случае равенства голосов голос председателя Комиссии является решающ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заседания составляется протокол, который должен содержать информацию о победителях и суммах грантов (премии), предоставляемых победител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токол об итогах заседания подписывается всеми членами Комиссии </w:t>
        <w:br/>
        <w:t>с указанием мнения каждого члена, принявшего участие в засед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, осуществляющим организационно-техническое обеспечение деятельности Комиссии, в том числе хранение протоколов заседаний Комиссии, является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>Решение Комиссии является основанием для подготовки распоряжения администрации Нефтеюганского района о предоставлении гранта.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7.2015 № 1383-па</w:t>
      </w:r>
    </w:p>
    <w:p>
      <w:pPr>
        <w:pStyle w:val="Normal"/>
        <w:tabs>
          <w:tab w:val="clear" w:pos="708"/>
          <w:tab w:val="left" w:pos="6810" w:leader="none"/>
          <w:tab w:val="left" w:pos="79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  <w:tab w:val="left" w:pos="7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оставлению гранта (премии) городскому, сельским поселениям Нефтеюганского района за лучшую муниципальную практику сбора платежей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жилищно-коммунальные услуги (далее – комиссия)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- 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директор департамента финансов - 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заместитель начальника отдела анализа, регулирования и контроля 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5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795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50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795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отдела анализа, регулирования и контроля департамента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Нефтеюганского района - председатель комиссии </w:t>
        <w:br/>
        <w:t>по строительству, транспорту и связи, ЖКХ (по согласованию)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2">
    <w:name w:val="WW8Num24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3:00Z</dcterms:created>
  <dc:creator>Malkova</dc:creator>
  <dc:description/>
  <cp:keywords/>
  <dc:language>en-US</dc:language>
  <cp:lastModifiedBy>Лукашева Лариса Александровна</cp:lastModifiedBy>
  <cp:lastPrinted>2015-06-29T08:29:00Z</cp:lastPrinted>
  <dcterms:modified xsi:type="dcterms:W3CDTF">2015-07-17T06:53:00Z</dcterms:modified>
  <cp:revision>10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