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Пост. от 13.07.2015 № 1369-п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О внесении изменений в постановление администрации </w:t>
        <w:br/>
        <w:t>Нефтеюганского района от 14.05.2013 № 1275-па</w:t>
      </w:r>
    </w:p>
    <w:p>
      <w:pPr>
        <w:pStyle w:val="Normal"/>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6"/>
          <w:szCs w:val="26"/>
        </w:rPr>
        <w:t xml:space="preserve">На основании Плана мероприятий («дорожная карта») «Изменения в отраслях социальной сферы, направленные на повышение эффективности образования </w:t>
        <w:br/>
        <w:t xml:space="preserve">и науки», утвержденного распоряжением Правительства Российской Федерации </w:t>
        <w:br/>
        <w:t xml:space="preserve">от 30.12.2012 № 2620-р, распоряжения Правительства Ханты-Мансийского </w:t>
        <w:br/>
        <w:t xml:space="preserve">автономного округа - Югры от 09.02.2013 № 45-рп «О плане мероприятий </w:t>
        <w:br/>
        <w:t xml:space="preserve">(«дорожной карте») «Изменения в отраслях социальной сферы, направленные </w:t>
        <w:br/>
        <w:t>на повышение эффективности образования и науки в Ханты-Мансийском автономном округе - Югре», в целях повышения эффективности образования в Нефтеюганском районе  п о с т а н о в л я ю:</w:t>
      </w:r>
    </w:p>
    <w:p>
      <w:pPr>
        <w:pStyle w:val="Normal"/>
        <w:rPr>
          <w:sz w:val="26"/>
          <w:szCs w:val="26"/>
        </w:rPr>
      </w:pPr>
      <w:r>
        <w:rPr>
          <w:sz w:val="26"/>
          <w:szCs w:val="26"/>
        </w:rPr>
      </w:r>
    </w:p>
    <w:p>
      <w:pPr>
        <w:pStyle w:val="Normal"/>
        <w:numPr>
          <w:ilvl w:val="0"/>
          <w:numId w:val="3"/>
        </w:numPr>
        <w:tabs>
          <w:tab w:val="clear" w:pos="708"/>
          <w:tab w:val="left" w:pos="993" w:leader="none"/>
        </w:tabs>
        <w:ind w:left="0" w:firstLine="705"/>
        <w:jc w:val="both"/>
        <w:rPr/>
      </w:pPr>
      <w:r>
        <w:rPr>
          <w:sz w:val="26"/>
          <w:szCs w:val="26"/>
        </w:rPr>
        <w:t xml:space="preserve">Внести изменения в постановление администрации Нефтеюганского района от 14.05.2013 № 1275-па «О плане мероприятий («дорожной карте») «Изменения </w:t>
        <w:br/>
        <w:t xml:space="preserve">в отраслях социальной сферы, направленные на повышение эффективности </w:t>
        <w:br/>
        <w:t xml:space="preserve">образования в Нефтеюганском районе» (в редакции от 29.12.2014 № 3297-па), </w:t>
        <w:br/>
        <w:t xml:space="preserve">изложив приложение к постановлению в редакции согласно приложению </w:t>
        <w:br/>
        <w:t>к настоящему постановлению.</w:t>
      </w:r>
    </w:p>
    <w:p>
      <w:pPr>
        <w:pStyle w:val="13"/>
        <w:numPr>
          <w:ilvl w:val="0"/>
          <w:numId w:val="3"/>
        </w:numPr>
        <w:tabs>
          <w:tab w:val="clear" w:pos="708"/>
          <w:tab w:val="left" w:pos="993" w:leader="none"/>
        </w:tabs>
        <w:ind w:left="0"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стоящее постановление подлежит размещению на официальном сайте </w:t>
        <w:br/>
        <w:t>органов местного самоуправления Нефтеюганского района.</w:t>
      </w:r>
    </w:p>
    <w:p>
      <w:pPr>
        <w:pStyle w:val="13"/>
        <w:numPr>
          <w:ilvl w:val="0"/>
          <w:numId w:val="3"/>
        </w:numPr>
        <w:tabs>
          <w:tab w:val="clear" w:pos="708"/>
          <w:tab w:val="left" w:pos="993" w:leader="none"/>
        </w:tabs>
        <w:ind w:left="0" w:firstLine="705"/>
        <w:jc w:val="both"/>
        <w:rPr>
          <w:rFonts w:ascii="Times New Roman" w:hAnsi="Times New Roman" w:cs="Times New Roman"/>
          <w:sz w:val="26"/>
          <w:szCs w:val="26"/>
          <w:lang w:eastAsia="ru-RU"/>
        </w:rPr>
      </w:pPr>
      <w:r>
        <w:rPr>
          <w:rFonts w:cs="Times New Roman" w:ascii="Times New Roman" w:hAnsi="Times New Roman"/>
          <w:sz w:val="26"/>
          <w:szCs w:val="26"/>
        </w:rPr>
        <w:t>Контроль за выполнением постановления возложить на заместителя главы администрации района В.Г.Михалева.</w:t>
      </w:r>
    </w:p>
    <w:p>
      <w:pPr>
        <w:pStyle w:val="Normal"/>
        <w:tabs>
          <w:tab w:val="clear" w:pos="708"/>
          <w:tab w:val="left" w:pos="1080" w:leader="none"/>
        </w:tabs>
        <w:ind w:firstLine="720"/>
        <w:jc w:val="both"/>
        <w:rPr>
          <w:rFonts w:ascii="Times New Roman" w:hAnsi="Times New Roman" w:cs="Times New Roman"/>
          <w:sz w:val="26"/>
          <w:szCs w:val="26"/>
          <w:lang w:eastAsia="ru-RU"/>
        </w:rPr>
      </w:pPr>
      <w:r>
        <w:rPr>
          <w:rFonts w:cs="Times New Roman"/>
          <w:sz w:val="26"/>
          <w:szCs w:val="26"/>
          <w:lang w:eastAsia="ru-RU"/>
        </w:rPr>
      </w:r>
    </w:p>
    <w:p>
      <w:pPr>
        <w:pStyle w:val="Normal"/>
        <w:tabs>
          <w:tab w:val="clear" w:pos="708"/>
          <w:tab w:val="left" w:pos="1080" w:leader="none"/>
        </w:tabs>
        <w:ind w:firstLine="720"/>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Глава администрации района</w:t>
        <w:tab/>
        <w:tab/>
        <w:tab/>
        <w:tab/>
        <w:tab/>
        <w:t>Г.В.Лапковская</w:t>
      </w:r>
    </w:p>
    <w:p>
      <w:pPr>
        <w:pStyle w:val="Normal"/>
        <w:jc w:val="both"/>
        <w:rPr>
          <w:sz w:val="26"/>
          <w:szCs w:val="26"/>
        </w:rPr>
      </w:pPr>
      <w:r>
        <w:rPr>
          <w:sz w:val="26"/>
          <w:szCs w:val="26"/>
        </w:rPr>
      </w:r>
    </w:p>
    <w:p>
      <w:pPr>
        <w:pStyle w:val="Normal"/>
        <w:ind w:right="-2" w:hanging="0"/>
        <w:jc w:val="both"/>
        <w:rPr>
          <w:sz w:val="26"/>
          <w:szCs w:val="26"/>
        </w:rPr>
      </w:pPr>
      <w:r>
        <w:rPr>
          <w:sz w:val="26"/>
          <w:szCs w:val="26"/>
        </w:rPr>
      </w:r>
    </w:p>
    <w:p>
      <w:pPr>
        <w:pStyle w:val="Normal"/>
        <w:ind w:firstLine="5640"/>
        <w:rPr>
          <w:sz w:val="26"/>
          <w:szCs w:val="26"/>
        </w:rPr>
      </w:pPr>
      <w:r>
        <w:rPr>
          <w:sz w:val="26"/>
          <w:szCs w:val="26"/>
        </w:rPr>
      </w:r>
    </w:p>
    <w:p>
      <w:pPr>
        <w:pStyle w:val="Normal"/>
        <w:ind w:firstLine="5640"/>
        <w:rPr>
          <w:sz w:val="26"/>
          <w:szCs w:val="26"/>
        </w:rPr>
      </w:pPr>
      <w:r>
        <w:rPr>
          <w:sz w:val="26"/>
          <w:szCs w:val="26"/>
        </w:rPr>
      </w:r>
    </w:p>
    <w:p>
      <w:pPr>
        <w:pStyle w:val="Normal"/>
        <w:ind w:firstLine="5640"/>
        <w:rPr>
          <w:sz w:val="26"/>
          <w:szCs w:val="26"/>
        </w:rPr>
      </w:pPr>
      <w:r>
        <w:rPr>
          <w:sz w:val="26"/>
          <w:szCs w:val="26"/>
        </w:rPr>
      </w:r>
    </w:p>
    <w:p>
      <w:pPr>
        <w:pStyle w:val="Normal"/>
        <w:ind w:firstLine="5640"/>
        <w:rPr>
          <w:sz w:val="26"/>
          <w:szCs w:val="26"/>
        </w:rPr>
      </w:pPr>
      <w:r>
        <w:rPr>
          <w:sz w:val="26"/>
          <w:szCs w:val="26"/>
        </w:rPr>
      </w:r>
      <w:r>
        <w:br w:type="page"/>
      </w:r>
    </w:p>
    <w:p>
      <w:pPr>
        <w:pStyle w:val="Normal"/>
        <w:ind w:firstLine="5656"/>
        <w:rPr>
          <w:sz w:val="26"/>
          <w:szCs w:val="26"/>
        </w:rPr>
      </w:pPr>
      <w:r>
        <w:rPr>
          <w:sz w:val="26"/>
          <w:szCs w:val="26"/>
        </w:rPr>
        <w:t xml:space="preserve">Приложение </w:t>
      </w:r>
    </w:p>
    <w:p>
      <w:pPr>
        <w:pStyle w:val="Normal"/>
        <w:ind w:left="5656" w:hanging="0"/>
        <w:rPr>
          <w:sz w:val="26"/>
          <w:szCs w:val="26"/>
        </w:rPr>
      </w:pPr>
      <w:r>
        <w:rPr>
          <w:sz w:val="26"/>
          <w:szCs w:val="26"/>
        </w:rPr>
        <w:t>к постановлению администрации Нефтеюганского района</w:t>
      </w:r>
    </w:p>
    <w:p>
      <w:pPr>
        <w:pStyle w:val="Normal"/>
        <w:ind w:firstLine="5656"/>
        <w:rPr>
          <w:sz w:val="26"/>
          <w:szCs w:val="26"/>
        </w:rPr>
      </w:pPr>
      <w:r>
        <w:rPr>
          <w:sz w:val="26"/>
          <w:szCs w:val="26"/>
        </w:rPr>
        <w:t>от 13.07.2015 № 1369-па</w:t>
      </w:r>
    </w:p>
    <w:p>
      <w:pPr>
        <w:pStyle w:val="Normal"/>
        <w:ind w:firstLine="56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лан мероприятий («дорожная карта») </w:t>
      </w:r>
    </w:p>
    <w:p>
      <w:pPr>
        <w:pStyle w:val="Normal"/>
        <w:jc w:val="center"/>
        <w:rPr>
          <w:sz w:val="26"/>
          <w:szCs w:val="26"/>
        </w:rPr>
      </w:pPr>
      <w:r>
        <w:rPr>
          <w:sz w:val="26"/>
          <w:szCs w:val="26"/>
        </w:rPr>
        <w:t xml:space="preserve">«Изменения в отраслях социальной сферы, направленные </w:t>
      </w:r>
    </w:p>
    <w:p>
      <w:pPr>
        <w:pStyle w:val="Normal"/>
        <w:jc w:val="center"/>
        <w:rPr>
          <w:sz w:val="26"/>
          <w:szCs w:val="26"/>
        </w:rPr>
      </w:pPr>
      <w:r>
        <w:rPr>
          <w:sz w:val="26"/>
          <w:szCs w:val="26"/>
        </w:rPr>
        <w:t>на повышение эффективности образования в Нефтеюганском районе»</w:t>
      </w:r>
    </w:p>
    <w:p>
      <w:pPr>
        <w:pStyle w:val="Normal"/>
        <w:shd w:fill="FFFFFF" w:val="clear"/>
        <w:jc w:val="center"/>
        <w:rPr>
          <w:color w:val="000000"/>
          <w:sz w:val="26"/>
          <w:szCs w:val="26"/>
        </w:rPr>
      </w:pPr>
      <w:r>
        <w:rPr>
          <w:color w:val="000000"/>
          <w:sz w:val="26"/>
          <w:szCs w:val="26"/>
        </w:rPr>
        <w:t>(далее – «дорожная карта»)</w:t>
      </w:r>
    </w:p>
    <w:p>
      <w:pPr>
        <w:pStyle w:val="Normal"/>
        <w:shd w:fill="FFFFFF" w:val="clear"/>
        <w:jc w:val="center"/>
        <w:rPr>
          <w:color w:val="000000"/>
          <w:sz w:val="26"/>
          <w:szCs w:val="26"/>
        </w:rPr>
      </w:pPr>
      <w:r>
        <w:rPr>
          <w:color w:val="000000"/>
          <w:sz w:val="26"/>
          <w:szCs w:val="26"/>
        </w:rPr>
      </w:r>
    </w:p>
    <w:p>
      <w:pPr>
        <w:pStyle w:val="Normal"/>
        <w:shd w:fill="FFFFFF" w:val="clear"/>
        <w:tabs>
          <w:tab w:val="clear" w:pos="708"/>
          <w:tab w:val="left" w:pos="743" w:leader="none"/>
        </w:tabs>
        <w:ind w:firstLine="720"/>
        <w:jc w:val="center"/>
        <w:rPr/>
      </w:pPr>
      <w:r>
        <w:rPr>
          <w:color w:val="000000"/>
          <w:sz w:val="26"/>
          <w:szCs w:val="26"/>
        </w:rPr>
        <w:t xml:space="preserve">Раздел I. Изменения в дошкольном образовании, направленные </w:t>
        <w:br/>
        <w:t xml:space="preserve">на повышение эффективности и качества услуг в сфере образования, </w:t>
        <w:br/>
        <w:t>соотнесенные с этапами перехода к эффективному контракту</w:t>
      </w:r>
    </w:p>
    <w:p>
      <w:pPr>
        <w:pStyle w:val="Normal"/>
        <w:ind w:firstLine="680"/>
        <w:jc w:val="both"/>
        <w:rPr>
          <w:color w:val="000000"/>
          <w:sz w:val="26"/>
          <w:szCs w:val="26"/>
        </w:rPr>
      </w:pPr>
      <w:r>
        <w:rPr>
          <w:color w:val="000000"/>
          <w:sz w:val="26"/>
          <w:szCs w:val="26"/>
        </w:rPr>
      </w:r>
    </w:p>
    <w:p>
      <w:pPr>
        <w:pStyle w:val="Normal"/>
        <w:numPr>
          <w:ilvl w:val="0"/>
          <w:numId w:val="2"/>
        </w:numPr>
        <w:tabs>
          <w:tab w:val="clear" w:pos="708"/>
          <w:tab w:val="left" w:pos="120" w:leader="none"/>
          <w:tab w:val="left" w:pos="1080" w:leader="none"/>
        </w:tabs>
        <w:ind w:left="0" w:firstLine="720"/>
        <w:jc w:val="both"/>
        <w:rPr>
          <w:sz w:val="26"/>
          <w:szCs w:val="26"/>
        </w:rPr>
      </w:pPr>
      <w:r>
        <w:rPr>
          <w:sz w:val="26"/>
          <w:szCs w:val="26"/>
        </w:rPr>
        <w:t>Основные направления изменений</w:t>
      </w:r>
    </w:p>
    <w:p>
      <w:pPr>
        <w:pStyle w:val="Normal"/>
        <w:ind w:firstLine="708"/>
        <w:jc w:val="both"/>
        <w:rPr/>
      </w:pPr>
      <w:r>
        <w:rPr>
          <w:sz w:val="26"/>
          <w:szCs w:val="26"/>
        </w:rPr>
        <w:t xml:space="preserve">Доступность дошкольного образования в соответствии с федеральным </w:t>
        <w:br/>
        <w:t xml:space="preserve">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 </w:t>
      </w:r>
    </w:p>
    <w:p>
      <w:pPr>
        <w:pStyle w:val="Normal"/>
        <w:numPr>
          <w:ilvl w:val="1"/>
          <w:numId w:val="2"/>
        </w:numPr>
        <w:shd w:fill="FFFFFF" w:val="clear"/>
        <w:tabs>
          <w:tab w:val="clear" w:pos="708"/>
          <w:tab w:val="left" w:pos="1080" w:leader="none"/>
          <w:tab w:val="left" w:pos="1200" w:leader="none"/>
        </w:tabs>
        <w:ind w:left="0" w:firstLine="720"/>
        <w:jc w:val="both"/>
        <w:rPr>
          <w:color w:val="000000"/>
          <w:sz w:val="26"/>
          <w:szCs w:val="26"/>
        </w:rPr>
      </w:pPr>
      <w:r>
        <w:rPr>
          <w:sz w:val="26"/>
          <w:szCs w:val="26"/>
        </w:rPr>
        <w:t xml:space="preserve">реализация поэтапной программы («дорожной карты») ликвидации </w:t>
        <w:br/>
        <w:t xml:space="preserve">очередности в дошкольные учреждения для детей от 3 до 7 лет с учетом уровня </w:t>
        <w:br/>
        <w:t>затратности мероприятий на 2012-2015 годы развития дошкольного образования</w:t>
      </w:r>
      <w:r>
        <w:rPr>
          <w:color w:val="000000"/>
          <w:sz w:val="26"/>
          <w:szCs w:val="26"/>
        </w:rPr>
        <w:t xml:space="preserve">, включающей </w:t>
      </w:r>
      <w:r>
        <w:rPr>
          <w:sz w:val="26"/>
          <w:szCs w:val="26"/>
        </w:rPr>
        <w:t xml:space="preserve">создание дополнительных мест в муниципальных образовательных </w:t>
        <w:br/>
        <w:t xml:space="preserve">организациях различных типов, а также развитие вариативных форм дошкольного </w:t>
        <w:br/>
        <w:t>образования в муниципальных образовательных организациях;</w:t>
      </w:r>
    </w:p>
    <w:p>
      <w:pPr>
        <w:pStyle w:val="Normal"/>
        <w:numPr>
          <w:ilvl w:val="1"/>
          <w:numId w:val="2"/>
        </w:numPr>
        <w:shd w:fill="FFFFFF" w:val="clear"/>
        <w:tabs>
          <w:tab w:val="clear" w:pos="708"/>
          <w:tab w:val="left" w:pos="1080" w:leader="none"/>
          <w:tab w:val="left" w:pos="1200" w:leader="none"/>
        </w:tabs>
        <w:ind w:left="0" w:firstLine="720"/>
        <w:jc w:val="both"/>
        <w:rPr/>
      </w:pPr>
      <w:r>
        <w:rPr>
          <w:sz w:val="26"/>
          <w:szCs w:val="26"/>
        </w:rPr>
        <w:t xml:space="preserve">обновление требований к условиям предоставления услуг дошкольного </w:t>
        <w:br/>
        <w:t>образования и мониторинг их выполнения;</w:t>
      </w:r>
    </w:p>
    <w:p>
      <w:pPr>
        <w:pStyle w:val="Normal"/>
        <w:numPr>
          <w:ilvl w:val="1"/>
          <w:numId w:val="2"/>
        </w:numPr>
        <w:shd w:fill="FFFFFF" w:val="clear"/>
        <w:tabs>
          <w:tab w:val="clear" w:pos="708"/>
          <w:tab w:val="left" w:pos="1080" w:leader="none"/>
          <w:tab w:val="left" w:pos="1200" w:leader="none"/>
        </w:tabs>
        <w:ind w:left="0" w:firstLine="720"/>
        <w:jc w:val="both"/>
        <w:rPr>
          <w:sz w:val="26"/>
          <w:szCs w:val="26"/>
        </w:rPr>
      </w:pPr>
      <w:r>
        <w:rPr>
          <w:sz w:val="26"/>
          <w:szCs w:val="26"/>
        </w:rPr>
        <w:t>создание условий для привлечения негосударственных организаций в сферу дошкольного образования.</w:t>
      </w:r>
    </w:p>
    <w:p>
      <w:pPr>
        <w:pStyle w:val="Normal"/>
        <w:shd w:fill="FFFFFF" w:val="clear"/>
        <w:tabs>
          <w:tab w:val="clear" w:pos="708"/>
          <w:tab w:val="left" w:pos="0" w:leader="none"/>
        </w:tabs>
        <w:jc w:val="both"/>
        <w:rPr/>
      </w:pPr>
      <w:r>
        <w:rPr>
          <w:color w:val="000000"/>
          <w:sz w:val="26"/>
          <w:szCs w:val="26"/>
        </w:rPr>
        <w:tab/>
        <w:t>Обеспечение высокого качества услуг дошкольного образования:</w:t>
      </w:r>
    </w:p>
    <w:p>
      <w:pPr>
        <w:pStyle w:val="Normal"/>
        <w:numPr>
          <w:ilvl w:val="1"/>
          <w:numId w:val="2"/>
        </w:numPr>
        <w:shd w:fill="FFFFFF" w:val="clear"/>
        <w:tabs>
          <w:tab w:val="clear" w:pos="708"/>
          <w:tab w:val="left" w:pos="1080" w:leader="none"/>
          <w:tab w:val="left" w:pos="1200" w:leader="none"/>
        </w:tabs>
        <w:ind w:left="0" w:firstLine="720"/>
        <w:jc w:val="both"/>
        <w:rPr/>
      </w:pPr>
      <w:r>
        <w:rPr>
          <w:sz w:val="26"/>
          <w:szCs w:val="26"/>
        </w:rPr>
        <w:t xml:space="preserve">введение в действие федеральных государственных образовательных </w:t>
        <w:br/>
        <w:t>стандартов дошкольного образования;</w:t>
      </w:r>
    </w:p>
    <w:p>
      <w:pPr>
        <w:pStyle w:val="Normal"/>
        <w:numPr>
          <w:ilvl w:val="1"/>
          <w:numId w:val="2"/>
        </w:numPr>
        <w:shd w:fill="FFFFFF" w:val="clear"/>
        <w:tabs>
          <w:tab w:val="clear" w:pos="708"/>
          <w:tab w:val="left" w:pos="1080" w:leader="none"/>
          <w:tab w:val="left" w:pos="1200" w:leader="none"/>
        </w:tabs>
        <w:ind w:left="0" w:firstLine="720"/>
        <w:jc w:val="both"/>
        <w:rPr/>
      </w:pPr>
      <w:r>
        <w:rPr>
          <w:sz w:val="26"/>
          <w:szCs w:val="26"/>
        </w:rPr>
        <w:t xml:space="preserve">реализация совместного проекта с Всемирным банком по апробации </w:t>
        <w:br/>
        <w:t xml:space="preserve">образовательной программы «Югорский трамплин», проекта «Разработка </w:t>
        <w:br/>
        <w:t xml:space="preserve">региональных моделей оценки качества дошкольного образования», внедрение </w:t>
        <w:br/>
        <w:t>системы оценки качества дошкольного образования;</w:t>
      </w:r>
    </w:p>
    <w:p>
      <w:pPr>
        <w:pStyle w:val="Normal"/>
        <w:numPr>
          <w:ilvl w:val="1"/>
          <w:numId w:val="2"/>
        </w:numPr>
        <w:shd w:fill="FFFFFF" w:val="clear"/>
        <w:tabs>
          <w:tab w:val="clear" w:pos="708"/>
          <w:tab w:val="left" w:pos="1080" w:leader="none"/>
          <w:tab w:val="left" w:pos="1200" w:leader="none"/>
        </w:tabs>
        <w:ind w:left="0" w:firstLine="720"/>
        <w:jc w:val="both"/>
        <w:rPr>
          <w:sz w:val="26"/>
          <w:szCs w:val="26"/>
        </w:rPr>
      </w:pPr>
      <w:r>
        <w:rPr>
          <w:sz w:val="26"/>
          <w:szCs w:val="26"/>
        </w:rPr>
        <w:t>кадровое обеспечение системы дошкольного образования.</w:t>
      </w:r>
    </w:p>
    <w:p>
      <w:pPr>
        <w:pStyle w:val="Normal"/>
        <w:shd w:fill="FFFFFF" w:val="clear"/>
        <w:tabs>
          <w:tab w:val="clear" w:pos="708"/>
          <w:tab w:val="left" w:pos="1080" w:leader="none"/>
        </w:tabs>
        <w:jc w:val="both"/>
        <w:rPr/>
      </w:pPr>
      <w:r>
        <w:rPr>
          <w:sz w:val="26"/>
          <w:szCs w:val="26"/>
        </w:rPr>
        <w:tab/>
        <w:t xml:space="preserve">Введение эффективного контракта в дошкольном образовании </w:t>
        <w:br/>
        <w:t>(в соответствии с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w:t>
      </w:r>
    </w:p>
    <w:p>
      <w:pPr>
        <w:pStyle w:val="Normal"/>
        <w:numPr>
          <w:ilvl w:val="1"/>
          <w:numId w:val="2"/>
        </w:numPr>
        <w:shd w:fill="FFFFFF" w:val="clear"/>
        <w:tabs>
          <w:tab w:val="clear" w:pos="708"/>
          <w:tab w:val="left" w:pos="1080" w:leader="none"/>
          <w:tab w:val="left" w:pos="1200" w:leader="none"/>
        </w:tabs>
        <w:ind w:left="0" w:firstLine="720"/>
        <w:jc w:val="both"/>
        <w:rPr/>
      </w:pPr>
      <w:r>
        <w:rPr>
          <w:sz w:val="26"/>
          <w:szCs w:val="26"/>
        </w:rPr>
        <w:t xml:space="preserve">внедрение механизмов эффективного контракта с педагогическими </w:t>
        <w:br/>
        <w:t>работниками организаций дошкольного образования;</w:t>
      </w:r>
    </w:p>
    <w:p>
      <w:pPr>
        <w:pStyle w:val="Normal"/>
        <w:numPr>
          <w:ilvl w:val="1"/>
          <w:numId w:val="2"/>
        </w:numPr>
        <w:shd w:fill="FFFFFF" w:val="clear"/>
        <w:tabs>
          <w:tab w:val="clear" w:pos="708"/>
          <w:tab w:val="left" w:pos="1080" w:leader="none"/>
          <w:tab w:val="left" w:pos="1200" w:leader="none"/>
        </w:tabs>
        <w:ind w:left="0" w:firstLine="720"/>
        <w:jc w:val="both"/>
        <w:rPr/>
      </w:pPr>
      <w:r>
        <w:rPr>
          <w:sz w:val="26"/>
          <w:szCs w:val="26"/>
        </w:rPr>
        <w:t xml:space="preserve">внедрение механизмов эффективного контракта с руководителями </w:t>
        <w:br/>
        <w:t xml:space="preserve">образовательных организаций дошкольного образования в части установления </w:t>
        <w:br/>
        <w:t xml:space="preserve">взаимосвязи между показателями качества предоставляемых муниципальных услуг учреждением и эффективностью деятельности руководителя дошкольного </w:t>
        <w:br/>
        <w:t>образовательного учреждения;</w:t>
      </w:r>
    </w:p>
    <w:p>
      <w:pPr>
        <w:pStyle w:val="Normal"/>
        <w:numPr>
          <w:ilvl w:val="1"/>
          <w:numId w:val="2"/>
        </w:numPr>
        <w:shd w:fill="FFFFFF" w:val="clear"/>
        <w:tabs>
          <w:tab w:val="clear" w:pos="708"/>
          <w:tab w:val="left" w:pos="1080" w:leader="none"/>
          <w:tab w:val="left" w:pos="1200" w:leader="none"/>
        </w:tabs>
        <w:ind w:left="0" w:firstLine="720"/>
        <w:jc w:val="both"/>
        <w:rPr/>
      </w:pPr>
      <w:r>
        <w:rPr>
          <w:sz w:val="26"/>
          <w:szCs w:val="26"/>
        </w:rPr>
        <w:t xml:space="preserve">проведение аттестации педагогических работников организаций </w:t>
        <w:br/>
        <w:t>дошкольного образования с последующим их переводом на эффективный контракт;</w:t>
      </w:r>
    </w:p>
    <w:p>
      <w:pPr>
        <w:pStyle w:val="Normal"/>
        <w:numPr>
          <w:ilvl w:val="1"/>
          <w:numId w:val="2"/>
        </w:numPr>
        <w:shd w:fill="FFFFFF" w:val="clear"/>
        <w:tabs>
          <w:tab w:val="clear" w:pos="708"/>
          <w:tab w:val="left" w:pos="1080" w:leader="none"/>
          <w:tab w:val="left" w:pos="1200" w:leader="none"/>
        </w:tabs>
        <w:ind w:left="0" w:firstLine="720"/>
        <w:jc w:val="both"/>
        <w:rPr>
          <w:sz w:val="26"/>
          <w:szCs w:val="26"/>
        </w:rPr>
      </w:pPr>
      <w:r>
        <w:rPr>
          <w:sz w:val="26"/>
          <w:szCs w:val="26"/>
        </w:rPr>
        <w:t>информационное и мониторинговое сопровождения введения эффективного контракта.</w:t>
      </w:r>
    </w:p>
    <w:p>
      <w:pPr>
        <w:pStyle w:val="Normal"/>
        <w:shd w:fill="FFFFFF" w:val="clear"/>
        <w:tabs>
          <w:tab w:val="clear" w:pos="708"/>
          <w:tab w:val="left" w:pos="1080" w:leader="none"/>
        </w:tabs>
        <w:ind w:left="720" w:hanging="0"/>
        <w:jc w:val="both"/>
        <w:rPr>
          <w:sz w:val="26"/>
          <w:szCs w:val="26"/>
        </w:rPr>
      </w:pPr>
      <w:r>
        <w:rPr>
          <w:sz w:val="26"/>
          <w:szCs w:val="26"/>
        </w:rPr>
      </w:r>
    </w:p>
    <w:p>
      <w:pPr>
        <w:pStyle w:val="Normal"/>
        <w:numPr>
          <w:ilvl w:val="0"/>
          <w:numId w:val="2"/>
        </w:numPr>
        <w:tabs>
          <w:tab w:val="clear" w:pos="708"/>
          <w:tab w:val="left" w:pos="120" w:leader="none"/>
          <w:tab w:val="left" w:pos="1080" w:leader="none"/>
        </w:tabs>
        <w:ind w:left="0" w:firstLine="720"/>
        <w:jc w:val="both"/>
        <w:rPr>
          <w:sz w:val="26"/>
          <w:szCs w:val="26"/>
        </w:rPr>
      </w:pPr>
      <w:r>
        <w:rPr>
          <w:sz w:val="26"/>
          <w:szCs w:val="26"/>
        </w:rPr>
        <w:t>Ожидаемые результаты</w:t>
      </w:r>
    </w:p>
    <w:p>
      <w:pPr>
        <w:pStyle w:val="Normal"/>
        <w:shd w:fill="FFFFFF" w:val="clear"/>
        <w:tabs>
          <w:tab w:val="clear" w:pos="708"/>
          <w:tab w:val="left" w:pos="1386" w:leader="none"/>
        </w:tabs>
        <w:ind w:firstLine="720"/>
        <w:jc w:val="both"/>
        <w:rPr>
          <w:sz w:val="26"/>
          <w:szCs w:val="26"/>
        </w:rPr>
      </w:pPr>
      <w:r>
        <w:rPr>
          <w:sz w:val="26"/>
          <w:szCs w:val="26"/>
        </w:rPr>
        <w:t xml:space="preserve">Реализация мероприятий, направленных на ликвидацию очередности </w:t>
        <w:br/>
        <w:t>на зачисление детей в дошкольные образовательные учреждения:</w:t>
      </w:r>
    </w:p>
    <w:p>
      <w:pPr>
        <w:pStyle w:val="Normal"/>
        <w:shd w:fill="FFFFFF" w:val="clear"/>
        <w:tabs>
          <w:tab w:val="clear" w:pos="708"/>
          <w:tab w:val="left" w:pos="1386" w:leader="none"/>
        </w:tabs>
        <w:jc w:val="both"/>
        <w:rPr/>
      </w:pPr>
      <w:r>
        <w:rPr>
          <w:sz w:val="26"/>
          <w:szCs w:val="26"/>
        </w:rPr>
        <w:t xml:space="preserve">обеспечение всех детей в возрасте от 3 до 7 лет возможностью получать услуги дошкольного образования. </w:t>
      </w:r>
    </w:p>
    <w:p>
      <w:pPr>
        <w:pStyle w:val="Normal"/>
        <w:shd w:fill="FFFFFF" w:val="clear"/>
        <w:tabs>
          <w:tab w:val="clear" w:pos="708"/>
          <w:tab w:val="left" w:pos="1386" w:leader="none"/>
        </w:tabs>
        <w:ind w:firstLine="680"/>
        <w:jc w:val="both"/>
        <w:rPr>
          <w:sz w:val="26"/>
          <w:szCs w:val="26"/>
        </w:rPr>
      </w:pPr>
      <w:r>
        <w:rPr>
          <w:sz w:val="26"/>
          <w:szCs w:val="26"/>
        </w:rPr>
        <w:t xml:space="preserve">Обеспечение качества услуг дошкольного образования: </w:t>
      </w:r>
    </w:p>
    <w:p>
      <w:pPr>
        <w:pStyle w:val="Normal"/>
        <w:numPr>
          <w:ilvl w:val="1"/>
          <w:numId w:val="2"/>
        </w:numPr>
        <w:shd w:fill="FFFFFF" w:val="clear"/>
        <w:tabs>
          <w:tab w:val="clear" w:pos="708"/>
          <w:tab w:val="left" w:pos="1080" w:leader="none"/>
          <w:tab w:val="left" w:pos="1200" w:leader="none"/>
        </w:tabs>
        <w:ind w:left="0" w:firstLine="720"/>
        <w:jc w:val="both"/>
        <w:rPr>
          <w:sz w:val="26"/>
          <w:szCs w:val="26"/>
        </w:rPr>
      </w:pPr>
      <w:r>
        <w:rPr>
          <w:sz w:val="26"/>
          <w:szCs w:val="26"/>
        </w:rPr>
        <w:t xml:space="preserve">разработка, реализация и методическое сопровождение основных </w:t>
        <w:br/>
        <w:t xml:space="preserve">образовательных программ дошкольного образования с учетом требований </w:t>
        <w:br/>
        <w:t>стандартов дошкольного образования;</w:t>
      </w:r>
    </w:p>
    <w:p>
      <w:pPr>
        <w:pStyle w:val="Normal"/>
        <w:numPr>
          <w:ilvl w:val="1"/>
          <w:numId w:val="2"/>
        </w:numPr>
        <w:shd w:fill="FFFFFF" w:val="clear"/>
        <w:tabs>
          <w:tab w:val="clear" w:pos="708"/>
          <w:tab w:val="left" w:pos="1080" w:leader="none"/>
          <w:tab w:val="left" w:pos="1200" w:leader="none"/>
        </w:tabs>
        <w:ind w:left="0" w:firstLine="720"/>
        <w:jc w:val="both"/>
        <w:rPr>
          <w:sz w:val="26"/>
          <w:szCs w:val="26"/>
        </w:rPr>
      </w:pPr>
      <w:r>
        <w:rPr>
          <w:sz w:val="26"/>
          <w:szCs w:val="26"/>
        </w:rPr>
        <w:t xml:space="preserve">введение оценки деятельности организаций дошкольного образования </w:t>
        <w:br/>
        <w:t>на основе показателей эффективности их деятельности;</w:t>
      </w:r>
    </w:p>
    <w:p>
      <w:pPr>
        <w:pStyle w:val="Normal"/>
        <w:numPr>
          <w:ilvl w:val="1"/>
          <w:numId w:val="2"/>
        </w:numPr>
        <w:shd w:fill="FFFFFF" w:val="clear"/>
        <w:tabs>
          <w:tab w:val="clear" w:pos="708"/>
          <w:tab w:val="left" w:pos="1080" w:leader="none"/>
          <w:tab w:val="left" w:pos="1200" w:leader="none"/>
        </w:tabs>
        <w:ind w:left="0" w:firstLine="720"/>
        <w:jc w:val="both"/>
        <w:rPr>
          <w:sz w:val="26"/>
          <w:szCs w:val="26"/>
        </w:rPr>
      </w:pPr>
      <w:r>
        <w:rPr>
          <w:sz w:val="26"/>
          <w:szCs w:val="26"/>
        </w:rPr>
        <w:t>введение эффективного контракта в дошкольное образование;</w:t>
      </w:r>
    </w:p>
    <w:p>
      <w:pPr>
        <w:pStyle w:val="Normal"/>
        <w:numPr>
          <w:ilvl w:val="1"/>
          <w:numId w:val="2"/>
        </w:numPr>
        <w:shd w:fill="FFFFFF" w:val="clear"/>
        <w:tabs>
          <w:tab w:val="clear" w:pos="708"/>
          <w:tab w:val="left" w:pos="1080" w:leader="none"/>
          <w:tab w:val="left" w:pos="1200" w:leader="none"/>
        </w:tabs>
        <w:ind w:left="0" w:firstLine="720"/>
        <w:jc w:val="both"/>
        <w:rPr>
          <w:sz w:val="26"/>
          <w:szCs w:val="26"/>
        </w:rPr>
      </w:pPr>
      <w:r>
        <w:rPr>
          <w:sz w:val="26"/>
          <w:szCs w:val="26"/>
        </w:rPr>
        <w:t xml:space="preserve">обновление кадрового состава и привлечение молодых талантливых </w:t>
        <w:br/>
        <w:t>педагогов для работы в дошкольных образовательных организациях Нефтеюганского района.</w:t>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pStyle w:val="Normal"/>
        <w:shd w:fill="FFFFFF" w:val="clear"/>
        <w:tabs>
          <w:tab w:val="clear" w:pos="708"/>
          <w:tab w:val="left" w:pos="1386" w:leader="none"/>
        </w:tabs>
        <w:jc w:val="both"/>
        <w:rPr>
          <w:sz w:val="26"/>
          <w:szCs w:val="26"/>
        </w:rPr>
      </w:pPr>
      <w:r>
        <w:rPr>
          <w:sz w:val="26"/>
          <w:szCs w:val="26"/>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1386" w:leader="none"/>
        </w:tabs>
        <w:jc w:val="both"/>
        <w:rPr>
          <w:sz w:val="26"/>
          <w:szCs w:val="26"/>
        </w:rPr>
      </w:pPr>
      <w:r>
        <w:rPr>
          <w:sz w:val="26"/>
          <w:szCs w:val="26"/>
        </w:rPr>
      </w:r>
    </w:p>
    <w:p>
      <w:pPr>
        <w:pStyle w:val="Normal"/>
        <w:numPr>
          <w:ilvl w:val="0"/>
          <w:numId w:val="2"/>
        </w:numPr>
        <w:tabs>
          <w:tab w:val="clear" w:pos="708"/>
          <w:tab w:val="left" w:pos="120" w:leader="none"/>
          <w:tab w:val="left" w:pos="1080" w:leader="none"/>
        </w:tabs>
        <w:ind w:left="0" w:firstLine="720"/>
        <w:jc w:val="both"/>
        <w:rPr>
          <w:sz w:val="26"/>
          <w:szCs w:val="26"/>
        </w:rPr>
      </w:pPr>
      <w:r>
        <w:rPr>
          <w:sz w:val="26"/>
          <w:szCs w:val="26"/>
        </w:rPr>
        <w:t>Основные количественные характеристики системы дошкольного образования</w:t>
      </w:r>
    </w:p>
    <w:p>
      <w:pPr>
        <w:pStyle w:val="Normal"/>
        <w:shd w:fill="FFFFFF" w:val="clear"/>
        <w:tabs>
          <w:tab w:val="clear" w:pos="708"/>
          <w:tab w:val="left" w:pos="1372" w:leader="none"/>
        </w:tabs>
        <w:jc w:val="center"/>
        <w:rPr>
          <w:b/>
          <w:b/>
          <w:bCs/>
          <w:color w:val="FF0000"/>
          <w:sz w:val="26"/>
          <w:szCs w:val="26"/>
        </w:rPr>
      </w:pPr>
      <w:r>
        <w:rPr>
          <w:b/>
          <w:bCs/>
          <w:color w:val="FF0000"/>
          <w:sz w:val="26"/>
          <w:szCs w:val="26"/>
        </w:rPr>
      </w:r>
    </w:p>
    <w:tbl>
      <w:tblPr>
        <w:tblW w:w="15105" w:type="dxa"/>
        <w:jc w:val="left"/>
        <w:tblInd w:w="-245" w:type="dxa"/>
        <w:tblLayout w:type="fixed"/>
        <w:tblCellMar>
          <w:top w:w="0" w:type="dxa"/>
          <w:left w:w="108" w:type="dxa"/>
          <w:bottom w:w="0" w:type="dxa"/>
          <w:right w:w="108" w:type="dxa"/>
        </w:tblCellMar>
      </w:tblPr>
      <w:tblGrid>
        <w:gridCol w:w="5875"/>
        <w:gridCol w:w="9"/>
        <w:gridCol w:w="1307"/>
        <w:gridCol w:w="1130"/>
        <w:gridCol w:w="1131"/>
        <w:gridCol w:w="1130"/>
        <w:gridCol w:w="1131"/>
        <w:gridCol w:w="1130"/>
        <w:gridCol w:w="1131"/>
        <w:gridCol w:w="1131"/>
      </w:tblGrid>
      <w:tr>
        <w:trPr>
          <w:tblHeader w:val="true"/>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151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ое образование</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1-7 ле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3</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Охват детей программами дошкольного образова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воспитанников дошкольных </w:t>
              <w:br/>
              <w:t>образовательных организаци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увеличении числа мест в дошкольных образовательных организациях для детей в возрасте </w:t>
              <w:br/>
              <w:t xml:space="preserve">от 0 до 7 лет (актуальный спрос детей до 3 лет)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ность в увеличении числа мест в дошкольных образовательных организациях для детей в возрасте </w:t>
              <w:br/>
              <w:t>от 3 до 7 лет</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численности детей в возрасте </w:t>
              <w:br/>
              <w:t xml:space="preserve">от 3 до 7 лет, получающих дошкольное образование </w:t>
              <w:br/>
              <w:t xml:space="preserve">в текущем году, к сумме численности детей в возрасте от 3 до 7 лет, получающих дошкольное образование </w:t>
              <w:br/>
              <w:t xml:space="preserve">в текущем году и численности детей в возрасте </w:t>
            </w:r>
          </w:p>
          <w:p>
            <w:pPr>
              <w:pStyle w:val="Normal"/>
              <w:rPr/>
            </w:pPr>
            <w:r>
              <w:rPr/>
              <w:t xml:space="preserve">от 3 до 7 лет, находящихся в очереди на получение </w:t>
              <w:br/>
              <w:t>в текущем году дошкольного образова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воспитанников </w:t>
              <w:br/>
              <w:t xml:space="preserve">дошкольных образовательных организаций в возрасте от 3 до 7 лет, охваченных образовательными </w:t>
              <w:br/>
              <w:t xml:space="preserve">программами, соответствующими федеральному </w:t>
              <w:br/>
              <w:t xml:space="preserve">государственному образовательному стандарту </w:t>
              <w:br/>
              <w:t>дошкольного образова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трументы сокращения очереди в дошкольные </w:t>
              <w:br/>
              <w:t>образовательные организации (ежегодно) – все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том числе: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мест, созданных в ходе мероприятий </w:t>
              <w:br/>
              <w:t>по обеспечению к 2016 году 100 процентов</w:t>
              <w:br/>
              <w:t xml:space="preserve"> доступности дошкольного образован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в т.ч. высокозатратные места (строительство</w:t>
              <w:br/>
              <w:t xml:space="preserve">объектов)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за счет развития негосударственного сектора</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t>иные формы создания мест</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с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Численность работников дошкольных </w:t>
              <w:br/>
              <w:t>образовательных организаций: всего</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в том числе педагогические работник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Численность воспитанников организаций </w:t>
              <w:br/>
              <w:t xml:space="preserve">дошкольного образования в расчете </w:t>
              <w:br/>
              <w:t>на 1 педагогического работника*</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че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Удельный вес численности работников </w:t>
              <w:br/>
              <w:t xml:space="preserve">административно-управленческого </w:t>
              <w:br/>
              <w:t>и вспомогательного персонала в общей численности работников дошкольных образовательных</w:t>
              <w:br/>
              <w:t xml:space="preserve"> организаци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Доля расходов на оплату труда работников </w:t>
              <w:br/>
              <w:t xml:space="preserve">административно управленческого </w:t>
              <w:br/>
              <w:t>и вспомогательного персонала в фонде оплаты труда организации</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Доля педагогических работников дошкольных образовательных организаций, которым при прохождении аттестации присвоена первая или высшая категория</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5</w:t>
            </w:r>
          </w:p>
        </w:tc>
      </w:tr>
    </w:tbl>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t xml:space="preserve">Численность воспитанников в расчете на 1 педагогического работника ниже среднесложившегося показателя по Российской </w:t>
        <w:br/>
        <w:t xml:space="preserve">Федерации в связи с тем, что 10% дошкольных образовательных организаций в Нефтеюганском районе – малокомплектные с численностью до 60 воспитанников, расположены в сельской местности в удаленных местностях. Отсутствует возможность создания специализированных централизованных служб для вывода на аутсорсинг узкопрофильных педагогических работников. При этом для обеспечения качественной реализации федеральных государственных образовательных стандартов необходимо содержание в штатном расписании дошкольной </w:t>
        <w:br/>
        <w:t xml:space="preserve">организации педагогических работников по иным должностям, кроме воспитателей. </w:t>
      </w:r>
    </w:p>
    <w:p>
      <w:pPr>
        <w:pStyle w:val="Normal"/>
        <w:ind w:firstLine="709"/>
        <w:jc w:val="both"/>
        <w:rPr/>
      </w:pPr>
      <w:r>
        <w:rPr/>
        <w:t xml:space="preserve">** Количество работников, занятых предоставлением услуг присмотра и ухода не имеет прямой зависимости от количества детей </w:t>
        <w:br/>
        <w:t xml:space="preserve">в дошкольной организации, а зависит от продолжительности работы организации, так как услуга присмотра и ухода должна предоставляться на протяжении всего времени работы организации, кроме того, на возможность максимальной оптимизации сети муниципальных </w:t>
        <w:br/>
        <w:t xml:space="preserve">дошкольных организаций оказывает значительное влияние то, что 10% дошкольных образовательных организаций в Нефтеюганском районе – малокомплектные с численностью до 60 воспитанников, расположены в сельской местности в удаленных местностях, где отсутствует </w:t>
        <w:br/>
        <w:t xml:space="preserve">возможность создания специализированных централизованных служб для вывода услуг на аутсорсинг. </w:t>
      </w:r>
    </w:p>
    <w:p>
      <w:pPr>
        <w:pStyle w:val="Normal"/>
        <w:rPr>
          <w:sz w:val="26"/>
          <w:szCs w:val="26"/>
        </w:rPr>
      </w:pPr>
      <w:r>
        <w:rPr>
          <w:sz w:val="26"/>
          <w:szCs w:val="26"/>
        </w:rPr>
      </w:r>
    </w:p>
    <w:p>
      <w:pPr>
        <w:pStyle w:val="Normal"/>
        <w:numPr>
          <w:ilvl w:val="0"/>
          <w:numId w:val="2"/>
        </w:numPr>
        <w:tabs>
          <w:tab w:val="clear" w:pos="708"/>
          <w:tab w:val="left" w:pos="120" w:leader="none"/>
          <w:tab w:val="left" w:pos="1080" w:leader="none"/>
        </w:tabs>
        <w:ind w:left="0" w:firstLine="720"/>
        <w:jc w:val="both"/>
        <w:rPr>
          <w:rFonts w:eastAsia="HiddenHorzOCR;MS Mincho"/>
          <w:sz w:val="26"/>
          <w:szCs w:val="26"/>
        </w:rPr>
      </w:pPr>
      <w:r>
        <w:rPr>
          <w:rFonts w:eastAsia="HiddenHorzOCR;MS Mincho"/>
          <w:sz w:val="26"/>
          <w:szCs w:val="26"/>
        </w:rPr>
        <w:t xml:space="preserve">Мероприятия по повышению эффективности и качества услуг в сфере дошкольного образования, </w:t>
        <w:br/>
        <w:t>соотнесенные с этапами перехода к эффективному контракту</w:t>
      </w:r>
    </w:p>
    <w:p>
      <w:pPr>
        <w:pStyle w:val="Normal"/>
        <w:autoSpaceDE w:val="false"/>
        <w:rPr>
          <w:rFonts w:eastAsia="HiddenHorzOCR;MS Mincho"/>
          <w:sz w:val="26"/>
          <w:szCs w:val="26"/>
        </w:rPr>
      </w:pPr>
      <w:r>
        <w:rPr>
          <w:rFonts w:eastAsia="HiddenHorzOCR;MS Mincho"/>
          <w:sz w:val="26"/>
          <w:szCs w:val="26"/>
        </w:rPr>
      </w:r>
    </w:p>
    <w:tbl>
      <w:tblPr>
        <w:tblW w:w="15134" w:type="dxa"/>
        <w:jc w:val="left"/>
        <w:tblInd w:w="-113" w:type="dxa"/>
        <w:tblLayout w:type="fixed"/>
        <w:tblCellMar>
          <w:top w:w="0" w:type="dxa"/>
          <w:left w:w="108" w:type="dxa"/>
          <w:bottom w:w="0" w:type="dxa"/>
          <w:right w:w="108" w:type="dxa"/>
        </w:tblCellMar>
      </w:tblPr>
      <w:tblGrid>
        <w:gridCol w:w="675"/>
        <w:gridCol w:w="5954"/>
        <w:gridCol w:w="3135"/>
        <w:gridCol w:w="1783"/>
        <w:gridCol w:w="3587"/>
      </w:tblGrid>
      <w:tr>
        <w:trPr>
          <w:tblHeader w:val="true"/>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w:t>
            </w:r>
            <w:r>
              <w:rPr>
                <w:rFonts w:eastAsia="Times New Roman"/>
              </w:rPr>
              <w:t xml:space="preserve"> </w:t>
            </w:r>
            <w:r>
              <w:rPr>
                <w:rFonts w:eastAsia="HiddenHorzOCR;MS Mincho"/>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Направления/мероприят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 xml:space="preserve">Ответственные </w:t>
              <w:br/>
              <w:t>исполнител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 xml:space="preserve">Сроки </w:t>
              <w:br/>
              <w:t>реализации</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Показатели</w:t>
            </w:r>
          </w:p>
        </w:tc>
      </w:tr>
      <w:tr>
        <w:trPr>
          <w:trHeight w:val="472"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1. Реализация мероприятий, направленных на ликвидацию очередности</w:t>
            </w:r>
          </w:p>
          <w:p>
            <w:pPr>
              <w:pStyle w:val="Normal"/>
              <w:autoSpaceDE w:val="false"/>
              <w:jc w:val="center"/>
              <w:rPr>
                <w:rFonts w:eastAsia="HiddenHorzOCR;MS Mincho"/>
              </w:rPr>
            </w:pPr>
            <w:r>
              <w:rPr>
                <w:rFonts w:eastAsia="HiddenHorzOCR;MS Mincho"/>
              </w:rPr>
              <w:t>на зачисление детей в дошкольные образовательные организации</w:t>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Реализация программы развития дошкольного </w:t>
              <w:br/>
              <w:t>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p>
            <w:pPr>
              <w:pStyle w:val="Normal"/>
              <w:autoSpaceDE w:val="false"/>
              <w:rPr>
                <w:rFonts w:eastAsia="HiddenHorzOCR;MS Mincho"/>
              </w:rPr>
            </w:pPr>
            <w:r>
              <w:rPr/>
              <w:t xml:space="preserve">руководители дошкольных </w:t>
              <w:br/>
              <w:t xml:space="preserve">образовательных </w:t>
              <w:br/>
              <w:t xml:space="preserve">организаций </w:t>
              <w:b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3-2018</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Отношение численности детей </w:t>
              <w:br/>
              <w:t xml:space="preserve">в возрасте 3-7 лет, которым </w:t>
              <w:br/>
              <w:t xml:space="preserve">предоставлена возможность </w:t>
              <w:br/>
              <w:t xml:space="preserve">получать услуги дошкольного образования, к численности </w:t>
              <w:br/>
              <w:t xml:space="preserve">детей в возрасте 3-7 лет, скорректированной на численность детей в возрасте 5-7 лет, </w:t>
              <w:br/>
              <w:t>обучающихся в школе</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 xml:space="preserve">Реализация поэтапной программы («дорожной карты») ликвидации очередности в дошкольные учреждения для детей от 3 до 7 лет с учетом уровня затратности мероприятий на 2012-2015 годы» (приказ </w:t>
              <w:br/>
              <w:t>Департамента образования и молодежной политики Нефтеюганского района от 28.06.2012 № 398)</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p>
            <w:pPr>
              <w:pStyle w:val="Normal"/>
              <w:rPr/>
            </w:pPr>
            <w:r>
              <w:rPr/>
              <w:t xml:space="preserve">руководители дошкольных </w:t>
              <w:br/>
              <w:t xml:space="preserve">образовательных </w:t>
              <w:br/>
              <w:t xml:space="preserve">организаций </w:t>
              <w:b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3-2015</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Исполнение приказа </w:t>
              <w:br/>
              <w:t xml:space="preserve">Департамента образования </w:t>
              <w:br/>
              <w:t xml:space="preserve">и молодежной политики </w:t>
              <w:br/>
              <w:t xml:space="preserve">автономного округа </w:t>
              <w:br/>
              <w:t>от 06.06.2012 № 685,</w:t>
            </w:r>
          </w:p>
          <w:p>
            <w:pPr>
              <w:pStyle w:val="Normal"/>
              <w:autoSpaceDE w:val="false"/>
              <w:rPr>
                <w:rFonts w:eastAsia="HiddenHorzOCR;MS Mincho"/>
              </w:rPr>
            </w:pPr>
            <w:r>
              <w:rPr/>
              <w:t xml:space="preserve">приказа департамента </w:t>
              <w:br/>
              <w:t xml:space="preserve">образования и молодежной </w:t>
              <w:br/>
              <w:t xml:space="preserve">политики Нефтеюганского </w:t>
              <w:br/>
              <w:t>района от 28.06.2012 № 398)</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color w:val="1F497D"/>
              </w:rPr>
            </w:pPr>
            <w:r>
              <w:rPr>
                <w:rFonts w:eastAsia="HiddenHorzOCR;MS Mincho"/>
                <w:color w:val="1F497D"/>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тверждение муниципального проекта развития </w:t>
              <w:br/>
              <w:t xml:space="preserve">дошкольного образования на 2013-2018 годы, </w:t>
              <w:br/>
              <w:t>уточнение проектов бюджето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p>
            <w:pPr>
              <w:pStyle w:val="Normal"/>
              <w:rPr/>
            </w:pPr>
            <w:r>
              <w:rPr/>
              <w:t xml:space="preserve">руководители дошкольных </w:t>
              <w:br/>
              <w:t xml:space="preserve">образовательных </w:t>
              <w:br/>
              <w:t xml:space="preserve">организ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4 квартал </w:t>
              <w:br/>
              <w:t>2015 года</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Постановление главы </w:t>
            </w:r>
          </w:p>
          <w:p>
            <w:pPr>
              <w:pStyle w:val="Normal"/>
              <w:autoSpaceDE w:val="false"/>
              <w:rPr>
                <w:rFonts w:eastAsia="HiddenHorzOCR;MS Mincho"/>
                <w:u w:val="single"/>
              </w:rPr>
            </w:pPr>
            <w:r>
              <w:rPr>
                <w:rFonts w:eastAsia="HiddenHorzOCR;MS Mincho"/>
                <w:u w:val="single"/>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u w:val="single"/>
              </w:rPr>
            </w:pPr>
            <w:r>
              <w:rPr>
                <w:rFonts w:eastAsia="HiddenHorzOCR;MS Mincho"/>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сение изменений в муниципальную  программу </w:t>
              <w:br/>
              <w:t xml:space="preserve">Нефтеюганского района «Образование 21 века </w:t>
              <w:br/>
              <w:t xml:space="preserve">на 2014-2020 годы» </w:t>
              <w:b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p>
            <w:pPr>
              <w:pStyle w:val="Normal"/>
              <w:rPr/>
            </w:pPr>
            <w:r>
              <w:rPr/>
              <w:t xml:space="preserve">руководители дошкольных </w:t>
              <w:br/>
              <w:t xml:space="preserve">образовательных </w:t>
              <w:br/>
              <w:t xml:space="preserve">организ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4 квартал</w:t>
            </w:r>
          </w:p>
          <w:p>
            <w:pPr>
              <w:pStyle w:val="Normal"/>
              <w:autoSpaceDE w:val="false"/>
              <w:jc w:val="center"/>
              <w:rPr/>
            </w:pPr>
            <w:r>
              <w:rPr>
                <w:rFonts w:eastAsia="HiddenHorzOCR;MS Mincho"/>
              </w:rPr>
              <w:t>2013 года</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Исполнение Постановление </w:t>
              <w:br/>
              <w:t>от 09.09.13 № 2366-па</w:t>
            </w:r>
          </w:p>
          <w:p>
            <w:pPr>
              <w:pStyle w:val="Normal"/>
              <w:autoSpaceDE w:val="false"/>
              <w:rPr/>
            </w:pPr>
            <w:r>
              <w:rPr>
                <w:rFonts w:eastAsia="HiddenHorzOCR;MS Mincho"/>
              </w:rPr>
              <w:t>«Об утверждении муниципальной программы Нефтеюганского района «Образование 21 века на 2014-2020 годы»</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работка и утверждение целевой программы </w:t>
              <w:br/>
              <w:t xml:space="preserve">на период 2016-2020 годы», уточнение </w:t>
              <w:br/>
              <w:t xml:space="preserve">муниципального проекта развития дошкольного </w:t>
              <w:br/>
              <w:t>образования на период до 2018 год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p>
            <w:pPr>
              <w:pStyle w:val="Normal"/>
              <w:rPr/>
            </w:pPr>
            <w:r>
              <w:rPr/>
              <w:t xml:space="preserve">руководители дошкольных </w:t>
              <w:br/>
              <w:t xml:space="preserve">образовательных </w:t>
              <w:br/>
              <w:t xml:space="preserve">организаций </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4-2015</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Подготовка проекта </w:t>
              <w:br/>
              <w:t xml:space="preserve">постановления главы </w:t>
              <w:br/>
              <w:t>Нефтеюганского района</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ониторинг реализации целевой программы, </w:t>
              <w:br/>
              <w:t xml:space="preserve">муниципального проекта развития дошкольного </w:t>
              <w:br/>
              <w:t xml:space="preserve">образования в части мероприятий и достижений </w:t>
              <w:br/>
              <w:t xml:space="preserve">целевых показателей развития дошкольного </w:t>
              <w:br/>
              <w:t>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p>
            <w:pPr>
              <w:pStyle w:val="Normal"/>
              <w:rPr/>
            </w:pPr>
            <w:r>
              <w:rPr/>
              <w:t xml:space="preserve">руководители дошкольных </w:t>
              <w:br/>
              <w:t xml:space="preserve">образовательных </w:t>
              <w:br/>
              <w:t xml:space="preserve">организаций </w:t>
              <w:b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4-2018</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Отношение численности детей </w:t>
              <w:br/>
              <w:t xml:space="preserve">в возрасте 3-7 лет, которым </w:t>
              <w:br/>
              <w:t xml:space="preserve">предоставлено возможность </w:t>
              <w:br/>
              <w:t xml:space="preserve">получать услуги дошкольного образования, к численности </w:t>
              <w:br/>
              <w:t xml:space="preserve">детей в возрасте 3-7 лет, скорректированной на численность детей в возрасте 5-7 лет, </w:t>
              <w:br/>
              <w:t xml:space="preserve">обучающихся в школе </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соглашений с Департаментом образования и молодёжной политики автономного округа </w:t>
              <w:br/>
              <w:t xml:space="preserve">о предоставлении субсидий на реализацию </w:t>
              <w:br/>
              <w:t xml:space="preserve">государственной программы в части строительства </w:t>
              <w:br/>
              <w:t xml:space="preserve">и реконструкции детских садов </w:t>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местного самоуправления муниципального </w:t>
              <w:br/>
              <w:t>образования,</w:t>
            </w:r>
          </w:p>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шения с Департаментом образования и молодежной </w:t>
              <w:br/>
              <w:t xml:space="preserve">политики Ханты-мансийского </w:t>
              <w:br/>
              <w:t>автономного округа - Югры</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дополнительных мест в государственных (муниципальных) образовательных организациях </w:t>
              <w:br/>
              <w:t xml:space="preserve">различных типов, а также вариативных форм </w:t>
              <w:br/>
              <w:t>дошкольного 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численности детей </w:t>
              <w:br/>
              <w:t xml:space="preserve">в возрасте 3-7 лет, которым </w:t>
              <w:br/>
              <w:t xml:space="preserve">предоставлена возможность </w:t>
              <w:br/>
              <w:t xml:space="preserve">получить услуги дошкольного образования, к численности </w:t>
              <w:br/>
              <w:t xml:space="preserve">детей в возрасте 3-7 лет, </w:t>
              <w:br/>
              <w:t>скорректированной на численность детей в возрасте 5-7 лет, обучающихся в школе</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лана строительства объектов дошкольного образования в соответствии с государственной </w:t>
              <w:br/>
              <w:t>программой Ханты-Мансийского автономного округа - Югры «Развитие образования в Ханты-Мансийском автономном округе - Югре на 2014-2020 годы»</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местного самоуправления муниципального </w:t>
              <w:br/>
              <w:t>образования,</w:t>
            </w:r>
          </w:p>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20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численности детей </w:t>
              <w:br/>
              <w:t xml:space="preserve">в возрасте 3-7 лет, которым </w:t>
              <w:br/>
              <w:t xml:space="preserve">предоставлена возможность </w:t>
              <w:br/>
              <w:t xml:space="preserve">получать услуги дошкольного образования, к численности </w:t>
              <w:br/>
              <w:t xml:space="preserve">детей в возрасте 3-7 лет, </w:t>
              <w:br/>
              <w:t xml:space="preserve">скорректированной на численность детей в возрасте 5-7 лет, обучающихся в школе </w:t>
              <w:br/>
              <w:t>100 процентов к 2020 году</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новление требований к условиям предоставления услуг дошкольного образования и мониторинг </w:t>
              <w:br/>
              <w:t>их выполнения, в соответствии с рекомендациями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r>
          </w:p>
          <w:p>
            <w:pPr>
              <w:pStyle w:val="Normal"/>
              <w:rPr/>
            </w:pPr>
            <w:r>
              <w:rPr/>
              <w:t xml:space="preserve">самоуправления, </w:t>
            </w:r>
          </w:p>
          <w:p>
            <w:pPr>
              <w:pStyle w:val="Normal"/>
              <w:rPr/>
            </w:pPr>
            <w:r>
              <w:rPr/>
              <w:t xml:space="preserve">департамент образования </w:t>
              <w:br/>
              <w:t>и молодежной политики,</w:t>
            </w:r>
          </w:p>
          <w:p>
            <w:pPr>
              <w:pStyle w:val="Normal"/>
              <w:rPr/>
            </w:pPr>
            <w:r>
              <w:rPr/>
              <w:t xml:space="preserve">руководители дошкольных </w:t>
              <w:br/>
              <w:t xml:space="preserve">образовательных </w:t>
              <w:br/>
              <w:t>организаци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4-2018</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Мониторинг требований </w:t>
              <w:br/>
            </w:r>
            <w:r>
              <w:rPr/>
              <w:t xml:space="preserve">к условиям предоставления </w:t>
              <w:br/>
              <w:t xml:space="preserve">услуг дошкольного </w:t>
              <w:br/>
              <w:t xml:space="preserve">образования, согласно </w:t>
              <w:br/>
              <w:t xml:space="preserve">методическим рекомендациям департамента ДОиМП </w:t>
              <w:br/>
              <w:t xml:space="preserve">ХМАО-Югры по обеспечению требований к организации </w:t>
              <w:br/>
            </w:r>
            <w:r>
              <w:rPr>
                <w:rFonts w:eastAsia="HiddenHorzOCR;MS Mincho"/>
              </w:rPr>
              <w:t>дошкольного образования</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сбора информации и анализ предписаний надзорных органов муниципальным дошкольным </w:t>
              <w:br/>
              <w:t xml:space="preserve">образовательным организациям, организациям, </w:t>
              <w:br/>
              <w:t>предоставляющим услуги дошкольного 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 xml:space="preserve">и молодежной политики совместно с контрольно-надзорными органами </w:t>
              <w:br/>
              <w:t xml:space="preserve">муниципального </w:t>
              <w:br/>
              <w:t>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ий отчет предписаний надзорных органов </w:t>
              <w:br/>
              <w:t xml:space="preserve">муниципальным дошкольным образовательным организациям, организациям, предоставляющим услуги дошкольного </w:t>
              <w:br/>
              <w:t xml:space="preserve">образования </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предложений по обеспечению </w:t>
              <w:br/>
              <w:t xml:space="preserve">минимизации регулирующих требований </w:t>
              <w:br/>
              <w:t xml:space="preserve">к организации дошкольного образования при </w:t>
              <w:br/>
              <w:t xml:space="preserve">сохранении качества услуг и безопасности условий </w:t>
              <w:br/>
              <w:t>их предоставле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местного самоуправления муниципального </w:t>
              <w:br/>
              <w:t>образования,</w:t>
            </w:r>
          </w:p>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ртал </w:t>
              <w:br/>
              <w:t>2014 год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тодических </w:t>
              <w:br/>
              <w:t xml:space="preserve">рекомендаций по обеспечению минимизации регулирующих требований к организации </w:t>
              <w:br/>
              <w:t>дошкольного образования</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негосударственного сектора дошкольного 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w:t>
              <w:br/>
              <w:t xml:space="preserve">воспитанников негосударственных дошкольных образовательных организаций в общей </w:t>
              <w:br/>
              <w:t xml:space="preserve">численности воспитанников </w:t>
              <w:br/>
              <w:t>дошкольных образовательных организаций</w:t>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инансирование частных, негосударственных </w:t>
              <w:br/>
              <w:t xml:space="preserve">организаций, предоставляющих услуги дошкольного образования, в соответствии с региональными </w:t>
              <w:br/>
              <w:t xml:space="preserve">нормативами финансового обеспечения реализации основных общеобразовательных программ </w:t>
              <w:br/>
              <w:t>дошкольного образования путем передачи полномочий на муниципальный уровень (выделение субвенци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4-2018</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Нормативно-правовой акт</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униципальных правовых актов, </w:t>
              <w:br/>
              <w:t xml:space="preserve">закрепляющих нормативные затраты на создание </w:t>
              <w:br/>
              <w:t xml:space="preserve">условий для реализации образовательного процесса </w:t>
              <w:br/>
              <w:t xml:space="preserve">в дошкольных образовательных учреждениях </w:t>
              <w:br/>
              <w:t>(в соответствии с полномочиям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квартал </w:t>
              <w:br/>
              <w:t>2014 год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оряжения (постановления) глав муниципальных </w:t>
              <w:br/>
              <w:t xml:space="preserve">образований, приказ </w:t>
              <w:br/>
              <w:t xml:space="preserve">Департамента образования </w:t>
              <w:br/>
              <w:t>и молодежной политики</w:t>
            </w:r>
          </w:p>
        </w:tc>
      </w:tr>
      <w:tr>
        <w:trPr>
          <w:trHeight w:val="472"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color w:val="FF0000"/>
              </w:rPr>
            </w:pPr>
            <w:r>
              <w:rPr>
                <w:rFonts w:eastAsia="HiddenHorzOCR;MS Mincho"/>
              </w:rPr>
              <w:t>Обеспечение высокого качества услуг дошкольного образования</w:t>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федерального государственного </w:t>
              <w:br/>
              <w:t>образовательного стандарта дошкольного 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p>
            <w:pPr>
              <w:pStyle w:val="Normal"/>
              <w:rPr/>
            </w:pPr>
            <w:r>
              <w:rPr/>
              <w:t xml:space="preserve">руководители дошкольных </w:t>
              <w:br/>
              <w:t xml:space="preserve">образовательных </w:t>
              <w:br/>
              <w:t>организаци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3-2016</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w:t>
              <w:br/>
              <w:t>образовательному стандарту</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образовательных программ </w:t>
              <w:br/>
              <w:t xml:space="preserve">в соответствии с федеральным государственным </w:t>
              <w:br/>
              <w:t xml:space="preserve">образовательным стандартом дошкольного </w:t>
              <w:br/>
              <w:t>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дошкольных организаций (по согласованию), </w:t>
            </w:r>
          </w:p>
          <w:p>
            <w:pPr>
              <w:pStyle w:val="Normal"/>
              <w:rPr/>
            </w:pPr>
            <w:r>
              <w:rPr/>
              <w:t xml:space="preserve">педагогические </w:t>
              <w:br/>
              <w:t xml:space="preserve">работники дошкольных </w:t>
              <w:br/>
              <w:t xml:space="preserve">образовательных </w:t>
              <w:br/>
              <w:t xml:space="preserve">организаций </w:t>
            </w:r>
          </w:p>
          <w:p>
            <w:pPr>
              <w:pStyle w:val="Normal"/>
              <w:rPr/>
            </w:pPr>
            <w:r>
              <w:rPr/>
              <w:t>(по согласов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4-2016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Реализация образовательных программ соответствующих требованиям ФГОС ДО разработанных на основе </w:t>
            </w:r>
            <w:r>
              <w:rPr/>
              <w:t xml:space="preserve">примерных образовательных программ, </w:t>
              <w:br/>
              <w:t xml:space="preserve">находящихся в федеральном реестре </w:t>
            </w:r>
            <w:r>
              <w:rPr>
                <w:rFonts w:eastAsia="HiddenHorzOCR;MS Mincho"/>
              </w:rPr>
              <w:t xml:space="preserve">методических рекомендаций </w:t>
            </w:r>
            <w:r>
              <w:rPr/>
              <w:t xml:space="preserve">автономное учреждение дополнительного профессионального образования </w:t>
              <w:br/>
              <w:t xml:space="preserve">«Институт развития </w:t>
              <w:br/>
              <w:t>образования ХМАО-Югры</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ятельность пилотных площадок по апробации </w:t>
              <w:br/>
              <w:t>программы «Югорский трамплин»</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номное учреждение дополнительного </w:t>
              <w:br/>
              <w:t>профессионального образования «Институт развития образования ХМАО-Югры» (сопровождение)</w:t>
            </w:r>
          </w:p>
          <w:p>
            <w:pPr>
              <w:pStyle w:val="Normal"/>
              <w:rPr/>
            </w:pPr>
            <w:r>
              <w:rPr/>
              <w:t xml:space="preserve">руководители дошкольных организаций (по согласованию), педагогические </w:t>
              <w:br/>
              <w:t>работники дошкольных образовательных организаций по (согласованию)</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3-2014</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Реализация скорректированной образовательной программы «Югорский трамплин»</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ое обеспечение системы дошкольного </w:t>
              <w:br/>
              <w:t>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 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римерной должностной инструкции </w:t>
              <w:br/>
              <w:t xml:space="preserve">педагога дошкольного образования, включающей </w:t>
              <w:br/>
              <w:t xml:space="preserve">характер взаимодействия педагога с детьми, </w:t>
              <w:br/>
              <w:t xml:space="preserve">направленного на развитие способностей, </w:t>
              <w:br/>
              <w:t xml:space="preserve">стимулирование инициативы, самостоятельности </w:t>
              <w:br/>
              <w:t xml:space="preserve">и ответственности дошкольников в соответствии </w:t>
              <w:br/>
              <w:t>с рекомендациями автономн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 xml:space="preserve">и молодежной политики, руководители дошкольных образовательных </w:t>
              <w:br/>
              <w:t>организац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 год</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примерная должностная инструкция педагога дошкольного образования, включающая характер взаимодействия педагога с детьми, направленного на развитие способностей, стимулирование инициативы, самостоятельности и ответственности дошкольников</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еализация организационной схемы </w:t>
              <w:br/>
              <w:t xml:space="preserve">персонифицированной модели повышения </w:t>
              <w:br/>
              <w:t xml:space="preserve">квалификации педагогических работников </w:t>
              <w:br/>
              <w:t xml:space="preserve">дошкольного образования, с доведением средств </w:t>
              <w:br/>
              <w:t xml:space="preserve">по нормативу на повышение квалификации </w:t>
              <w:br/>
              <w:t>до дошкольных образовательных организаци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 xml:space="preserve">и молодежной политики руководители и педагоги дошкольных </w:t>
              <w:br/>
              <w:t xml:space="preserve">образовательных </w:t>
            </w:r>
          </w:p>
          <w:p>
            <w:pPr>
              <w:pStyle w:val="Normal"/>
              <w:rPr/>
            </w:pPr>
            <w:r>
              <w:rPr/>
              <w:t>организац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ая организационная схема персонифицированной модели повышения квалификации педагогических работников дошкольного образования </w:t>
              <w:br/>
              <w:t>в соответствии с рекомендациями автономного округа</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системы оценки качества </w:t>
              <w:br/>
              <w:t>дошкольного 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 xml:space="preserve">и молодежной политики автономного округа, </w:t>
              <w:br/>
              <w:t xml:space="preserve">автономное учреждение </w:t>
              <w:br/>
              <w:t xml:space="preserve">дополнительного образования «Институт развития </w:t>
              <w:br/>
              <w:t xml:space="preserve">образования Ханты-Мансийского автономного округа - Югры», </w:t>
            </w:r>
          </w:p>
          <w:p>
            <w:pPr>
              <w:pStyle w:val="Normal"/>
              <w:rPr/>
            </w:pPr>
            <w:r>
              <w:rPr/>
              <w:t xml:space="preserve">департамент образования </w:t>
              <w:br/>
              <w:t xml:space="preserve">и молодежной политики Нефтеюганского района </w:t>
              <w:br/>
              <w:t>с участием руководителей дошкольных образовательных организаци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4-2015</w:t>
            </w:r>
          </w:p>
          <w:p>
            <w:pPr>
              <w:pStyle w:val="Normal"/>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ых образований, в которых оценка деятельности дошкольных образовательных организаций, их руководителей и основных </w:t>
              <w:br/>
              <w:t xml:space="preserve">категорий работников осуществляется на основании показателей эффективности деятельности подведомственных муниципальных организаций </w:t>
              <w:br/>
              <w:t>дошкольного образования</w:t>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оекта «Разработка региональных </w:t>
              <w:br/>
              <w:t>моделей оценки качества дошкольного 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p>
            <w:pPr>
              <w:pStyle w:val="Normal"/>
              <w:rPr/>
            </w:pPr>
            <w:r>
              <w:rPr/>
              <w:t xml:space="preserve">руководители дошкольных </w:t>
              <w:br/>
              <w:t xml:space="preserve">образовательных </w:t>
              <w:br/>
              <w:t>организаций</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4-2015</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Реализация утвержденного </w:t>
              <w:br/>
              <w:t xml:space="preserve">проекта «Оценка качества </w:t>
              <w:br/>
              <w:t xml:space="preserve">дошкольного образования </w:t>
              <w:br/>
              <w:t>в Югре»</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создания условий подготовки к введению ФГОС дошкольного 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p>
            <w:pPr>
              <w:pStyle w:val="Normal"/>
              <w:rPr/>
            </w:pPr>
            <w:r>
              <w:rPr/>
              <w:t xml:space="preserve">руководители дошкольных </w:t>
              <w:br/>
              <w:t xml:space="preserve">образовательных </w:t>
              <w:br/>
              <w:t>организаций, реализующих программу</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2014-2015</w:t>
            </w:r>
          </w:p>
          <w:p>
            <w:pPr>
              <w:pStyle w:val="Normal"/>
              <w:autoSpaceDE w:val="false"/>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Аналитический отчет </w:t>
              <w:br/>
              <w:t>результатов мониторинга</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муниципального задания для </w:t>
              <w:br/>
              <w:t xml:space="preserve">дошкольных образовательных организаций, включая показатели качества предоставляемых услуг </w:t>
              <w:br/>
              <w:t>по дошкольному образованию</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ртал </w:t>
              <w:br/>
              <w:t>2015 года</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методическими рекомендациями по формированию муниципального задания для дошкольных образовательных организаций, включая показатели качества предоставляемых услуг по дошкольному образованию</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езависимой системы оценки качества работы дошкольных образовательных организаций, </w:t>
              <w:br/>
              <w:t>в том числе:</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Мониторинг сайтов дошкольных образовательных </w:t>
              <w:br/>
              <w:t xml:space="preserve">организаций района, в части размещения обязательной информации о деятельности дошкольной организации в информационно-коммуникационной </w:t>
              <w:br/>
              <w:t>сети Интерне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 xml:space="preserve">и молодежной политики, УДОД «Центр </w:t>
              <w:br/>
              <w:t>компьютерных технологи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r>
          </w:p>
          <w:p>
            <w:pPr>
              <w:pStyle w:val="Normal"/>
              <w:jc w:val="center"/>
              <w:rPr/>
            </w:pPr>
            <w:r>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язательной </w:t>
              <w:br/>
              <w:t xml:space="preserve">информации о деятельности </w:t>
              <w:br/>
              <w:t>организации в 100% дошкольных образовательных организациях автономного округа</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Формирование и обсуждение публичных докладов, </w:t>
              <w:br/>
              <w:t xml:space="preserve">используемых при оценке условий и результатов </w:t>
              <w:br/>
              <w:t xml:space="preserve">реализации основной образовательной программы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 xml:space="preserve">самоуправления, </w:t>
              <w:b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публичные доклады о деятельности образовательных организаций и их размещение в открытом доступе</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ероприятий, направленных </w:t>
              <w:br/>
              <w:t xml:space="preserve">на оптимизацию расходов на оплаты труда </w:t>
              <w:br/>
              <w:t xml:space="preserve">вспомогательного, административно-управленческого персонала. Дифференциация оплаты труда </w:t>
              <w:br/>
              <w:t xml:space="preserve">вспомогательного, административно-управленческого персонала, исходя из предельной доли расходов </w:t>
              <w:br/>
              <w:t xml:space="preserve">на оплату их труда в общем фонде оплаты труда </w:t>
              <w:br/>
              <w:t xml:space="preserve">организации не более 40%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 xml:space="preserve">самоуправления, </w:t>
              <w:b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педагогических работников муниципальных образовательных организаций </w:t>
              <w:br/>
              <w:t xml:space="preserve">дошкольного образования </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тимизация структуры сети и штатной численности работников дошкольных образовательных организаций с учетом увеличения производительности труда </w:t>
              <w:br/>
              <w:t>и проводимых институциональных изменени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w:t>
            </w:r>
          </w:p>
          <w:p>
            <w:pPr>
              <w:pStyle w:val="Normal"/>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воспитанников </w:t>
              <w:br/>
              <w:t>в расчете на 1 педагогического работника</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Мониторинг уровня соотношения средней заработной платы руководителей образовательных организаций дошкольного образования и средней заработной платы работников данных организаций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 xml:space="preserve">самоуправления, </w:t>
              <w:b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w:t>
            </w:r>
          </w:p>
          <w:p>
            <w:pPr>
              <w:pStyle w:val="Normal"/>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ые правовые акты </w:t>
              <w:br/>
              <w:t xml:space="preserve">органов местного самоуправления, регламентирующие систему оплаты труда работников муниципальных образовательных организаций. Соотношение не превысит 3-кратного размера. </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риведение штатной численности педагогических </w:t>
              <w:br/>
              <w:t xml:space="preserve">работников муниципальных дошкольных </w:t>
              <w:br/>
              <w:t xml:space="preserve">образовательных организаций в соответствие </w:t>
              <w:br/>
              <w:t xml:space="preserve">с удельными ставками категорий педагогического </w:t>
              <w:br/>
              <w:t xml:space="preserve">персонала в расчете на 1 воспитанника с учетом вида </w:t>
              <w:br/>
              <w:t>и режима работы групп, а также месторасположения организ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 xml:space="preserve">самоуправления, </w:t>
              <w:b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w:t>
            </w:r>
          </w:p>
          <w:p>
            <w:pPr>
              <w:pStyle w:val="Normal"/>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ение приказа </w:t>
              <w:br/>
              <w:t xml:space="preserve">Департамента образования </w:t>
              <w:br/>
              <w:t xml:space="preserve">и молодежной политики </w:t>
              <w:br/>
              <w:t xml:space="preserve">автономного округа </w:t>
              <w:br/>
              <w:t xml:space="preserve">от 24.01.2014 № 46 «Об утверждении удельных ставок </w:t>
              <w:br/>
              <w:t>категорий педагогического</w:t>
              <w:br/>
              <w:t>персонала»</w:t>
            </w:r>
          </w:p>
        </w:tc>
      </w:tr>
      <w:tr>
        <w:trPr>
          <w:trHeight w:val="472" w:hRule="atLeast"/>
        </w:trPr>
        <w:tc>
          <w:tcPr>
            <w:tcW w:w="15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едение эффективного контракта в дошкольном образовании</w:t>
            </w:r>
          </w:p>
        </w:tc>
      </w:tr>
      <w:tr>
        <w:trPr>
          <w:trHeight w:val="4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механизмов эффективного контракта </w:t>
              <w:br/>
              <w:t xml:space="preserve">с педагогическими работниками организаций </w:t>
              <w:br/>
              <w:t>дошкольного образования в соответствии с рекомендациями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8</w:t>
            </w:r>
          </w:p>
          <w:p>
            <w:pPr>
              <w:pStyle w:val="Normal"/>
              <w:jc w:val="center"/>
              <w:rPr>
                <w:rFonts w:eastAsia="HiddenHorzOCR;MS Mincho"/>
              </w:rPr>
            </w:pPr>
            <w:r>
              <w:rPr>
                <w:rFonts w:eastAsia="HiddenHorzOCR;MS Mincho"/>
              </w:rP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педагогических работников муниципальных образовательных организаций дошкольного образования </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педагогических работников организаций дошкольного образования с последующим их переводом на эффективный контрак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дошкольных образовательных организаций, которым при прохождении аттестации </w:t>
              <w:br/>
              <w:t>присвоена первая или высшая категория</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корректировка) показателей </w:t>
              <w:br/>
              <w:t xml:space="preserve">эффективности деятельности подведомственных муниципальных организаций </w:t>
              <w:br/>
              <w:t xml:space="preserve">дошкольного образования, их руководителей </w:t>
              <w:br/>
              <w:t>и педагогических работнико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приказа Департамента образования и молодежной политики автономного округа от 20.03.2014 № 307, </w:t>
              <w:br/>
              <w:t xml:space="preserve">утверждающий показатели </w:t>
              <w:br/>
              <w:t>эффективности деятельности подведомственных государственных (муниципальных) организаций дошкольного образования, их руководителей</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в соответствии с методическими </w:t>
              <w:br/>
              <w:t xml:space="preserve">рекомендациями для муниципальных дошкольных </w:t>
              <w:br/>
              <w:t xml:space="preserve">образовательных организаций по внесению изменений и дополнений в коллективные договоры, в трудовые договоры, должностные инструкции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автономного округа для муниципальных дошкольных образовательных организаций по внесению изменений и дополнений </w:t>
              <w:br/>
              <w:t xml:space="preserve">в коллективные договоры, </w:t>
              <w:br/>
              <w:t xml:space="preserve">в трудовые договоры, </w:t>
              <w:br/>
              <w:t>должностные инструкции</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обация моделей реализации эффективного </w:t>
              <w:br/>
              <w:t xml:space="preserve">контракта в муниципальных дошкольных </w:t>
              <w:br/>
              <w:t>образовательных организациях</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ие рекомендации по введению в действие апробированной модели реализации </w:t>
              <w:br/>
              <w:t xml:space="preserve">эффективного контракта </w:t>
              <w:br/>
              <w:t>в муниципальных дошкольных образовательных организациях</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апробированных моделей эффективного контракта в дошкольном образовании в соответствии </w:t>
              <w:br/>
              <w:t>с методическими рекомендациями автономн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политики, </w:t>
              <w:br/>
              <w:t xml:space="preserve">образовательные </w:t>
            </w:r>
          </w:p>
          <w:p>
            <w:pPr>
              <w:pStyle w:val="Normal"/>
              <w:rPr/>
            </w:pPr>
            <w:r>
              <w:rPr/>
              <w:t xml:space="preserve">организации дошкольного </w:t>
              <w:br/>
              <w:t>образ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внедрение моделей </w:t>
              <w:br/>
              <w:t xml:space="preserve">эффективного контракта </w:t>
              <w:br/>
              <w:t>в дошкольном образовании</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оэтапное повышение оплаты труда педагогических работников дошкольных образовательных организаци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r>
          </w:p>
          <w:p>
            <w:pPr>
              <w:pStyle w:val="Normal"/>
              <w:rPr/>
            </w:pPr>
            <w:r>
              <w:rPr/>
              <w:t>самоуправления муниципального образования,</w:t>
            </w:r>
          </w:p>
          <w:p>
            <w:pPr>
              <w:pStyle w:val="Normal"/>
              <w:rPr/>
            </w:pPr>
            <w:r>
              <w:rPr/>
              <w:t xml:space="preserve">департамент образования </w:t>
              <w:br/>
              <w:t xml:space="preserve">и молодежной политики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педагогических работников муниципальных образовательных организаций дошкольного образования </w:t>
            </w:r>
          </w:p>
        </w:tc>
      </w:tr>
      <w:tr>
        <w:trPr>
          <w:trHeight w:val="4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дополнительных расходов бюджета Нефтеюганского района на повышение оплаты труда педагогических работников дошкольных </w:t>
              <w:br/>
              <w:t xml:space="preserve">образовательных организаций в соответствии с Указом Президента Российской Федерации от 07.05.2012 </w:t>
              <w:br/>
              <w:t xml:space="preserve">№ 597 «О мероприятиях по реализации </w:t>
            </w:r>
          </w:p>
          <w:p>
            <w:pPr>
              <w:pStyle w:val="Normal"/>
              <w:rPr/>
            </w:pPr>
            <w:r>
              <w:rPr/>
              <w:t>государственной социальной политики»</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закон о бюджете</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механизмов эффективного контракта </w:t>
              <w:br/>
              <w:t xml:space="preserve">с руководителями образовательных организаций </w:t>
              <w:br/>
              <w:t>дошкольного образования в соответствии с рекомендациями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педагогических работников муниципальных образовательных организаций дошкольного образования </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мулирование руководителей образовательных </w:t>
              <w:br/>
              <w:t xml:space="preserve">организаций дошкольного образования, направленных на установление взаимосвязи между показателями </w:t>
              <w:br/>
              <w:t xml:space="preserve">качества предоставляемых (государственных) </w:t>
              <w:br/>
              <w:t xml:space="preserve">муниципальных услуг и эффективностью деятельности руководителя дошкольной образовательной </w:t>
              <w:br/>
              <w:t xml:space="preserve">организации в соответствии с методическими </w:t>
              <w:br/>
              <w:t>рекомендациями автономного округа</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местного самоуправления муниципального </w:t>
              <w:br/>
              <w:t>образования,</w:t>
            </w:r>
          </w:p>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методическими рекомендациями автономного округа по стимулированию руководителей образовательных организаций дошкольного </w:t>
              <w:br/>
              <w:t>образования</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сение изменений и дополнений в коллективные </w:t>
              <w:br/>
              <w:t xml:space="preserve">договоры, в трудовые договоры, должностные </w:t>
              <w:br/>
              <w:t xml:space="preserve">инструкции в части оплаты труда руководителей </w:t>
              <w:br/>
              <w:t xml:space="preserve">муниципальных дошкольных образовательных </w:t>
              <w:br/>
              <w:t>организаций</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5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методическими рекомендациями автономного округа по внесению изменений и дополнений в коллективные договоры, в трудовые договоры, должностные инструкции в части оплаты труда руководителей муниципальных дошкольных образовательных </w:t>
              <w:br/>
              <w:t>организаций</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ов с руководителями </w:t>
              <w:br/>
              <w:t xml:space="preserve">муниципальных организаций дошкольного </w:t>
              <w:br/>
              <w:t xml:space="preserve">образования в соответствии с утвержденными </w:t>
              <w:br/>
              <w:t xml:space="preserve">региональными нормативными правовыми актами </w:t>
              <w:br/>
              <w:t>типовыми формами договоров</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заключение договоров с руководителями муниципальных организаций дошкольного образования в соответствии с утвержденными региональными нормативными правовыми </w:t>
              <w:br/>
              <w:t xml:space="preserve">актами типовыми формами </w:t>
              <w:br/>
              <w:t>договоров</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предоставлением </w:t>
              <w:br/>
              <w:t xml:space="preserve">руководителями государственных (муниципальных) образовательных организаций сведений о доходах </w:t>
              <w:br/>
              <w:t>и имуществе и размещение их в системе Интернет</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предоставление сведений о доходах и их размещение </w:t>
              <w:br/>
              <w:t xml:space="preserve">в информационно-коммуникационной сети </w:t>
              <w:br/>
              <w:t>Интернет</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и мониторинговое сопровождение введения эффективного контракта</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ность населения доступностью реализации программ дошкольного образования; удовлетворенность населения качеством реализации </w:t>
              <w:br/>
              <w:t xml:space="preserve">программ дошкольного </w:t>
              <w:br/>
              <w:t>образования</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нформационного сопровождения </w:t>
              <w:br/>
              <w:t xml:space="preserve">мероприятий по введению эффективного контракта </w:t>
              <w:br/>
              <w:t xml:space="preserve">в дошкольных образовательных организациях </w:t>
              <w:br/>
              <w:t xml:space="preserve">(проведение разъяснительной работы в трудовых </w:t>
              <w:br/>
              <w:t xml:space="preserve">коллективах, совещаний (семинаров) с участием </w:t>
              <w:br/>
              <w:t xml:space="preserve">профсоюзных организаций, общественных </w:t>
              <w:br/>
              <w:t xml:space="preserve">объединений, публикации в средствах массовой </w:t>
              <w:br/>
              <w:t>информации и другие мероприят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план информационного сопровождения мероприятий по введению эффективного контракта в дошкольных образовательных организациях</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влияния внедрения эффективного </w:t>
              <w:br/>
              <w:t xml:space="preserve">контракта на качество образовательных услуг </w:t>
              <w:br/>
              <w:t xml:space="preserve">дошкольного образования и удовлетворенности </w:t>
              <w:br/>
              <w:t>населения качеством дошкольного образования</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2018 </w:t>
              <w:br/>
              <w:t>годы</w:t>
            </w:r>
          </w:p>
        </w:tc>
        <w:tc>
          <w:tcPr>
            <w:tcW w:w="3587"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й отчет о влиянии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 в том числе выявление лучших практик</w:t>
            </w:r>
          </w:p>
        </w:tc>
      </w:tr>
    </w:tbl>
    <w:p>
      <w:pPr>
        <w:pStyle w:val="Normal"/>
        <w:autoSpaceDE w:val="false"/>
        <w:rPr>
          <w:rFonts w:eastAsia="HiddenHorzOCR;MS Mincho"/>
          <w:sz w:val="26"/>
          <w:szCs w:val="26"/>
        </w:rPr>
      </w:pPr>
      <w:r>
        <w:rPr>
          <w:rFonts w:eastAsia="HiddenHorzOCR;MS Mincho"/>
          <w:sz w:val="26"/>
          <w:szCs w:val="26"/>
        </w:rPr>
      </w:r>
    </w:p>
    <w:p>
      <w:pPr>
        <w:pStyle w:val="Normal"/>
        <w:rPr>
          <w:rFonts w:eastAsia="HiddenHorzOCR;MS Mincho"/>
          <w:b/>
          <w:b/>
          <w:bCs/>
          <w:sz w:val="26"/>
          <w:szCs w:val="26"/>
        </w:rPr>
      </w:pPr>
      <w:r>
        <w:rPr>
          <w:rFonts w:eastAsia="HiddenHorzOCR;MS Mincho"/>
          <w:b/>
          <w:bCs/>
          <w:sz w:val="26"/>
          <w:szCs w:val="26"/>
        </w:rPr>
      </w:r>
    </w:p>
    <w:p>
      <w:pPr>
        <w:pStyle w:val="Normal"/>
        <w:rPr>
          <w:rFonts w:eastAsia="HiddenHorzOCR;MS Mincho"/>
          <w:b/>
          <w:b/>
          <w:bCs/>
          <w:sz w:val="26"/>
          <w:szCs w:val="26"/>
        </w:rPr>
      </w:pPr>
      <w:r>
        <w:rPr>
          <w:rFonts w:eastAsia="HiddenHorzOCR;MS Mincho"/>
          <w:b/>
          <w:bCs/>
          <w:sz w:val="26"/>
          <w:szCs w:val="26"/>
        </w:rPr>
      </w:r>
    </w:p>
    <w:p>
      <w:pPr>
        <w:pStyle w:val="Normal"/>
        <w:rPr>
          <w:rFonts w:eastAsia="HiddenHorzOCR;MS Mincho"/>
          <w:b/>
          <w:b/>
          <w:bCs/>
          <w:sz w:val="26"/>
          <w:szCs w:val="26"/>
        </w:rPr>
      </w:pPr>
      <w:r>
        <w:rPr>
          <w:rFonts w:eastAsia="HiddenHorzOCR;MS Mincho"/>
          <w:b/>
          <w:bCs/>
          <w:sz w:val="26"/>
          <w:szCs w:val="26"/>
        </w:rPr>
      </w:r>
    </w:p>
    <w:p>
      <w:pPr>
        <w:pStyle w:val="Normal"/>
        <w:rPr>
          <w:rFonts w:eastAsia="HiddenHorzOCR;MS Mincho"/>
          <w:b/>
          <w:b/>
          <w:bCs/>
          <w:sz w:val="26"/>
          <w:szCs w:val="26"/>
        </w:rPr>
      </w:pPr>
      <w:r>
        <w:rPr>
          <w:rFonts w:eastAsia="HiddenHorzOCR;MS Mincho"/>
          <w:b/>
          <w:bCs/>
          <w:sz w:val="26"/>
          <w:szCs w:val="26"/>
        </w:rPr>
      </w:r>
    </w:p>
    <w:p>
      <w:pPr>
        <w:pStyle w:val="Normal"/>
        <w:rPr>
          <w:rFonts w:eastAsia="HiddenHorzOCR;MS Mincho"/>
          <w:b/>
          <w:b/>
          <w:bCs/>
          <w:sz w:val="26"/>
          <w:szCs w:val="26"/>
        </w:rPr>
      </w:pPr>
      <w:r>
        <w:rPr>
          <w:rFonts w:eastAsia="HiddenHorzOCR;MS Mincho"/>
          <w:b/>
          <w:bCs/>
          <w:sz w:val="26"/>
          <w:szCs w:val="26"/>
        </w:rPr>
      </w:r>
    </w:p>
    <w:p>
      <w:pPr>
        <w:pStyle w:val="Normal"/>
        <w:rPr>
          <w:rFonts w:eastAsia="HiddenHorzOCR;MS Mincho"/>
          <w:b/>
          <w:b/>
          <w:bCs/>
          <w:sz w:val="26"/>
          <w:szCs w:val="26"/>
        </w:rPr>
      </w:pPr>
      <w:r>
        <w:rPr>
          <w:rFonts w:eastAsia="HiddenHorzOCR;MS Mincho"/>
          <w:b/>
          <w:bCs/>
          <w:sz w:val="26"/>
          <w:szCs w:val="26"/>
        </w:rPr>
      </w:r>
    </w:p>
    <w:p>
      <w:pPr>
        <w:pStyle w:val="Normal"/>
        <w:numPr>
          <w:ilvl w:val="0"/>
          <w:numId w:val="2"/>
        </w:numPr>
        <w:tabs>
          <w:tab w:val="clear" w:pos="708"/>
          <w:tab w:val="left" w:pos="120" w:leader="none"/>
          <w:tab w:val="left" w:pos="1080" w:leader="none"/>
        </w:tabs>
        <w:ind w:left="0" w:firstLine="720"/>
        <w:jc w:val="both"/>
        <w:rPr/>
      </w:pPr>
      <w:r>
        <w:rPr>
          <w:rFonts w:eastAsia="HiddenHorzOCR;MS Mincho"/>
          <w:sz w:val="26"/>
          <w:szCs w:val="26"/>
        </w:rPr>
        <w:t xml:space="preserve">Показатели повышения эффективности и качества услуг в сфере дошкольного образования, соотнесенные с этапами </w:t>
        <w:br/>
        <w:t>перехода к эффективному контракту</w:t>
      </w:r>
    </w:p>
    <w:p>
      <w:pPr>
        <w:pStyle w:val="Normal"/>
        <w:rPr>
          <w:rFonts w:eastAsia="HiddenHorzOCR;MS Mincho"/>
          <w:b/>
          <w:b/>
          <w:bCs/>
          <w:sz w:val="26"/>
          <w:szCs w:val="26"/>
        </w:rPr>
      </w:pPr>
      <w:r>
        <w:rPr>
          <w:rFonts w:eastAsia="HiddenHorzOCR;MS Mincho"/>
          <w:b/>
          <w:bCs/>
          <w:sz w:val="26"/>
          <w:szCs w:val="26"/>
        </w:rPr>
      </w:r>
    </w:p>
    <w:tbl>
      <w:tblPr>
        <w:tblW w:w="15048" w:type="dxa"/>
        <w:jc w:val="left"/>
        <w:tblInd w:w="-113" w:type="dxa"/>
        <w:tblLayout w:type="fixed"/>
        <w:tblCellMar>
          <w:top w:w="0" w:type="dxa"/>
          <w:left w:w="108" w:type="dxa"/>
          <w:bottom w:w="0" w:type="dxa"/>
          <w:right w:w="108" w:type="dxa"/>
        </w:tblCellMar>
      </w:tblPr>
      <w:tblGrid>
        <w:gridCol w:w="445"/>
        <w:gridCol w:w="5166"/>
        <w:gridCol w:w="1165"/>
        <w:gridCol w:w="1010"/>
        <w:gridCol w:w="1010"/>
        <w:gridCol w:w="1010"/>
        <w:gridCol w:w="1010"/>
        <w:gridCol w:w="1010"/>
        <w:gridCol w:w="3222"/>
      </w:tblGrid>
      <w:tr>
        <w:trPr>
          <w:tblHeader w:val="true"/>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показателя</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HiddenHorzOCR;MS Mincho"/>
                <w:color w:val="000000"/>
              </w:rPr>
              <w:t xml:space="preserve">Отношение численности детей в возрасте </w:t>
              <w:br/>
              <w:t xml:space="preserve">3-7 лет, которым предоставлена возможность получать услуги дошкольного образования, </w:t>
              <w:br/>
              <w:t xml:space="preserve">к численности детей в возрасте 3-7 лет, </w:t>
              <w:br/>
              <w:t xml:space="preserve">скорректированной на численность детей </w:t>
              <w:br/>
              <w:t xml:space="preserve">в возрасте 5-7 лет, обучающихся в школе </w:t>
              <w:br/>
              <w:t>(процент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HiddenHorzOCR;MS Mincho"/>
                <w:color w:val="000000"/>
              </w:rPr>
              <w:t xml:space="preserve">всем детям в возрасте </w:t>
              <w:br/>
              <w:t xml:space="preserve">от 3 до 7 лет будет </w:t>
              <w:br/>
              <w:t xml:space="preserve">предоставлена возможность получения дошкольного </w:t>
              <w:br/>
              <w:t>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 xml:space="preserve">Отношение численности детей в возрасте </w:t>
              <w:br/>
              <w:t xml:space="preserve">от 0 до 3 лет, посещающих дошкольные </w:t>
              <w:br/>
              <w:t xml:space="preserve">образовательные организации, к общей </w:t>
              <w:br/>
              <w:t>численности детей в возрасте от 0 до 3 ле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20 % детей </w:t>
              <w:br/>
              <w:t xml:space="preserve">в возрасте от 0 до 3 лет, </w:t>
              <w:br/>
              <w:t>будут иметь возможность посещать дошкольные образовательные организации</w:t>
            </w:r>
          </w:p>
          <w:p>
            <w:pPr>
              <w:pStyle w:val="Normal"/>
              <w:rPr>
                <w:rFonts w:eastAsia="HiddenHorzOCR;MS Mincho"/>
              </w:rPr>
            </w:pPr>
            <w:r>
              <w:rPr>
                <w:rFonts w:eastAsia="HiddenHorzOCR;MS Mincho"/>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Удельный вес численности дошкольных </w:t>
              <w:br/>
              <w:t xml:space="preserve">образовательных организаций, обучающихся </w:t>
              <w:br/>
              <w:t xml:space="preserve">по программам, соответствующим требованиям стандартов дошкольного образования, в общей численности воспитанников дошкольных </w:t>
              <w:br/>
              <w:t>образовательных организаций (процен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во всех дошкольных </w:t>
              <w:br/>
              <w:t xml:space="preserve">образовательных </w:t>
              <w:br/>
              <w:t xml:space="preserve">организациях будут </w:t>
              <w:br/>
              <w:t xml:space="preserve">реализоваться </w:t>
              <w:br/>
              <w:t xml:space="preserve">образовательные программы дошкольного образования, соответствующие </w:t>
              <w:br/>
              <w:t xml:space="preserve">требованиям федерального государственного </w:t>
              <w:br/>
              <w:t>образовательного стандарта дошкольного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численности воспитанников </w:t>
              <w:br/>
              <w:t xml:space="preserve">негосударственных дошкольных образовательных организаций в общей численности воспитанников дошкольных образовательных </w:t>
              <w:br/>
              <w:t>организаций (проценты)</w:t>
            </w:r>
          </w:p>
          <w:p>
            <w:pPr>
              <w:pStyle w:val="Normal"/>
              <w:jc w:val="both"/>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дети с 3 до 7 лет </w:t>
              <w:br/>
              <w:t xml:space="preserve">охвачены дошкольным </w:t>
              <w:br/>
              <w:t>образование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 xml:space="preserve">Удельный вес учреждений, в которых оценка </w:t>
              <w:br/>
              <w:t xml:space="preserve">деятельности дошкольных образовательных </w:t>
              <w:br/>
              <w:t xml:space="preserve">организаций, их руководителей и основных </w:t>
              <w:br/>
              <w:t xml:space="preserve">категорий работников осуществляется на основании показателей эффективности деятельности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во всех учреждениях будет внедрена комплексная </w:t>
            </w:r>
          </w:p>
          <w:p>
            <w:pPr>
              <w:pStyle w:val="Normal"/>
              <w:rPr>
                <w:rFonts w:eastAsia="HiddenHorzOCR;MS Mincho"/>
              </w:rPr>
            </w:pPr>
            <w:r>
              <w:rPr>
                <w:rFonts w:eastAsia="HiddenHorzOCR;MS Mincho"/>
              </w:rPr>
              <w:t xml:space="preserve">динамическая система </w:t>
            </w:r>
          </w:p>
          <w:p>
            <w:pPr>
              <w:pStyle w:val="Normal"/>
              <w:rPr>
                <w:rFonts w:eastAsia="HiddenHorzOCR;MS Mincho"/>
              </w:rPr>
            </w:pPr>
            <w:r>
              <w:rPr>
                <w:rFonts w:eastAsia="HiddenHorzOCR;MS Mincho"/>
              </w:rPr>
              <w:t xml:space="preserve">оценки деятельности </w:t>
            </w:r>
          </w:p>
          <w:p>
            <w:pPr>
              <w:pStyle w:val="Normal"/>
              <w:rPr/>
            </w:pPr>
            <w:r>
              <w:rPr>
                <w:rFonts w:eastAsia="HiddenHorzOCR;MS Mincho"/>
              </w:rPr>
              <w:t>дошкольных образовательных организац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реднемесячной заработной платы </w:t>
              <w:br/>
              <w:t xml:space="preserve">педагогических работников муниципальных образовательных организаций дошкольного </w:t>
              <w:br/>
              <w:t>образова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6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777,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437,7</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573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28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642,3</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средняя заработная плата </w:t>
              <w:br/>
              <w:t xml:space="preserve">педагогических работников дошкольных </w:t>
              <w:br/>
              <w:t xml:space="preserve">образовательных </w:t>
              <w:br/>
              <w:t xml:space="preserve">организаций достигнет </w:t>
              <w:br/>
              <w:t xml:space="preserve">установленного значения. Повысится качество </w:t>
              <w:br/>
              <w:t xml:space="preserve">кадрового состава </w:t>
              <w:br/>
              <w:t>дошкольного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 xml:space="preserve">Удельный вес численности педагогических </w:t>
              <w:br/>
              <w:t xml:space="preserve">работников дошкольных образовательных </w:t>
              <w:br/>
              <w:t xml:space="preserve">организаций, прошедших повышение </w:t>
              <w:br/>
              <w:t xml:space="preserve">квалификации и (или) профессиональную </w:t>
              <w:br/>
              <w:t xml:space="preserve">переподготовку, в общей численности </w:t>
              <w:br/>
              <w:t xml:space="preserve">педагогических работников дошкольных </w:t>
              <w:br/>
              <w:t>образовательных организаци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iddenHorzOCR;MS Mincho"/>
              </w:rPr>
            </w:pPr>
            <w:r>
              <w:rPr>
                <w:rFonts w:eastAsia="HiddenHorzOCR;MS Mincho"/>
              </w:rPr>
            </w:r>
          </w:p>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 xml:space="preserve">повысится качество </w:t>
              <w:br/>
              <w:t>кадрового состава</w:t>
              <w:br/>
              <w:t>дошкольного образов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Удельный вес численности штатных педагогических работников дошкольных образовательных организаций со стажем работы менее </w:t>
              <w:br/>
              <w:t xml:space="preserve">10 лет в общей численности штатных </w:t>
              <w:br/>
              <w:t xml:space="preserve">педагогических работников дошкольных </w:t>
              <w:br/>
              <w:t>образовательных организаций</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rPr>
            </w:pPr>
            <w:r>
              <w:rPr>
                <w:rFonts w:eastAsia="HiddenHorzOCR;MS Mincho"/>
              </w:rPr>
            </w:r>
          </w:p>
          <w:p>
            <w:pPr>
              <w:pStyle w:val="Normal"/>
              <w:jc w:val="center"/>
              <w:rPr/>
            </w:pPr>
            <w:r>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9</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rPr>
            </w:pPr>
            <w:r>
              <w:rPr>
                <w:rFonts w:eastAsia="HiddenHorzOCR;MS Mincho"/>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headerReference w:type="default" r:id="rId4"/>
          <w:type w:val="nextPage"/>
          <w:pgSz w:orient="landscape" w:w="16838" w:h="11906"/>
          <w:pgMar w:left="1134" w:right="1134" w:gutter="0" w:header="709" w:top="1701" w:footer="0" w:bottom="567"/>
          <w:pgNumType w:start="6" w:fmt="decimal"/>
          <w:formProt w:val="false"/>
          <w:textDirection w:val="lrTb"/>
          <w:docGrid w:type="default" w:linePitch="360" w:charSpace="0"/>
        </w:sectPr>
        <w:pStyle w:val="Normal"/>
        <w:rPr>
          <w:sz w:val="26"/>
          <w:szCs w:val="26"/>
        </w:rPr>
      </w:pPr>
      <w:r>
        <w:rPr>
          <w:sz w:val="26"/>
          <w:szCs w:val="26"/>
        </w:rPr>
      </w:r>
    </w:p>
    <w:p>
      <w:pPr>
        <w:pStyle w:val="Normal"/>
        <w:shd w:fill="FFFFFF" w:val="clear"/>
        <w:tabs>
          <w:tab w:val="clear" w:pos="708"/>
          <w:tab w:val="left" w:pos="1372" w:leader="none"/>
        </w:tabs>
        <w:jc w:val="center"/>
        <w:rPr>
          <w:sz w:val="26"/>
          <w:szCs w:val="26"/>
        </w:rPr>
      </w:pPr>
      <w:r>
        <w:rPr>
          <w:sz w:val="26"/>
          <w:szCs w:val="26"/>
        </w:rPr>
        <w:t xml:space="preserve">Раздел II. Изменения в общем образовании, направленные на повышение </w:t>
        <w:br/>
        <w:t xml:space="preserve">эффективности и качества услуг в сфере образования, соотнесенные с этапами </w:t>
        <w:br/>
        <w:t>перехода к эффективному контракту</w:t>
      </w:r>
    </w:p>
    <w:p>
      <w:pPr>
        <w:pStyle w:val="Normal"/>
        <w:shd w:fill="FFFFFF" w:val="clear"/>
        <w:tabs>
          <w:tab w:val="clear" w:pos="708"/>
          <w:tab w:val="left" w:pos="1372" w:leader="none"/>
        </w:tabs>
        <w:jc w:val="center"/>
        <w:rPr>
          <w:sz w:val="26"/>
          <w:szCs w:val="26"/>
        </w:rPr>
      </w:pPr>
      <w:r>
        <w:rPr>
          <w:sz w:val="26"/>
          <w:szCs w:val="26"/>
        </w:rPr>
      </w:r>
    </w:p>
    <w:p>
      <w:pPr>
        <w:pStyle w:val="Normal"/>
        <w:numPr>
          <w:ilvl w:val="0"/>
          <w:numId w:val="7"/>
        </w:numPr>
        <w:tabs>
          <w:tab w:val="clear" w:pos="708"/>
          <w:tab w:val="left" w:pos="480" w:leader="none"/>
          <w:tab w:val="left" w:pos="1080" w:leader="none"/>
        </w:tabs>
        <w:ind w:left="0" w:firstLine="720"/>
        <w:rPr>
          <w:sz w:val="26"/>
          <w:szCs w:val="26"/>
        </w:rPr>
      </w:pPr>
      <w:r>
        <w:rPr>
          <w:sz w:val="26"/>
          <w:szCs w:val="26"/>
        </w:rPr>
        <w:t>Основные направления</w:t>
      </w:r>
    </w:p>
    <w:p>
      <w:pPr>
        <w:pStyle w:val="Normal"/>
        <w:shd w:fill="FFFFFF" w:val="clear"/>
        <w:tabs>
          <w:tab w:val="clear" w:pos="708"/>
          <w:tab w:val="left" w:pos="1372" w:leader="none"/>
        </w:tabs>
        <w:ind w:firstLine="720"/>
        <w:jc w:val="both"/>
        <w:rPr>
          <w:sz w:val="26"/>
          <w:szCs w:val="26"/>
        </w:rPr>
      </w:pPr>
      <w:r>
        <w:rPr>
          <w:sz w:val="26"/>
          <w:szCs w:val="26"/>
        </w:rPr>
        <w:t>Обеспечение достижения школьниками новых образовательных результатов:</w:t>
      </w:r>
    </w:p>
    <w:p>
      <w:pPr>
        <w:pStyle w:val="Normal"/>
        <w:shd w:fill="FFFFFF" w:val="clear"/>
        <w:tabs>
          <w:tab w:val="clear" w:pos="708"/>
          <w:tab w:val="left" w:pos="1372" w:leader="none"/>
        </w:tabs>
        <w:ind w:firstLine="680"/>
        <w:jc w:val="both"/>
        <w:rPr>
          <w:sz w:val="26"/>
          <w:szCs w:val="26"/>
        </w:rPr>
      </w:pPr>
      <w:r>
        <w:rPr>
          <w:sz w:val="26"/>
          <w:szCs w:val="26"/>
        </w:rPr>
        <w:t xml:space="preserve">введение федеральных государственных образовательных стандартов (далее – ФГОС); </w:t>
      </w:r>
    </w:p>
    <w:p>
      <w:pPr>
        <w:pStyle w:val="Normal"/>
        <w:shd w:fill="FFFFFF" w:val="clear"/>
        <w:tabs>
          <w:tab w:val="clear" w:pos="708"/>
          <w:tab w:val="left" w:pos="1440" w:leader="none"/>
        </w:tabs>
        <w:ind w:firstLine="680"/>
        <w:jc w:val="both"/>
        <w:rPr/>
      </w:pPr>
      <w:r>
        <w:rPr>
          <w:sz w:val="26"/>
          <w:szCs w:val="26"/>
        </w:rPr>
        <w:t xml:space="preserve">организация системы мониторингов уровня подготовки и социализации </w:t>
        <w:br/>
        <w:t>школьников;</w:t>
      </w:r>
    </w:p>
    <w:p>
      <w:pPr>
        <w:pStyle w:val="Normal"/>
        <w:shd w:fill="FFFFFF" w:val="clear"/>
        <w:tabs>
          <w:tab w:val="clear" w:pos="708"/>
          <w:tab w:val="left" w:pos="1440" w:leader="none"/>
        </w:tabs>
        <w:ind w:firstLine="680"/>
        <w:jc w:val="both"/>
        <w:rPr>
          <w:sz w:val="26"/>
          <w:szCs w:val="26"/>
        </w:rPr>
      </w:pPr>
      <w:r>
        <w:rPr>
          <w:sz w:val="26"/>
          <w:szCs w:val="26"/>
        </w:rPr>
        <w:t>повышение квалификации педагогов в соответствии с требованиями ФГОС.</w:t>
      </w:r>
    </w:p>
    <w:p>
      <w:pPr>
        <w:pStyle w:val="Normal"/>
        <w:shd w:fill="FFFFFF" w:val="clear"/>
        <w:tabs>
          <w:tab w:val="clear" w:pos="708"/>
          <w:tab w:val="left" w:pos="1372" w:leader="none"/>
        </w:tabs>
        <w:ind w:firstLine="680"/>
        <w:jc w:val="both"/>
        <w:rPr>
          <w:sz w:val="26"/>
          <w:szCs w:val="26"/>
        </w:rPr>
      </w:pPr>
      <w:r>
        <w:rPr>
          <w:sz w:val="26"/>
          <w:szCs w:val="26"/>
        </w:rPr>
        <w:t>Обеспечение равного доступа к качественному образованию:</w:t>
      </w:r>
    </w:p>
    <w:p>
      <w:pPr>
        <w:pStyle w:val="Normal"/>
        <w:shd w:fill="FFFFFF" w:val="clear"/>
        <w:tabs>
          <w:tab w:val="clear" w:pos="708"/>
          <w:tab w:val="left" w:pos="1372" w:leader="none"/>
        </w:tabs>
        <w:ind w:firstLine="680"/>
        <w:jc w:val="both"/>
        <w:rPr>
          <w:sz w:val="26"/>
          <w:szCs w:val="26"/>
        </w:rPr>
      </w:pPr>
      <w:r>
        <w:rPr>
          <w:sz w:val="26"/>
          <w:szCs w:val="26"/>
        </w:rPr>
        <w:t>реализация региональной системы оценки качества общего образования;</w:t>
      </w:r>
    </w:p>
    <w:p>
      <w:pPr>
        <w:pStyle w:val="Normal"/>
        <w:shd w:fill="FFFFFF" w:val="clear"/>
        <w:tabs>
          <w:tab w:val="clear" w:pos="708"/>
          <w:tab w:val="left" w:pos="1372" w:leader="none"/>
        </w:tabs>
        <w:ind w:firstLine="680"/>
        <w:jc w:val="both"/>
        <w:rPr/>
      </w:pPr>
      <w:r>
        <w:rPr>
          <w:sz w:val="26"/>
          <w:szCs w:val="26"/>
        </w:rPr>
        <w:t xml:space="preserve">реализация комплекса мероприятий по поддержке школ, работающих </w:t>
        <w:br/>
        <w:t>в сложных социальных условиях.</w:t>
      </w:r>
    </w:p>
    <w:p>
      <w:pPr>
        <w:pStyle w:val="Normal"/>
        <w:shd w:fill="FFFFFF" w:val="clear"/>
        <w:tabs>
          <w:tab w:val="clear" w:pos="708"/>
          <w:tab w:val="left" w:pos="1372" w:leader="none"/>
        </w:tabs>
        <w:ind w:firstLine="680"/>
        <w:jc w:val="both"/>
        <w:rPr/>
      </w:pPr>
      <w:r>
        <w:rPr>
          <w:sz w:val="26"/>
          <w:szCs w:val="26"/>
        </w:rPr>
        <w:t xml:space="preserve">реализация региональных комплексных мер, направленных на совершенствование профессиональной ориентации обучающихся в общеобразовательных </w:t>
        <w:br/>
        <w:t>организациях.</w:t>
      </w:r>
    </w:p>
    <w:p>
      <w:pPr>
        <w:pStyle w:val="Normal"/>
        <w:shd w:fill="FFFFFF" w:val="clear"/>
        <w:tabs>
          <w:tab w:val="clear" w:pos="708"/>
          <w:tab w:val="left" w:pos="1372" w:leader="none"/>
        </w:tabs>
        <w:ind w:firstLine="680"/>
        <w:jc w:val="both"/>
        <w:rPr>
          <w:sz w:val="26"/>
          <w:szCs w:val="26"/>
        </w:rPr>
      </w:pPr>
      <w:r>
        <w:rPr>
          <w:sz w:val="26"/>
          <w:szCs w:val="26"/>
        </w:rPr>
        <w:t>Введение эффективного контракта в общем образовании:</w:t>
      </w:r>
    </w:p>
    <w:p>
      <w:pPr>
        <w:pStyle w:val="Normal"/>
        <w:shd w:fill="FFFFFF" w:val="clear"/>
        <w:tabs>
          <w:tab w:val="clear" w:pos="708"/>
          <w:tab w:val="left" w:pos="1372" w:leader="none"/>
        </w:tabs>
        <w:ind w:firstLine="680"/>
        <w:jc w:val="both"/>
        <w:rPr/>
      </w:pPr>
      <w:r>
        <w:rPr>
          <w:sz w:val="26"/>
          <w:szCs w:val="26"/>
        </w:rPr>
        <w:t xml:space="preserve">внедрение действующих моделей аттестации педагогических работников </w:t>
        <w:br/>
        <w:t xml:space="preserve">организаций общего образования с последующим их переводом на эффективный </w:t>
        <w:br/>
        <w:t xml:space="preserve">контракт; </w:t>
      </w:r>
    </w:p>
    <w:p>
      <w:pPr>
        <w:pStyle w:val="Normal"/>
        <w:shd w:fill="FFFFFF" w:val="clear"/>
        <w:tabs>
          <w:tab w:val="clear" w:pos="708"/>
          <w:tab w:val="left" w:pos="1372" w:leader="none"/>
        </w:tabs>
        <w:ind w:firstLine="680"/>
        <w:jc w:val="both"/>
        <w:rPr>
          <w:sz w:val="26"/>
          <w:szCs w:val="26"/>
        </w:rPr>
      </w:pPr>
      <w:r>
        <w:rPr>
          <w:sz w:val="26"/>
          <w:szCs w:val="26"/>
        </w:rPr>
        <w:t>апробация и внедрение механизмов эффективного контракта с педагогическими работниками организаций общего образования;</w:t>
      </w:r>
    </w:p>
    <w:p>
      <w:pPr>
        <w:pStyle w:val="Normal"/>
        <w:shd w:fill="FFFFFF" w:val="clear"/>
        <w:tabs>
          <w:tab w:val="clear" w:pos="708"/>
          <w:tab w:val="left" w:pos="1372" w:leader="none"/>
        </w:tabs>
        <w:ind w:firstLine="680"/>
        <w:jc w:val="both"/>
        <w:rPr/>
      </w:pPr>
      <w:r>
        <w:rPr>
          <w:sz w:val="26"/>
          <w:szCs w:val="26"/>
        </w:rPr>
        <w:t xml:space="preserve">внедрение механизмов эффективного контракта с руководителями </w:t>
        <w:br/>
        <w:t>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общего образования;</w:t>
      </w:r>
    </w:p>
    <w:p>
      <w:pPr>
        <w:pStyle w:val="Normal"/>
        <w:shd w:fill="FFFFFF" w:val="clear"/>
        <w:tabs>
          <w:tab w:val="clear" w:pos="708"/>
          <w:tab w:val="left" w:pos="1372" w:leader="none"/>
        </w:tabs>
        <w:ind w:firstLine="680"/>
        <w:jc w:val="both"/>
        <w:rPr>
          <w:sz w:val="26"/>
          <w:szCs w:val="26"/>
        </w:rPr>
      </w:pPr>
      <w:r>
        <w:rPr>
          <w:sz w:val="26"/>
          <w:szCs w:val="26"/>
        </w:rPr>
        <w:t>информационное и мониторинговое сопровождения введения эффективного контракта.</w:t>
      </w:r>
    </w:p>
    <w:p>
      <w:pPr>
        <w:pStyle w:val="Normal"/>
        <w:shd w:fill="FFFFFF" w:val="clear"/>
        <w:tabs>
          <w:tab w:val="clear" w:pos="708"/>
          <w:tab w:val="left" w:pos="1372" w:leader="none"/>
        </w:tabs>
        <w:ind w:firstLine="680"/>
        <w:jc w:val="both"/>
        <w:rPr>
          <w:sz w:val="26"/>
          <w:szCs w:val="26"/>
        </w:rPr>
      </w:pPr>
      <w:r>
        <w:rPr>
          <w:sz w:val="26"/>
          <w:szCs w:val="26"/>
        </w:rPr>
      </w:r>
    </w:p>
    <w:p>
      <w:pPr>
        <w:pStyle w:val="Normal"/>
        <w:numPr>
          <w:ilvl w:val="0"/>
          <w:numId w:val="7"/>
        </w:numPr>
        <w:tabs>
          <w:tab w:val="clear" w:pos="708"/>
          <w:tab w:val="left" w:pos="480" w:leader="none"/>
          <w:tab w:val="left" w:pos="1080" w:leader="none"/>
        </w:tabs>
        <w:ind w:left="0" w:firstLine="720"/>
        <w:rPr>
          <w:sz w:val="26"/>
          <w:szCs w:val="26"/>
        </w:rPr>
      </w:pPr>
      <w:r>
        <w:rPr>
          <w:sz w:val="26"/>
          <w:szCs w:val="26"/>
        </w:rPr>
        <w:t>Ожидаемые результаты</w:t>
      </w:r>
    </w:p>
    <w:p>
      <w:pPr>
        <w:pStyle w:val="Normal"/>
        <w:shd w:fill="FFFFFF" w:val="clear"/>
        <w:tabs>
          <w:tab w:val="clear" w:pos="708"/>
          <w:tab w:val="left" w:pos="1386" w:leader="none"/>
        </w:tabs>
        <w:ind w:firstLine="680"/>
        <w:jc w:val="both"/>
        <w:rPr>
          <w:sz w:val="26"/>
          <w:szCs w:val="26"/>
        </w:rPr>
      </w:pPr>
      <w:r>
        <w:rPr>
          <w:sz w:val="26"/>
          <w:szCs w:val="26"/>
        </w:rPr>
        <w:t>Обеспечение достижения новых образовательных результатов:</w:t>
      </w:r>
    </w:p>
    <w:p>
      <w:pPr>
        <w:pStyle w:val="Normal"/>
        <w:shd w:fill="FFFFFF" w:val="clear"/>
        <w:tabs>
          <w:tab w:val="clear" w:pos="708"/>
          <w:tab w:val="left" w:pos="1372" w:leader="none"/>
        </w:tabs>
        <w:ind w:firstLine="680"/>
        <w:jc w:val="both"/>
        <w:rPr/>
      </w:pPr>
      <w:r>
        <w:rPr>
          <w:sz w:val="26"/>
          <w:szCs w:val="26"/>
        </w:rPr>
        <w:t xml:space="preserve">обеспечение обучения школьников по новым ФГОС (в соответствии с </w:t>
      </w:r>
      <w:r>
        <w:fldChar w:fldCharType="begin"/>
      </w:r>
      <w:r>
        <w:rPr>
          <w:rStyle w:val="InternetLink"/>
          <w:sz w:val="26"/>
          <w:szCs w:val="26"/>
        </w:rPr>
        <w:instrText xml:space="preserve"> HYPERLINK "../../C:%5CUsers%5CPayvinaSD%5CDesktop%5C%D0%B4%D0%BE%D1%80%D0%BE%D0%B6%D0%BD%D0%B0%D1%8F%20%D0%BA%D0%B0%D1%80%D1%82%D0%B0%5C45-%D1%80%D0%BF%20%D0%9E%D0%B1%D1%80%D0%B0%D0%B7%D0%BE%D0%B2%D0%B0%D0%BD%D0%B8%D0%B5.doc" \l "Par25%23Par25"</w:instrText>
      </w:r>
      <w:r>
        <w:rPr>
          <w:rStyle w:val="InternetLink"/>
          <w:sz w:val="26"/>
          <w:szCs w:val="26"/>
        </w:rPr>
        <w:fldChar w:fldCharType="separate"/>
      </w:r>
      <w:r>
        <w:rPr>
          <w:rStyle w:val="InternetLink"/>
          <w:sz w:val="26"/>
          <w:szCs w:val="26"/>
        </w:rPr>
        <w:t>план</w:t>
      </w:r>
      <w:r>
        <w:rPr>
          <w:rStyle w:val="InternetLink"/>
          <w:sz w:val="26"/>
          <w:szCs w:val="26"/>
        </w:rPr>
        <w:fldChar w:fldCharType="end"/>
      </w:r>
      <w:r>
        <w:rPr>
          <w:sz w:val="26"/>
          <w:szCs w:val="26"/>
        </w:rPr>
        <w:t xml:space="preserve">ом действий по модернизации общего образования на 2011-2015 годы, утверждённым распоряжением Правительства Российской Федерации 07.09.2010 № 1507-р); </w:t>
      </w:r>
    </w:p>
    <w:p>
      <w:pPr>
        <w:pStyle w:val="Normal"/>
        <w:shd w:fill="FFFFFF" w:val="clear"/>
        <w:tabs>
          <w:tab w:val="clear" w:pos="708"/>
          <w:tab w:val="left" w:pos="1372" w:leader="none"/>
        </w:tabs>
        <w:ind w:firstLine="680"/>
        <w:jc w:val="both"/>
        <w:rPr>
          <w:sz w:val="26"/>
          <w:szCs w:val="26"/>
        </w:rPr>
      </w:pPr>
      <w:r>
        <w:rPr>
          <w:sz w:val="26"/>
          <w:szCs w:val="26"/>
        </w:rPr>
        <w:t>повышение качества подготовки школьников.</w:t>
      </w:r>
    </w:p>
    <w:p>
      <w:pPr>
        <w:pStyle w:val="Normal"/>
        <w:shd w:fill="FFFFFF" w:val="clear"/>
        <w:tabs>
          <w:tab w:val="clear" w:pos="708"/>
          <w:tab w:val="left" w:pos="1386" w:leader="none"/>
        </w:tabs>
        <w:ind w:firstLine="680"/>
        <w:jc w:val="both"/>
        <w:rPr>
          <w:sz w:val="26"/>
          <w:szCs w:val="26"/>
        </w:rPr>
      </w:pPr>
      <w:r>
        <w:rPr>
          <w:sz w:val="26"/>
          <w:szCs w:val="26"/>
        </w:rPr>
        <w:t>Обеспечение равного доступа к качественному образованию:</w:t>
      </w:r>
    </w:p>
    <w:p>
      <w:pPr>
        <w:pStyle w:val="Normal"/>
        <w:shd w:fill="FFFFFF" w:val="clear"/>
        <w:tabs>
          <w:tab w:val="clear" w:pos="708"/>
          <w:tab w:val="left" w:pos="1372" w:leader="none"/>
        </w:tabs>
        <w:ind w:firstLine="680"/>
        <w:jc w:val="both"/>
        <w:rPr/>
      </w:pPr>
      <w:r>
        <w:rPr>
          <w:sz w:val="26"/>
          <w:szCs w:val="26"/>
        </w:rPr>
        <w:t xml:space="preserve">введение оценки деятельности организаций общего образования на основе </w:t>
        <w:br/>
        <w:t>показателей эффективности их деятельности;</w:t>
      </w:r>
    </w:p>
    <w:p>
      <w:pPr>
        <w:pStyle w:val="Normal"/>
        <w:shd w:fill="FFFFFF" w:val="clear"/>
        <w:tabs>
          <w:tab w:val="clear" w:pos="708"/>
          <w:tab w:val="left" w:pos="1372" w:leader="none"/>
        </w:tabs>
        <w:ind w:firstLine="680"/>
        <w:jc w:val="both"/>
        <w:rPr/>
      </w:pPr>
      <w:r>
        <w:rPr>
          <w:sz w:val="26"/>
          <w:szCs w:val="26"/>
        </w:rPr>
        <w:t xml:space="preserve">поддержка организаций общего образования, работающих в сложных </w:t>
        <w:br/>
        <w:t>социальных условиях.</w:t>
      </w:r>
    </w:p>
    <w:p>
      <w:pPr>
        <w:pStyle w:val="Normal"/>
        <w:shd w:fill="FFFFFF" w:val="clear"/>
        <w:tabs>
          <w:tab w:val="clear" w:pos="708"/>
          <w:tab w:val="left" w:pos="1386" w:leader="none"/>
        </w:tabs>
        <w:ind w:firstLine="720"/>
        <w:jc w:val="both"/>
        <w:rPr>
          <w:sz w:val="26"/>
          <w:szCs w:val="26"/>
        </w:rPr>
      </w:pPr>
      <w:r>
        <w:rPr>
          <w:sz w:val="26"/>
          <w:szCs w:val="26"/>
        </w:rPr>
        <w:t>Введение эффективного контракта в общем образовании:</w:t>
      </w:r>
    </w:p>
    <w:p>
      <w:pPr>
        <w:pStyle w:val="Normal"/>
        <w:shd w:fill="FFFFFF" w:val="clear"/>
        <w:tabs>
          <w:tab w:val="clear" w:pos="708"/>
          <w:tab w:val="left" w:pos="1372" w:leader="none"/>
        </w:tabs>
        <w:jc w:val="both"/>
        <w:rPr>
          <w:sz w:val="26"/>
          <w:szCs w:val="26"/>
        </w:rPr>
      </w:pPr>
      <w:r>
        <w:rPr>
          <w:sz w:val="26"/>
          <w:szCs w:val="26"/>
        </w:rPr>
        <w:t>обновление кадрового состава, развитие эффективных практик, привлечение молодых талантливых педагогов для работы в школе.</w:t>
      </w:r>
    </w:p>
    <w:p>
      <w:pPr>
        <w:pStyle w:val="Normal"/>
        <w:tabs>
          <w:tab w:val="clear" w:pos="708"/>
          <w:tab w:val="left" w:pos="1440" w:leader="none"/>
        </w:tabs>
        <w:jc w:val="both"/>
        <w:rPr>
          <w:sz w:val="26"/>
          <w:szCs w:val="26"/>
        </w:rPr>
      </w:pPr>
      <w:r>
        <w:rPr>
          <w:sz w:val="26"/>
          <w:szCs w:val="26"/>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numPr>
          <w:ilvl w:val="0"/>
          <w:numId w:val="7"/>
        </w:numPr>
        <w:tabs>
          <w:tab w:val="clear" w:pos="708"/>
          <w:tab w:val="left" w:pos="480" w:leader="none"/>
          <w:tab w:val="left" w:pos="1080" w:leader="none"/>
        </w:tabs>
        <w:ind w:left="0" w:firstLine="720"/>
        <w:jc w:val="both"/>
        <w:rPr>
          <w:rFonts w:eastAsia="HiddenHorzOCR;MS Mincho"/>
          <w:sz w:val="26"/>
          <w:szCs w:val="26"/>
        </w:rPr>
      </w:pPr>
      <w:r>
        <w:rPr>
          <w:rFonts w:eastAsia="HiddenHorzOCR;MS Mincho"/>
          <w:sz w:val="26"/>
          <w:szCs w:val="26"/>
        </w:rPr>
        <w:t>Основные количественные характеристики системы общего образования</w:t>
      </w:r>
    </w:p>
    <w:p>
      <w:pPr>
        <w:pStyle w:val="Normal"/>
        <w:jc w:val="center"/>
        <w:rPr>
          <w:rFonts w:eastAsia="HiddenHorzOCR;MS Mincho"/>
          <w:sz w:val="26"/>
          <w:szCs w:val="26"/>
        </w:rPr>
      </w:pPr>
      <w:r>
        <w:rPr>
          <w:rFonts w:eastAsia="HiddenHorzOCR;MS Mincho"/>
          <w:sz w:val="26"/>
          <w:szCs w:val="26"/>
        </w:rPr>
      </w:r>
    </w:p>
    <w:tbl>
      <w:tblPr>
        <w:tblW w:w="14822" w:type="dxa"/>
        <w:jc w:val="left"/>
        <w:tblInd w:w="-113" w:type="dxa"/>
        <w:tblLayout w:type="fixed"/>
        <w:tblCellMar>
          <w:top w:w="0" w:type="dxa"/>
          <w:left w:w="108" w:type="dxa"/>
          <w:bottom w:w="0" w:type="dxa"/>
          <w:right w:w="108" w:type="dxa"/>
        </w:tblCellMar>
      </w:tblPr>
      <w:tblGrid>
        <w:gridCol w:w="8897"/>
        <w:gridCol w:w="1053"/>
        <w:gridCol w:w="696"/>
        <w:gridCol w:w="696"/>
        <w:gridCol w:w="696"/>
        <w:gridCol w:w="696"/>
        <w:gridCol w:w="696"/>
        <w:gridCol w:w="696"/>
        <w:gridCol w:w="696"/>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p>
            <w:pPr>
              <w:pStyle w:val="Normal"/>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p>
            <w:pPr>
              <w:pStyle w:val="Normal"/>
              <w:jc w:val="center"/>
              <w:rPr/>
            </w:pPr>
            <w:r>
              <w:rPr/>
              <w:t>го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p>
            <w:pPr>
              <w:pStyle w:val="Normal"/>
              <w:jc w:val="center"/>
              <w:rPr/>
            </w:pPr>
            <w:r>
              <w:rPr/>
              <w:t>год</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Численность детей и молодёжи 7-17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Численность обучающихся по программам общего образования </w:t>
              <w:br/>
              <w:t>в обще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хся в расчете на 1 педагогического работни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t xml:space="preserve">Удельный вес учащихся организаций общего образования, обучающихся </w:t>
              <w:br/>
              <w:t xml:space="preserve">в соответствии с новым федеральным государственным образовательным </w:t>
              <w:br/>
              <w:t>стандарт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дельный вес численности обучающихся общеобразовательных организаций, </w:t>
              <w:br/>
              <w:t xml:space="preserve">охваченных мероприятиями профессиональной ориентации, в общей их </w:t>
              <w:br/>
              <w:t>численности (9-11 класс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общеобразовательных организаций, которым </w:t>
              <w:br/>
              <w:t>при прохождении аттестации присвоена первая или высшая категор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ботников административно-управленческого и вспомогательного персонала в общей численности работников общеобразовательных организаций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на оплату труда работников административно-управленческого </w:t>
              <w:br/>
              <w:t>и вспомогательного персонала в фонде оплаты труда организац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r>
    </w:tbl>
    <w:p>
      <w:pPr>
        <w:pStyle w:val="Normal"/>
        <w:numPr>
          <w:ilvl w:val="0"/>
          <w:numId w:val="5"/>
        </w:numPr>
        <w:autoSpaceDE w:val="false"/>
        <w:ind w:left="0" w:hanging="360"/>
        <w:rPr>
          <w:rFonts w:eastAsia="HiddenHorzOCR;MS Mincho"/>
        </w:rPr>
      </w:pPr>
      <w:r>
        <w:rPr>
          <w:rFonts w:eastAsia="HiddenHorzOCR;MS Mincho"/>
        </w:rPr>
      </w:r>
    </w:p>
    <w:p>
      <w:pPr>
        <w:pStyle w:val="Normal"/>
        <w:numPr>
          <w:ilvl w:val="0"/>
          <w:numId w:val="5"/>
        </w:numPr>
        <w:autoSpaceDE w:val="false"/>
        <w:ind w:left="0" w:hanging="360"/>
        <w:rPr/>
      </w:pPr>
      <w:r>
        <w:rPr>
          <w:rFonts w:eastAsia="HiddenHorzOCR;MS Mincho"/>
          <w:b/>
          <w:bCs/>
        </w:rPr>
        <w:t xml:space="preserve">* </w:t>
      </w:r>
      <w:r>
        <w:rPr>
          <w:rFonts w:eastAsia="HiddenHorzOCR;MS Mincho"/>
        </w:rPr>
        <w:t xml:space="preserve">В дневных общеобразовательных организациях </w:t>
      </w:r>
    </w:p>
    <w:p>
      <w:pPr>
        <w:pStyle w:val="Normal"/>
        <w:numPr>
          <w:ilvl w:val="0"/>
          <w:numId w:val="5"/>
        </w:numPr>
        <w:autoSpaceDE w:val="false"/>
        <w:ind w:left="0" w:hanging="360"/>
        <w:rPr>
          <w:rFonts w:eastAsia="HiddenHorzOCR;MS Mincho"/>
        </w:rPr>
      </w:pPr>
      <w:r>
        <w:rPr>
          <w:rFonts w:eastAsia="HiddenHorzOCR;MS Mincho"/>
        </w:rPr>
        <w:t>** К 2018 году обучаться по федеральным государственным образовательным стандартам будут все школьники 1-8 классов</w:t>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autoSpaceDE w:val="false"/>
        <w:rPr>
          <w:rFonts w:eastAsia="HiddenHorzOCR;MS Mincho"/>
          <w:b/>
          <w:b/>
          <w:bCs/>
        </w:rPr>
      </w:pPr>
      <w:r>
        <w:rPr>
          <w:rFonts w:eastAsia="HiddenHorzOCR;MS Mincho"/>
          <w:b/>
          <w:bCs/>
        </w:rPr>
      </w:r>
    </w:p>
    <w:p>
      <w:pPr>
        <w:pStyle w:val="Normal"/>
        <w:numPr>
          <w:ilvl w:val="0"/>
          <w:numId w:val="7"/>
        </w:numPr>
        <w:tabs>
          <w:tab w:val="clear" w:pos="708"/>
          <w:tab w:val="left" w:pos="480" w:leader="none"/>
          <w:tab w:val="left" w:pos="1080" w:leader="none"/>
        </w:tabs>
        <w:autoSpaceDE w:val="false"/>
        <w:ind w:left="0" w:firstLine="720"/>
        <w:jc w:val="both"/>
        <w:rPr/>
      </w:pPr>
      <w:r>
        <w:rPr>
          <w:rFonts w:eastAsia="HiddenHorzOCR;MS Mincho"/>
          <w:sz w:val="26"/>
          <w:szCs w:val="26"/>
        </w:rPr>
        <w:t xml:space="preserve">Мероприятия по повышению эффективности и качества услуг в сфере общего образования, соотнесенные с этапами </w:t>
        <w:br/>
        <w:t>перехода на эффективный контракт</w:t>
      </w:r>
    </w:p>
    <w:p>
      <w:pPr>
        <w:pStyle w:val="Normal"/>
        <w:autoSpaceDE w:val="false"/>
        <w:rPr>
          <w:rFonts w:eastAsia="HiddenHorzOCR;MS Mincho"/>
          <w:sz w:val="26"/>
          <w:szCs w:val="26"/>
        </w:rPr>
      </w:pPr>
      <w:r>
        <w:rPr>
          <w:rFonts w:eastAsia="HiddenHorzOCR;MS Mincho"/>
          <w:sz w:val="26"/>
          <w:szCs w:val="26"/>
        </w:rPr>
      </w:r>
    </w:p>
    <w:tbl>
      <w:tblPr>
        <w:tblW w:w="15134" w:type="dxa"/>
        <w:jc w:val="left"/>
        <w:tblInd w:w="-113" w:type="dxa"/>
        <w:tblLayout w:type="fixed"/>
        <w:tblCellMar>
          <w:top w:w="0" w:type="dxa"/>
          <w:left w:w="108" w:type="dxa"/>
          <w:bottom w:w="0" w:type="dxa"/>
          <w:right w:w="108" w:type="dxa"/>
        </w:tblCellMar>
      </w:tblPr>
      <w:tblGrid>
        <w:gridCol w:w="456"/>
        <w:gridCol w:w="219"/>
        <w:gridCol w:w="61"/>
        <w:gridCol w:w="5891"/>
        <w:gridCol w:w="27"/>
        <w:gridCol w:w="3107"/>
        <w:gridCol w:w="15"/>
        <w:gridCol w:w="1772"/>
        <w:gridCol w:w="3586"/>
      </w:tblGrid>
      <w:tr>
        <w:trPr>
          <w:tblHeader w:val="true"/>
          <w:trHeight w:val="47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w:t>
            </w:r>
            <w:r>
              <w:rPr>
                <w:rFonts w:eastAsia="Times New Roman"/>
              </w:rPr>
              <w:t xml:space="preserve"> </w:t>
            </w:r>
            <w:r>
              <w:rPr>
                <w:rFonts w:eastAsia="HiddenHorzOCR;MS Mincho"/>
              </w:rPr>
              <w:t>п/п</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Направления/мероприятия</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 xml:space="preserve">Ответственные </w:t>
              <w:br/>
              <w:t>исполнители</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 xml:space="preserve">Сроки </w:t>
              <w:br/>
              <w:t>реализации</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Показатели</w:t>
            </w:r>
          </w:p>
        </w:tc>
      </w:tr>
      <w:tr>
        <w:trPr>
          <w:trHeight w:val="472"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Достижение новых качественных образовательных результатов</w:t>
            </w:r>
          </w:p>
        </w:tc>
      </w:tr>
      <w:tr>
        <w:trPr>
          <w:trHeight w:val="472" w:hRule="atLeast"/>
        </w:trPr>
        <w:tc>
          <w:tcPr>
            <w:tcW w:w="7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iddenHorzOCR;MS Mincho"/>
              </w:rPr>
              <w:t>Комплекс мероприятий по внедрению федеральных государственных образовательных стандартов</w:t>
            </w:r>
          </w:p>
        </w:tc>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 xml:space="preserve">самоуправления, </w:t>
            </w:r>
          </w:p>
          <w:p>
            <w:pPr>
              <w:pStyle w:val="Normal"/>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 педагог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r>
      <w:tr>
        <w:trPr>
          <w:trHeight w:val="472" w:hRule="atLeast"/>
        </w:trPr>
        <w:tc>
          <w:tcPr>
            <w:tcW w:w="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начального общего образования:</w:t>
            </w:r>
          </w:p>
          <w:p>
            <w:pPr>
              <w:pStyle w:val="Normal"/>
              <w:autoSpaceDE w:val="false"/>
              <w:rPr/>
            </w:pPr>
            <w:r>
              <w:rPr>
                <w:rFonts w:eastAsia="HiddenHorzOCR;MS Mincho"/>
              </w:rPr>
              <w:t>разработка и проведение оценки качества начального общего образования в соответствии с Федеральными государственными образовательными стандартами</w:t>
            </w:r>
          </w:p>
        </w:tc>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rPr>
            </w:pPr>
            <w:r>
              <w:rPr>
                <w:rFonts w:eastAsia="HiddenHorzOCR;MS Mincho"/>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 xml:space="preserve">2014-2015 </w:t>
              <w:br/>
              <w:t>годы</w:t>
            </w:r>
          </w:p>
        </w:tc>
        <w:tc>
          <w:tcPr>
            <w:tcW w:w="3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Удельный вес численности </w:t>
              <w:br/>
              <w:t xml:space="preserve">обучающихся организаций </w:t>
              <w:br/>
              <w:t xml:space="preserve">общего образования, </w:t>
              <w:br/>
              <w:t xml:space="preserve">обучающихся по новым </w:t>
              <w:br/>
              <w:t>федеральным государственным образовательным стандартам</w:t>
            </w:r>
          </w:p>
        </w:tc>
      </w:tr>
      <w:tr>
        <w:trPr>
          <w:trHeight w:val="472" w:hRule="atLeast"/>
        </w:trPr>
        <w:tc>
          <w:tcPr>
            <w:tcW w:w="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новного общего образования:</w:t>
            </w:r>
          </w:p>
          <w:p>
            <w:pPr>
              <w:pStyle w:val="Normal"/>
              <w:numPr>
                <w:ilvl w:val="0"/>
                <w:numId w:val="6"/>
              </w:numPr>
              <w:autoSpaceDE w:val="false"/>
              <w:ind w:left="0" w:hanging="360"/>
              <w:rPr>
                <w:rFonts w:eastAsia="HiddenHorzOCR;MS Mincho"/>
              </w:rPr>
            </w:pPr>
            <w:r>
              <w:rPr>
                <w:rFonts w:eastAsia="HiddenHorzOCR;MS Mincho"/>
              </w:rPr>
              <w:t xml:space="preserve">закупка оборудования и материалов; </w:t>
            </w:r>
          </w:p>
          <w:p>
            <w:pPr>
              <w:pStyle w:val="Normal"/>
              <w:numPr>
                <w:ilvl w:val="0"/>
                <w:numId w:val="6"/>
              </w:numPr>
              <w:autoSpaceDE w:val="false"/>
              <w:ind w:left="0" w:hanging="360"/>
              <w:rPr>
                <w:rFonts w:eastAsia="HiddenHorzOCR;MS Mincho"/>
              </w:rPr>
            </w:pPr>
            <w:r>
              <w:rPr>
                <w:rFonts w:eastAsia="HiddenHorzOCR;MS Mincho"/>
              </w:rPr>
              <w:t xml:space="preserve">закупка учебников и учебно-методических </w:t>
              <w:br/>
              <w:t>комплектов;</w:t>
            </w:r>
          </w:p>
          <w:p>
            <w:pPr>
              <w:pStyle w:val="Normal"/>
              <w:numPr>
                <w:ilvl w:val="0"/>
                <w:numId w:val="6"/>
              </w:numPr>
              <w:autoSpaceDE w:val="false"/>
              <w:ind w:left="0" w:hanging="360"/>
              <w:rPr/>
            </w:pPr>
            <w:r>
              <w:rPr>
                <w:rFonts w:eastAsia="HiddenHorzOCR;MS Mincho"/>
              </w:rPr>
              <w:t xml:space="preserve">участие в апробации учебно-методического </w:t>
              <w:br/>
              <w:t xml:space="preserve">пособия «Внеурочная деятельность в школе. Народное искусство и художественное творчество. 5-8 класс» </w:t>
            </w:r>
          </w:p>
        </w:tc>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iddenHorzOCR;MS Mincho"/>
              </w:rPr>
            </w:pPr>
            <w:r>
              <w:rPr>
                <w:rFonts w:eastAsia="HiddenHorzOCR;MS Mincho"/>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 xml:space="preserve">2014-2018 </w:t>
              <w:br/>
              <w:t>годы</w:t>
            </w:r>
          </w:p>
        </w:tc>
        <w:tc>
          <w:tcPr>
            <w:tcW w:w="3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r>
      <w:tr>
        <w:trPr>
          <w:trHeight w:val="1619" w:hRule="atLeast"/>
        </w:trPr>
        <w:tc>
          <w:tcPr>
            <w:tcW w:w="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Реализация разработанных региональных комплексных мер, направленных на совершенствование </w:t>
              <w:br/>
              <w:t xml:space="preserve">профессиональной ориентации обучающихся </w:t>
              <w:br/>
              <w:t xml:space="preserve">в общеобразовательных организациях: реализация </w:t>
              <w:br/>
              <w:t xml:space="preserve">региональной Концепции развития системы </w:t>
              <w:br/>
              <w:t>профессиональной ориентации ХМАО-Югр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 xml:space="preserve">самоуправления, </w:t>
            </w:r>
          </w:p>
          <w:p>
            <w:pPr>
              <w:pStyle w:val="Normal"/>
              <w:autoSpaceDE w:val="false"/>
              <w:rPr/>
            </w:pPr>
            <w:r>
              <w:rPr/>
              <w:t xml:space="preserve">департамент образования </w:t>
              <w:br/>
              <w:t xml:space="preserve">и молодежной политики, </w:t>
              <w:br/>
              <w:t>руководители образователь-ных организаций</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 xml:space="preserve">2014 -2015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Удельный вес численности </w:t>
              <w:br/>
              <w:t xml:space="preserve">обучающихся общеобразовательных организаций, </w:t>
              <w:br/>
              <w:t xml:space="preserve">охваченных мероприятиями </w:t>
              <w:br/>
              <w:t>профессиональной ориентации, в общей их численности</w:t>
            </w:r>
          </w:p>
        </w:tc>
      </w:tr>
      <w:tr>
        <w:trPr>
          <w:trHeight w:val="472" w:hRule="atLeast"/>
        </w:trPr>
        <w:tc>
          <w:tcPr>
            <w:tcW w:w="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еализация мероприятий,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 педагоги</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Удельный вес численности </w:t>
              <w:br/>
              <w:t>обучающихся общеобразовательных организаций общего образования в соответствии с ФГОС в общей численности обучающихся в образовательных организациях общего образования</w:t>
            </w:r>
          </w:p>
        </w:tc>
      </w:tr>
      <w:tr>
        <w:trPr>
          <w:trHeight w:val="472" w:hRule="atLeast"/>
        </w:trPr>
        <w:tc>
          <w:tcPr>
            <w:tcW w:w="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Организация системы мониторинга уровня подготовки и социализации школьник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Соотношение результатов ЕГЭ по русскому языку и математике в 10% школ с лучшими </w:t>
              <w:br/>
              <w:t xml:space="preserve">результатами и в 10% школ </w:t>
              <w:br/>
              <w:t>с худшими результатами</w:t>
            </w:r>
          </w:p>
        </w:tc>
      </w:tr>
      <w:tr>
        <w:trPr>
          <w:trHeight w:val="472" w:hRule="atLeast"/>
        </w:trPr>
        <w:tc>
          <w:tcPr>
            <w:tcW w:w="7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8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оведение и анализ данных мониторинга,</w:t>
              <w:br/>
              <w:t xml:space="preserve">рекомендованных Департаментом образования </w:t>
              <w:br/>
              <w:t xml:space="preserve">и молодежной политики автономного округа, </w:t>
              <w:br/>
              <w:t xml:space="preserve">разработка и принятие нормативных правовых актов </w:t>
              <w:br/>
              <w:t xml:space="preserve">в соответствии с нормативной документацией округа </w:t>
            </w:r>
          </w:p>
          <w:p>
            <w:pPr>
              <w:pStyle w:val="Normal"/>
              <w:autoSpaceDE w:val="false"/>
              <w:rPr/>
            </w:pPr>
            <w:r>
              <w:rPr>
                <w:rFonts w:eastAsia="HiddenHorzOCR;MS Mincho"/>
              </w:rPr>
              <w:t xml:space="preserve">и результатами мониторинга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rPr>
              <w:t xml:space="preserve">2015-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Нормативно - правые акты </w:t>
              <w:br/>
              <w:t xml:space="preserve">Департаментом образования </w:t>
              <w:br/>
              <w:t xml:space="preserve">и молодежной Нефтеюганского района в соответствии с нормативными актами Департаментом образования и молодежной </w:t>
              <w:br/>
              <w:t>с политики автономного округа и результатами мониторинга</w:t>
            </w:r>
          </w:p>
        </w:tc>
      </w:tr>
      <w:tr>
        <w:trPr>
          <w:trHeight w:val="472" w:hRule="atLeast"/>
        </w:trPr>
        <w:tc>
          <w:tcPr>
            <w:tcW w:w="73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ероприятий, направленных </w:t>
              <w:br/>
              <w:t xml:space="preserve">на оптимизацию расходов на оплату труда </w:t>
              <w:br/>
              <w:t xml:space="preserve">вспомогательного, административно-управленческого </w:t>
            </w:r>
          </w:p>
          <w:p>
            <w:pPr>
              <w:pStyle w:val="Normal"/>
              <w:rPr/>
            </w:pPr>
            <w:r>
              <w:rPr/>
              <w:t>персонала</w:t>
            </w:r>
          </w:p>
          <w:p>
            <w:pPr>
              <w:pStyle w:val="Normal"/>
              <w:rPr/>
            </w:pPr>
            <w:r>
              <w:rPr/>
            </w:r>
          </w:p>
        </w:tc>
        <w:tc>
          <w:tcPr>
            <w:tcW w:w="3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 xml:space="preserve">самоуправления </w:t>
              <w:br/>
              <w:t xml:space="preserve">муниципального </w:t>
              <w:br/>
              <w:t>образования,</w:t>
            </w:r>
          </w:p>
          <w:p>
            <w:pPr>
              <w:pStyle w:val="Normal"/>
              <w:rPr/>
            </w:pPr>
            <w:r>
              <w:rPr/>
              <w:t xml:space="preserve">департамент образования </w:t>
              <w:br/>
              <w:t>и молодежной политики</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w:t>
              <w:br/>
              <w:t>плата педагогических работников образовательных организаций общего образования</w:t>
            </w:r>
          </w:p>
        </w:tc>
      </w:tr>
      <w:tr>
        <w:trPr>
          <w:trHeight w:val="472" w:hRule="atLeast"/>
        </w:trPr>
        <w:tc>
          <w:tcPr>
            <w:tcW w:w="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фференциация оплаты труда вспомогательного, </w:t>
              <w:br/>
              <w:t xml:space="preserve">административно-управленческого персонала, исходя из предельной доли расходов на оплату их труда </w:t>
              <w:br/>
              <w:t>в общем фонде оплаты труда учреждения не более 40%</w:t>
            </w:r>
          </w:p>
        </w:tc>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дельный вес численности </w:t>
              <w:br/>
              <w:t xml:space="preserve">учителей общеобразовательных организаций в возрасте </w:t>
              <w:br/>
              <w:t>до 35 лет в общей численности учителей общеобразовательных организаций</w:t>
            </w:r>
          </w:p>
        </w:tc>
      </w:tr>
      <w:tr>
        <w:trPr>
          <w:trHeight w:val="472" w:hRule="atLeast"/>
        </w:trPr>
        <w:tc>
          <w:tcPr>
            <w:tcW w:w="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b/>
                <w:b/>
                <w:bCs/>
              </w:rPr>
            </w:pPr>
            <w:r>
              <w:rPr>
                <w:rFonts w:eastAsia="HiddenHorzOCR;MS Mincho"/>
                <w:b/>
                <w:bCs/>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структуры сети и штатной численности работников общеобразовательных организаций с учетом увеличения производительности труда и проводимых институциональных изменений</w:t>
            </w:r>
          </w:p>
        </w:tc>
        <w:tc>
          <w:tcPr>
            <w:tcW w:w="3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b/>
                <w:b/>
                <w:bCs/>
              </w:rPr>
            </w:pPr>
            <w:r>
              <w:rPr/>
              <w:t>Численность обучающихся в расчете на 1 педагогического работника</w:t>
            </w:r>
          </w:p>
        </w:tc>
      </w:tr>
      <w:tr>
        <w:trPr>
          <w:trHeight w:val="472" w:hRule="atLeast"/>
        </w:trPr>
        <w:tc>
          <w:tcPr>
            <w:tcW w:w="73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b/>
                <w:b/>
                <w:bCs/>
              </w:rPr>
            </w:pPr>
            <w:r>
              <w:rPr>
                <w:rFonts w:eastAsia="HiddenHorzOCR;MS Mincho"/>
                <w:b/>
                <w:bCs/>
              </w:rPr>
            </w:r>
          </w:p>
        </w:tc>
        <w:tc>
          <w:tcPr>
            <w:tcW w:w="58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ониторинг уровня соотношения средней заработной платы руководителей государственных (муниципальных) общеобразовательных организаций и средней заработной платы работников данных организаций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самоуправления</w:t>
              <w:br/>
              <w:t xml:space="preserve">муниципального </w:t>
              <w:br/>
              <w:t>образования,</w:t>
            </w:r>
          </w:p>
          <w:p>
            <w:pPr>
              <w:pStyle w:val="Normal"/>
              <w:rPr/>
            </w:pPr>
            <w:r>
              <w:rPr/>
              <w:t xml:space="preserve">департамент образования </w:t>
              <w:br/>
              <w:t>и молодежной политики</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приказом </w:t>
              <w:br/>
              <w:t xml:space="preserve">Департамента образования и молодежной политики автономного округа от 16.01.2014 </w:t>
              <w:br/>
              <w:t xml:space="preserve">№ 1-нп «Об утверждении примерного положения об оплате труда работников государственных образовательных организаций», нормативные правовые акты органов местного самоуправления, регламентирующие систему оплаты труда </w:t>
              <w:br/>
              <w:t xml:space="preserve">работников муниципальных </w:t>
              <w:br/>
              <w:t xml:space="preserve">образовательных организаций. </w:t>
              <w:br/>
              <w:t xml:space="preserve">Соотношение не превысит </w:t>
              <w:br/>
              <w:t>4-кратного размера.</w:t>
            </w:r>
          </w:p>
        </w:tc>
      </w:tr>
      <w:tr>
        <w:trPr>
          <w:trHeight w:val="472"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Обеспечение доступности качественного образования</w:t>
            </w:r>
          </w:p>
        </w:tc>
      </w:tr>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b/>
                <w:b/>
                <w:bCs/>
                <w:color w:val="3366FF"/>
              </w:rPr>
            </w:pPr>
            <w:r>
              <w:rPr/>
              <w:t>6.</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е сопровождение разработки и реализации основных общеобразовательных программ в соответствии с рекомендациями </w:t>
            </w:r>
            <w:r>
              <w:rPr>
                <w:rFonts w:eastAsia="HiddenHorzOCR;MS Mincho"/>
              </w:rPr>
              <w:t>Департамента образования и молодежной политики автономного округ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 педагог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4-2015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Соотношение результатов ЕГЭ по русскому языку и математике в 10% школ с лучшими результатами и в 10% школ с худшими результатами</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рректировка основных общеобразовательных программ с учетом рекомендаций автономного округа </w:t>
            </w:r>
          </w:p>
          <w:p>
            <w:pPr>
              <w:pStyle w:val="Normal"/>
              <w:rPr/>
            </w:pPr>
            <w:r>
              <w:rPr/>
              <w:t>(по итогам международных сопоставимых исследований образовательных достижений школьников)</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 педагог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4-2015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Работа по методическим</w:t>
              <w:br/>
              <w:t>рекомендациям автономного округа</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контента информационного ресурса </w:t>
            </w:r>
          </w:p>
          <w:p>
            <w:pPr>
              <w:pStyle w:val="Normal"/>
              <w:rPr/>
            </w:pPr>
            <w:r>
              <w:rPr/>
              <w:t xml:space="preserve">«Сетевое сообщество образования Югры»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 педагог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3-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Распространение лучшего опыта педагогов</w:t>
            </w:r>
          </w:p>
        </w:tc>
      </w:tr>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color w:val="3366FF"/>
              </w:rPr>
            </w:pPr>
            <w:r>
              <w:rPr>
                <w:rFonts w:eastAsia="HiddenHorzOCR;MS Mincho"/>
              </w:rPr>
              <w:t>7.</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Подготовка и переподготовка современных </w:t>
              <w:br/>
              <w:t>педагогических кадров</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 педагог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3-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Удельный вес численности </w:t>
              <w:br/>
              <w:t xml:space="preserve">обучающихся по модернизированным программам среднего профессионального и высшего образования (по педагогическим специальностям), а также </w:t>
              <w:br/>
              <w:t xml:space="preserve">по модернизированным </w:t>
              <w:br/>
              <w:t xml:space="preserve">программам переподготовки </w:t>
              <w:br/>
              <w:t xml:space="preserve">и повышения квалификации </w:t>
              <w:br/>
              <w:t>педагогических работников</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Реализация программы повышения квалификации учителей с целью обеспечения соответствия работников требованиям профессиональных стандартов (в соответствии с планом автономного округ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Повышение квалификации </w:t>
              <w:br/>
              <w:t xml:space="preserve">учителей с целью обеспечения соответствия работников </w:t>
              <w:br/>
              <w:t>требованиям профессиональных стандартов</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8.</w:t>
            </w:r>
          </w:p>
        </w:tc>
        <w:tc>
          <w:tcPr>
            <w:tcW w:w="6198" w:type="dxa"/>
            <w:gridSpan w:val="4"/>
            <w:tcBorders>
              <w:top w:val="single" w:sz="4" w:space="0" w:color="000000"/>
              <w:left w:val="single" w:sz="4" w:space="0" w:color="000000"/>
              <w:right w:val="single" w:sz="4" w:space="0" w:color="000000"/>
            </w:tcBorders>
            <w:vAlign w:val="center"/>
          </w:tcPr>
          <w:p>
            <w:pPr>
              <w:pStyle w:val="Normal"/>
              <w:autoSpaceDE w:val="false"/>
              <w:rPr>
                <w:rFonts w:eastAsia="HiddenHorzOCR;MS Mincho"/>
              </w:rPr>
            </w:pPr>
            <w:r>
              <w:rPr>
                <w:rFonts w:eastAsia="HiddenHorzOCR;MS Mincho"/>
              </w:rPr>
              <w:t xml:space="preserve">Реализация разработанных методических рекомендаций по регламентации использования инструментов текущего оценивания индивидуальных образовательных </w:t>
              <w:br/>
              <w:t xml:space="preserve">результатов образования в соответствии с требованиями Департамента образования и молодежной политики </w:t>
              <w:br/>
            </w:r>
            <w:r>
              <w:rPr>
                <w:rFonts w:eastAsia="Courier New"/>
                <w:color w:val="000000"/>
              </w:rPr>
              <w:t>Ханты-Мансийского автономного округа - Югры</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 педагог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4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Реализация методических </w:t>
              <w:br/>
              <w:t>рекомендаций</w:t>
            </w:r>
          </w:p>
        </w:tc>
      </w:tr>
      <w:tr>
        <w:trPr>
          <w:trHeight w:val="1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9.</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Мониторинг условий реализации образовательного </w:t>
              <w:br/>
              <w:t>процесса в соответствии с введением ФГОС основного общего образован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5-2016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Аналитический отчет </w:t>
              <w:br/>
              <w:t>по результатам мониторинга</w:t>
            </w:r>
          </w:p>
        </w:tc>
      </w:tr>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Мониторинг и сравнительный анализ результатов ГИА образовательных организаций разных кластеров</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Аналитический отчет результатов ГИА образовательных </w:t>
              <w:br/>
              <w:t>организаций разных кластеров</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Мониторинг информационной открытости</w:t>
              <w:br/>
              <w:t xml:space="preserve">образовательных организаций посредством сайтов </w:t>
              <w:br/>
              <w:t>образовательных организаций</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и молодежной политики, УДОД «Центр компьютерных технологи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Аналитический отчет </w:t>
              <w:br/>
              <w:t xml:space="preserve">о результатах мониторинга, предъявление результатов </w:t>
              <w:br/>
              <w:t>на заседание государственно-общественного управления</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Формирование независимой оценки качества работы </w:t>
              <w:br/>
              <w:t xml:space="preserve">общеобразовательных организаций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2014 год</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Рейтинг образовательных </w:t>
              <w:br/>
              <w:t xml:space="preserve">организаций района, </w:t>
              <w:br/>
              <w:t xml:space="preserve">представление и обсуждение </w:t>
              <w:br/>
              <w:t xml:space="preserve">его результатов в орган </w:t>
              <w:br/>
              <w:t xml:space="preserve">государственно-общественного управления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Мониторинг сайтов общеобразовательных организаций района, в части размещения обязательной информации </w:t>
              <w:br/>
              <w:t>о деятельности организации в информационно-коммуникационной сети Интернет</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УДОД «Центр компьютерных технологи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Размещение обязательной </w:t>
              <w:br/>
              <w:t xml:space="preserve">информации в 100% </w:t>
              <w:br/>
              <w:t xml:space="preserve">общеобразовательных </w:t>
              <w:br/>
              <w:t>организаций</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Формирование и обсуждение публичных докладов, </w:t>
              <w:br/>
              <w:t xml:space="preserve">используемых при оценке условий и результатов </w:t>
              <w:br/>
              <w:t>реализации образовательных программ соответствующего уровн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2014-2018</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Публичные доклады </w:t>
              <w:br/>
              <w:t xml:space="preserve">о деятельности образовательных организаций и их размещение </w:t>
              <w:br/>
              <w:t>в открытом доступе</w:t>
            </w:r>
          </w:p>
        </w:tc>
      </w:tr>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10</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Поддержка школ, работающих в сложных социальных условия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Соотношение результатов ЕГЭ по русскому языку и математике в 10% школ с лучшими</w:t>
              <w:br/>
              <w:t>результатами и в 10% школ с худшими результатами</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Мониторинг и сравнительный анализ результатов ЕГЭ школ, работающих в сложных социальных условиях, </w:t>
              <w:br/>
              <w:t>с остальными школами район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епартамент образования </w:t>
              <w:br/>
              <w:t xml:space="preserve">и молодежной политики, </w:t>
              <w:br/>
              <w:t xml:space="preserve">руководители </w:t>
              <w:br/>
              <w:t xml:space="preserve">образовательных </w:t>
              <w:br/>
              <w:t>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HiddenHorzOCR;MS Mincho"/>
              </w:rPr>
              <w:t xml:space="preserve">2013-2014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 xml:space="preserve">Аналитический отчет </w:t>
              <w:br/>
              <w:t xml:space="preserve">результатов ЕГЭ школ, </w:t>
              <w:br/>
              <w:t xml:space="preserve">работающих в сложных </w:t>
              <w:br/>
              <w:t xml:space="preserve">социальных условиях, </w:t>
              <w:br/>
              <w:t>с остальными школами района</w:t>
            </w:r>
          </w:p>
        </w:tc>
      </w:tr>
      <w:tr>
        <w:trPr>
          <w:trHeight w:val="472" w:hRule="atLeast"/>
        </w:trPr>
        <w:tc>
          <w:tcPr>
            <w:tcW w:w="1513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Cs/>
              </w:rPr>
            </w:pPr>
            <w:r>
              <w:rPr>
                <w:rFonts w:eastAsia="HiddenHorzOCR;MS Mincho"/>
                <w:bCs/>
              </w:rPr>
              <w:t>Введение эффективного контракта в общем образовании</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11</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ттестации педагогических работников </w:t>
              <w:br/>
              <w:t xml:space="preserve">организаций общего образования с последующим </w:t>
              <w:br/>
              <w:t>их переводом на эффективный контракт</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общеобразовательных организаций, которым при прохождении аттестации присвоена первая или высшая категория</w:t>
            </w:r>
          </w:p>
        </w:tc>
      </w:tr>
      <w:tr>
        <w:trPr>
          <w:trHeight w:val="4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12</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механизмов эффективного контракта </w:t>
              <w:br/>
              <w:t>с руководителями образовательных организаций общего образован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месячной </w:t>
            </w:r>
          </w:p>
          <w:p>
            <w:pPr>
              <w:pStyle w:val="Normal"/>
              <w:rPr/>
            </w:pPr>
            <w:r>
              <w:rPr/>
              <w:t xml:space="preserve">заработная </w:t>
              <w:br/>
              <w:t xml:space="preserve">платы педагогических </w:t>
              <w:br/>
              <w:t xml:space="preserve">работников образовательных организаций общего </w:t>
              <w:br/>
              <w:t>образования к среднемесячной заработной плате в субъекте</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азработка (корректировка) показателей эффективности деятельности государственных (муниципальных) организаций общего образования, их руководителей и педагогических работников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r>
          </w:p>
          <w:p>
            <w:pPr>
              <w:pStyle w:val="Normal"/>
              <w:jc w:val="center"/>
              <w:rPr/>
            </w:pPr>
            <w:r>
              <w:rP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 соответствии с приказами </w:t>
              <w:br/>
              <w:t xml:space="preserve">Департамента образования </w:t>
              <w:br/>
              <w:t xml:space="preserve">и молодежной политики </w:t>
              <w:br/>
              <w:t xml:space="preserve">автономного округа </w:t>
              <w:br/>
              <w:t xml:space="preserve">от 20.03.2014 № 307 </w:t>
              <w:br/>
              <w:t>и от 02.07.2013 № 708, утверждающие показатели эффективности деятельности организаций общего образования, их руководителей и педагогических</w:t>
              <w:br/>
              <w:t xml:space="preserve">работников </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тимулирование руководителей муниципальных общеобразовательных организаций, направленных на установление взаимосвязи между показателями качества предоставляемых муниципальных услуг и эффективностью деятельности руководителей образовательных организаций </w:t>
              <w:br/>
              <w:t xml:space="preserve">в соответствии с методическими рекомендациями </w:t>
              <w:br/>
              <w:t>автономного округ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В соответствии с методическими рекомендациями автономного округа по стимулированию руководителей муниципальных общеобразовательных организаций, направленных на установление взаимосвязи между показателями качества предоставляемых муниципальных </w:t>
              <w:br/>
              <w:t xml:space="preserve">услуг и эффективностью </w:t>
              <w:br/>
              <w:t>деятельности руководителей образовательных организаций</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ализация моделей эффективного контракта в общем образовании в штатном режиме</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реализация моделей </w:t>
              <w:br/>
              <w:t xml:space="preserve">эффективного контракта </w:t>
              <w:br/>
              <w:t>в общем образовании в штатном режиме</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договоров с руководителями государственных (муниципальных) общеобразовательных организаций в соответствии с утвержденной региональными </w:t>
              <w:br/>
              <w:t>нормативными актами типовой формой договор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 образования</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00% заключение договоров с руководителями государственных (муниципальных) общеобразовательных организаций в соответствии с утвержденной региональными нормативными актами типовой формой </w:t>
              <w:br/>
              <w:t>договора</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ониторинга выполнения мер по созданию прозрачного механизма оплаты труда руководителей </w:t>
              <w:br/>
              <w:t xml:space="preserve">государственных и муниципальных образовательных </w:t>
              <w:br/>
              <w:t>организаций</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ий отчет </w:t>
              <w:br/>
              <w:t>и предъявление результатов на заседание регионального органа государственно-общественного управления</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контроля за предоставлением руководителями государственных (муниципальных) образовательных организаций сведений о доходах и имуществе </w:t>
              <w:br/>
              <w:t>и размещение их в сети Интернет</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предоставление сведений о доходах и их размещение </w:t>
              <w:br/>
              <w:t>в сети Интернет</w:t>
            </w:r>
          </w:p>
        </w:tc>
      </w:tr>
      <w:tr>
        <w:trPr>
          <w:trHeight w:val="4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Мониторинг влияния внедрения эффективного контракта на качество услуг</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ий отчет влияния внедрения эффективного </w:t>
              <w:br/>
              <w:t>контракта на качество услуг</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rPr>
            </w:pPr>
            <w:r>
              <w:rPr>
                <w:rFonts w:eastAsia="HiddenHorzOCR;MS Mincho"/>
              </w:rPr>
              <w:t>13</w:t>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и мониторинговое сопровождение </w:t>
              <w:br/>
              <w:t>введения эффективного контракта:</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br/>
              <w:t>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w:t>
              <w:br/>
              <w:t xml:space="preserve">сопровождение введения </w:t>
              <w:br/>
              <w:t xml:space="preserve">эффективного контракта, </w:t>
              <w:br/>
              <w:t>мониторинг</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нформационного сопровождения </w:t>
              <w:br/>
              <w:t>мероприятий по введению эффективного контракта</w:t>
              <w:br/>
              <w:t xml:space="preserve">в общеобразовательных организациях (проведение </w:t>
              <w:br/>
              <w:t xml:space="preserve">разъяснительной работы в трудовых коллективах, </w:t>
              <w:br/>
              <w:t xml:space="preserve">совещаний(семинаров) с участием профсоюзных </w:t>
              <w:br/>
              <w:t>организаций, общественных объединений, публикации</w:t>
              <w:br/>
              <w:t xml:space="preserve"> в средствах массовой информации и другие мероприят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w:t>
            </w:r>
          </w:p>
          <w:p>
            <w:pPr>
              <w:pStyle w:val="Normal"/>
              <w:rPr/>
            </w:pPr>
            <w:r>
              <w:rPr/>
              <w:t>самоуправления муниципального образования,</w:t>
            </w:r>
          </w:p>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план информационного сопровождения мероприятий по введению эффективного контракта в общеобразовательных организациях (проведение разъяснительной работы в трудовых коллективах, публикации в средствах массовой информации и другие мероприятия)</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HiddenHorzOCR;MS Mincho"/>
              </w:rPr>
            </w:pPr>
            <w:r>
              <w:rPr>
                <w:rFonts w:eastAsia="HiddenHorzOCR;MS Mincho"/>
              </w:rPr>
            </w:r>
          </w:p>
        </w:tc>
        <w:tc>
          <w:tcPr>
            <w:tcW w:w="61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рганизация и проведение общественных слушаний «Портфолио достижений системы общего образования </w:t>
              <w:br/>
              <w:t xml:space="preserve">(в рамках реализации «дорожной карты» Изменения </w:t>
              <w:br/>
              <w:t xml:space="preserve">в отраслях социальной сферы, направленные </w:t>
              <w:br/>
              <w:t xml:space="preserve">на повышение эффективности образования и науки </w:t>
              <w:br/>
              <w:t>в Нефтеюганском районе)</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w:t>
              <w:br/>
              <w:t>и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8 </w:t>
              <w:br/>
              <w:t>годы</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широкой </w:t>
              <w:br/>
              <w:t>общественности о реализации мероприятий «дорожной карты»</w:t>
            </w:r>
          </w:p>
        </w:tc>
      </w:tr>
    </w:tbl>
    <w:p>
      <w:pPr>
        <w:pStyle w:val="Normal"/>
        <w:jc w:val="center"/>
        <w:rPr/>
      </w:pPr>
      <w:r>
        <w:rPr/>
      </w:r>
    </w:p>
    <w:p>
      <w:pPr>
        <w:pStyle w:val="Normal"/>
        <w:numPr>
          <w:ilvl w:val="0"/>
          <w:numId w:val="7"/>
        </w:numPr>
        <w:tabs>
          <w:tab w:val="clear" w:pos="708"/>
          <w:tab w:val="left" w:pos="993" w:leader="none"/>
        </w:tabs>
        <w:ind w:left="0" w:firstLine="680"/>
        <w:jc w:val="both"/>
        <w:rPr/>
      </w:pPr>
      <w:r>
        <w:rPr>
          <w:sz w:val="26"/>
          <w:szCs w:val="26"/>
        </w:rPr>
        <w:t xml:space="preserve">Показатели повышения эффективности и качества услуг в сфере общего образования, </w:t>
        <w:br/>
        <w:t>соотнесение с этапами перехода к эффективному контракту</w:t>
      </w:r>
    </w:p>
    <w:p>
      <w:pPr>
        <w:pStyle w:val="Normal"/>
        <w:ind w:left="1040" w:hanging="0"/>
        <w:rPr>
          <w:sz w:val="26"/>
          <w:szCs w:val="26"/>
        </w:rPr>
      </w:pPr>
      <w:r>
        <w:rPr>
          <w:sz w:val="26"/>
          <w:szCs w:val="26"/>
        </w:rPr>
      </w:r>
    </w:p>
    <w:tbl>
      <w:tblPr>
        <w:tblW w:w="15091" w:type="dxa"/>
        <w:jc w:val="left"/>
        <w:tblInd w:w="-113" w:type="dxa"/>
        <w:tblLayout w:type="fixed"/>
        <w:tblCellMar>
          <w:top w:w="0" w:type="dxa"/>
          <w:left w:w="108" w:type="dxa"/>
          <w:bottom w:w="0" w:type="dxa"/>
          <w:right w:w="108" w:type="dxa"/>
        </w:tblCellMar>
      </w:tblPr>
      <w:tblGrid>
        <w:gridCol w:w="624"/>
        <w:gridCol w:w="5438"/>
        <w:gridCol w:w="841"/>
        <w:gridCol w:w="996"/>
        <w:gridCol w:w="996"/>
        <w:gridCol w:w="996"/>
        <w:gridCol w:w="996"/>
        <w:gridCol w:w="996"/>
        <w:gridCol w:w="320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br/>
              <w:t>показател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шение результатов ЕГЭ по русскому языку </w:t>
              <w:br/>
              <w:t xml:space="preserve">и математике в 10% школ с лучшими и в 10% школ с худшими результатами (измеряется через отношение среднего балла единого государственного экзамена (в расчете на 2 предмета: русский язык, математика) в 10 процентах школ с лучшими результатами единого государственного экзамена к среднему баллу единого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лучшатся результаты </w:t>
              <w:br/>
              <w:t xml:space="preserve">выпускников школ, </w:t>
            </w:r>
          </w:p>
          <w:p>
            <w:pPr>
              <w:pStyle w:val="Normal"/>
              <w:rPr/>
            </w:pPr>
            <w:r>
              <w:rPr/>
              <w:t>в первую очередь тех школ, выпускники которых показывают низкие результаты единого государственного экзаме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балл ЕГЭ в 10 процентах школ </w:t>
            </w:r>
          </w:p>
          <w:p>
            <w:pPr>
              <w:pStyle w:val="Normal"/>
              <w:rPr/>
            </w:pPr>
            <w:r>
              <w:rPr/>
              <w:t xml:space="preserve">с худшими результатами единого </w:t>
            </w:r>
          </w:p>
          <w:p>
            <w:pPr>
              <w:pStyle w:val="Normal"/>
              <w:rPr/>
            </w:pPr>
            <w:r>
              <w:rPr/>
              <w:t>государственного экзамена</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5,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учителей общеобразовательных организаций в возрасте до 35 лет </w:t>
            </w:r>
          </w:p>
          <w:p>
            <w:pPr>
              <w:pStyle w:val="Normal"/>
              <w:rPr/>
            </w:pPr>
            <w:r>
              <w:rPr/>
              <w:t>в общей численности учителей общеобразовательных организац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молодых учителей в возрасте до 35 лет будет составлять не менее 23% от общей численности учителей общеобразовательных организаций</w:t>
            </w:r>
          </w:p>
        </w:tc>
      </w:tr>
      <w:tr>
        <w:trPr>
          <w:trHeight w:val="13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реднемесячной заработной платы </w:t>
            </w:r>
          </w:p>
          <w:p>
            <w:pPr>
              <w:pStyle w:val="Normal"/>
              <w:rPr/>
            </w:pPr>
            <w:r>
              <w:rPr/>
              <w:t xml:space="preserve">педагогических работников муниципальных </w:t>
            </w:r>
          </w:p>
          <w:p>
            <w:pPr>
              <w:pStyle w:val="Normal"/>
              <w:rPr/>
            </w:pPr>
            <w:r>
              <w:rPr/>
              <w:t>общеобразовательных организаций</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577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36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36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75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523,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5262,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педагогических работников образовательных организаций общего образования достигнет установленного зна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w:t>
            </w:r>
            <w:r>
              <w:rPr>
                <w:b/>
                <w:bCs/>
              </w:rPr>
              <w:t xml:space="preserve"> </w:t>
            </w:r>
            <w:r>
              <w:rPr/>
              <w:t xml:space="preserve">общеобразовательных организаций, </w:t>
              <w:br/>
              <w:t xml:space="preserve">в которых оценка деятельности руководителей </w:t>
              <w:br/>
              <w:t xml:space="preserve">и основных категорий работников осуществляется </w:t>
              <w:br/>
              <w:t>на основании показателей эффективности деятельности муниципальных организаций общего образования</w:t>
            </w:r>
            <w:r>
              <w:rPr>
                <w:b/>
                <w:bCs/>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комплексной </w:t>
              <w:br/>
              <w:t>динамической системы оценки деятельности общеобразовательных организаций</w:t>
            </w:r>
          </w:p>
        </w:tc>
      </w:tr>
    </w:tbl>
    <w:p>
      <w:pPr>
        <w:pStyle w:val="Normal"/>
        <w:jc w:val="both"/>
        <w:rPr/>
      </w:pPr>
      <w:r>
        <w:rPr/>
      </w:r>
    </w:p>
    <w:p>
      <w:pPr>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hd w:fill="FFFFFF" w:val="clear"/>
        <w:tabs>
          <w:tab w:val="clear" w:pos="708"/>
          <w:tab w:val="left" w:pos="1372" w:leader="none"/>
        </w:tabs>
        <w:jc w:val="both"/>
        <w:rPr/>
      </w:pPr>
      <w:r>
        <w:rPr/>
        <w:t xml:space="preserve">* Муниципальная система общего образования имеет достаточно оптимальный возрастной состав: педагоги до 35 лет составляют 25%, </w:t>
        <w:br/>
        <w:t>а учителя в возрасте 35-55 лет составляют 66,5%. Существующий баланс возрастной структуры позволяет постепенно обновлять кадровый состав образовательных организаций.</w:t>
      </w:r>
    </w:p>
    <w:p>
      <w:pPr>
        <w:pStyle w:val="Normal"/>
        <w:shd w:fill="FFFFFF" w:val="clear"/>
        <w:tabs>
          <w:tab w:val="clear" w:pos="708"/>
          <w:tab w:val="left" w:pos="1372" w:leader="none"/>
        </w:tabs>
        <w:jc w:val="center"/>
        <w:rPr>
          <w:sz w:val="26"/>
          <w:szCs w:val="26"/>
        </w:rPr>
      </w:pPr>
      <w:r>
        <w:rPr>
          <w:sz w:val="26"/>
          <w:szCs w:val="26"/>
          <w:lang w:val="en-US"/>
        </w:rPr>
        <w:t>III</w:t>
      </w:r>
      <w:r>
        <w:rPr>
          <w:sz w:val="26"/>
          <w:szCs w:val="26"/>
        </w:rPr>
        <w:t xml:space="preserve">. Изменения в дополнительном образовании детей, </w:t>
        <w:br/>
        <w:t>направленные на повышение эффективности и качества услуг в сфере образования, соотнесенные с этапами перехода на эффективный контракт</w:t>
      </w:r>
    </w:p>
    <w:p>
      <w:pPr>
        <w:pStyle w:val="Normal"/>
        <w:shd w:fill="FFFFFF" w:val="clear"/>
        <w:tabs>
          <w:tab w:val="clear" w:pos="708"/>
          <w:tab w:val="left" w:pos="1372" w:leader="none"/>
        </w:tabs>
        <w:jc w:val="center"/>
        <w:rPr>
          <w:sz w:val="26"/>
          <w:szCs w:val="26"/>
        </w:rPr>
      </w:pPr>
      <w:r>
        <w:rPr>
          <w:sz w:val="26"/>
          <w:szCs w:val="26"/>
        </w:rPr>
      </w:r>
    </w:p>
    <w:p>
      <w:pPr>
        <w:pStyle w:val="Normal"/>
        <w:numPr>
          <w:ilvl w:val="1"/>
          <w:numId w:val="8"/>
        </w:numPr>
        <w:tabs>
          <w:tab w:val="clear" w:pos="708"/>
          <w:tab w:val="left" w:pos="1200" w:leader="none"/>
        </w:tabs>
        <w:ind w:left="0" w:firstLine="720"/>
        <w:rPr>
          <w:sz w:val="26"/>
          <w:szCs w:val="26"/>
        </w:rPr>
      </w:pPr>
      <w:r>
        <w:rPr>
          <w:sz w:val="26"/>
          <w:szCs w:val="26"/>
        </w:rPr>
        <w:t>Основные направления</w:t>
      </w:r>
    </w:p>
    <w:p>
      <w:pPr>
        <w:pStyle w:val="Normal"/>
        <w:tabs>
          <w:tab w:val="clear" w:pos="708"/>
          <w:tab w:val="left" w:pos="960" w:leader="none"/>
          <w:tab w:val="left" w:pos="1372" w:leader="none"/>
        </w:tabs>
        <w:ind w:firstLine="680"/>
        <w:jc w:val="both"/>
        <w:rPr>
          <w:sz w:val="26"/>
          <w:szCs w:val="26"/>
        </w:rPr>
      </w:pPr>
      <w:r>
        <w:rPr>
          <w:sz w:val="26"/>
          <w:szCs w:val="26"/>
        </w:rPr>
        <w:t>Расширение потенциала системы дополнительного образования детей:</w:t>
      </w:r>
    </w:p>
    <w:p>
      <w:pPr>
        <w:pStyle w:val="Normal"/>
        <w:tabs>
          <w:tab w:val="clear" w:pos="708"/>
          <w:tab w:val="left" w:pos="1372" w:leader="none"/>
        </w:tabs>
        <w:ind w:firstLine="680"/>
        <w:jc w:val="both"/>
        <w:rPr/>
      </w:pPr>
      <w:r>
        <w:rPr>
          <w:sz w:val="26"/>
          <w:szCs w:val="26"/>
        </w:rPr>
        <w:t xml:space="preserve">разработка и реализация программ (проектов) развития дополнительного </w:t>
        <w:br/>
        <w:t>образования детей;</w:t>
      </w:r>
    </w:p>
    <w:p>
      <w:pPr>
        <w:pStyle w:val="Normal"/>
        <w:tabs>
          <w:tab w:val="clear" w:pos="708"/>
          <w:tab w:val="left" w:pos="1372" w:leader="none"/>
        </w:tabs>
        <w:ind w:firstLine="680"/>
        <w:jc w:val="both"/>
        <w:rPr/>
      </w:pPr>
      <w:r>
        <w:rPr>
          <w:sz w:val="26"/>
          <w:szCs w:val="26"/>
        </w:rPr>
        <w:t xml:space="preserve">совершенствование финансово-экономических механизмов обеспечения </w:t>
        <w:br/>
        <w:t>доступности услуг дополнительного образования детей;</w:t>
      </w:r>
    </w:p>
    <w:p>
      <w:pPr>
        <w:pStyle w:val="Normal"/>
        <w:tabs>
          <w:tab w:val="clear" w:pos="708"/>
          <w:tab w:val="left" w:pos="1372" w:leader="none"/>
        </w:tabs>
        <w:ind w:firstLine="680"/>
        <w:jc w:val="both"/>
        <w:rPr>
          <w:sz w:val="26"/>
          <w:szCs w:val="26"/>
        </w:rPr>
      </w:pPr>
      <w:r>
        <w:rPr>
          <w:sz w:val="26"/>
          <w:szCs w:val="26"/>
        </w:rPr>
        <w:t>внедрение системы оценки качества дополнительного образования детей.</w:t>
      </w:r>
    </w:p>
    <w:p>
      <w:pPr>
        <w:pStyle w:val="Normal"/>
        <w:tabs>
          <w:tab w:val="clear" w:pos="708"/>
          <w:tab w:val="left" w:pos="960" w:leader="none"/>
          <w:tab w:val="left" w:pos="1372" w:leader="none"/>
        </w:tabs>
        <w:ind w:firstLine="680"/>
        <w:jc w:val="both"/>
        <w:rPr/>
      </w:pPr>
      <w:r>
        <w:rPr>
          <w:sz w:val="26"/>
          <w:szCs w:val="26"/>
        </w:rPr>
        <w:t xml:space="preserve">Создание условий для развития молодых талантов и детей с высокой </w:t>
        <w:br/>
        <w:t xml:space="preserve">мотивацией к обучению на основе реализации Концепции общенациональной </w:t>
        <w:br/>
        <w:t>системы выявления и развития молодых талантов.</w:t>
      </w:r>
    </w:p>
    <w:p>
      <w:pPr>
        <w:pStyle w:val="Normal"/>
        <w:tabs>
          <w:tab w:val="clear" w:pos="708"/>
          <w:tab w:val="left" w:pos="960" w:leader="none"/>
          <w:tab w:val="left" w:pos="1372" w:leader="none"/>
        </w:tabs>
        <w:ind w:firstLine="680"/>
        <w:jc w:val="both"/>
        <w:rPr>
          <w:sz w:val="26"/>
          <w:szCs w:val="26"/>
        </w:rPr>
      </w:pPr>
      <w:r>
        <w:rPr>
          <w:sz w:val="26"/>
          <w:szCs w:val="26"/>
        </w:rPr>
        <w:t>Введение эффективного контракта в дополнительном образовании:</w:t>
      </w:r>
    </w:p>
    <w:p>
      <w:pPr>
        <w:pStyle w:val="Normal"/>
        <w:tabs>
          <w:tab w:val="clear" w:pos="708"/>
          <w:tab w:val="left" w:pos="960" w:leader="none"/>
          <w:tab w:val="left" w:pos="1372" w:leader="none"/>
        </w:tabs>
        <w:ind w:firstLine="680"/>
        <w:jc w:val="both"/>
        <w:rPr>
          <w:b/>
          <w:b/>
          <w:bCs/>
          <w:sz w:val="26"/>
          <w:szCs w:val="26"/>
        </w:rPr>
      </w:pPr>
      <w:r>
        <w:rPr>
          <w:sz w:val="26"/>
          <w:szCs w:val="26"/>
        </w:rPr>
        <w:t xml:space="preserve">внедрение действующих моделей аттестации педагогических работников </w:t>
        <w:br/>
        <w:t>дополнительного образования детей с последующим переводом их на эффективный контракт.</w:t>
      </w:r>
    </w:p>
    <w:p>
      <w:pPr>
        <w:pStyle w:val="Normal"/>
        <w:tabs>
          <w:tab w:val="clear" w:pos="708"/>
          <w:tab w:val="left" w:pos="1372" w:leader="none"/>
        </w:tabs>
        <w:ind w:firstLine="680"/>
        <w:jc w:val="both"/>
        <w:rPr>
          <w:sz w:val="26"/>
          <w:szCs w:val="26"/>
        </w:rPr>
      </w:pPr>
      <w:r>
        <w:rPr>
          <w:sz w:val="26"/>
          <w:szCs w:val="26"/>
        </w:rPr>
        <w:t xml:space="preserve">внедрение механизмов эффективного контракта с педагогическими </w:t>
        <w:br/>
        <w:t>работниками организаций дополнительного образования;</w:t>
      </w:r>
    </w:p>
    <w:p>
      <w:pPr>
        <w:pStyle w:val="Normal"/>
        <w:tabs>
          <w:tab w:val="clear" w:pos="708"/>
          <w:tab w:val="left" w:pos="1372" w:leader="none"/>
        </w:tabs>
        <w:ind w:firstLine="680"/>
        <w:jc w:val="both"/>
        <w:rPr>
          <w:sz w:val="26"/>
          <w:szCs w:val="26"/>
        </w:rPr>
      </w:pPr>
      <w:r>
        <w:rPr>
          <w:sz w:val="26"/>
          <w:szCs w:val="26"/>
        </w:rPr>
        <w:t xml:space="preserve">внедрение механизмов эффективного контракта с руководителями </w:t>
        <w:br/>
        <w:t xml:space="preserve">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учреждением и эффективностью деятельности руководителя образовательной </w:t>
        <w:br/>
        <w:t>организации дополнительного образования;</w:t>
      </w:r>
    </w:p>
    <w:p>
      <w:pPr>
        <w:pStyle w:val="Normal"/>
        <w:tabs>
          <w:tab w:val="clear" w:pos="708"/>
          <w:tab w:val="left" w:pos="1372" w:leader="none"/>
        </w:tabs>
        <w:ind w:firstLine="680"/>
        <w:jc w:val="both"/>
        <w:rPr>
          <w:sz w:val="26"/>
          <w:szCs w:val="26"/>
        </w:rPr>
      </w:pPr>
      <w:r>
        <w:rPr>
          <w:sz w:val="26"/>
          <w:szCs w:val="26"/>
        </w:rPr>
        <w:t xml:space="preserve">информационное и мониторинговое сопровождения введения </w:t>
        <w:br/>
        <w:t>эффективного контракта.</w:t>
      </w:r>
    </w:p>
    <w:p>
      <w:pPr>
        <w:pStyle w:val="Normal"/>
        <w:tabs>
          <w:tab w:val="clear" w:pos="708"/>
          <w:tab w:val="left" w:pos="1372" w:leader="none"/>
        </w:tabs>
        <w:ind w:firstLine="680"/>
        <w:jc w:val="both"/>
        <w:rPr>
          <w:sz w:val="26"/>
          <w:szCs w:val="26"/>
        </w:rPr>
      </w:pPr>
      <w:r>
        <w:rPr>
          <w:sz w:val="26"/>
          <w:szCs w:val="26"/>
        </w:rPr>
      </w:r>
    </w:p>
    <w:p>
      <w:pPr>
        <w:pStyle w:val="Normal"/>
        <w:numPr>
          <w:ilvl w:val="1"/>
          <w:numId w:val="4"/>
        </w:numPr>
        <w:tabs>
          <w:tab w:val="clear" w:pos="708"/>
          <w:tab w:val="left" w:pos="1200" w:leader="none"/>
        </w:tabs>
        <w:ind w:left="0" w:firstLine="720"/>
        <w:rPr>
          <w:sz w:val="26"/>
          <w:szCs w:val="26"/>
        </w:rPr>
      </w:pPr>
      <w:r>
        <w:rPr>
          <w:sz w:val="26"/>
          <w:szCs w:val="26"/>
        </w:rPr>
        <w:t>Ожидаемые результаты</w:t>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ind w:firstLine="680"/>
        <w:jc w:val="both"/>
        <w:rPr/>
      </w:pPr>
      <w:r>
        <w:rPr>
          <w:sz w:val="26"/>
          <w:szCs w:val="26"/>
        </w:rPr>
        <w:t xml:space="preserve">Не менее 78 процентов детей от 5 до 18 лет будут охвачены программами </w:t>
        <w:br/>
        <w:t>дополнительного образования; не менее 20 процентов детей и подростков данной возрастной категории будут охвачены общественными проектами с использованием медиа-технологий, направленными на просвещение и воспитание.</w:t>
      </w:r>
    </w:p>
    <w:p>
      <w:pPr>
        <w:pStyle w:val="Normal"/>
        <w:numPr>
          <w:ilvl w:val="1"/>
          <w:numId w:val="4"/>
        </w:numPr>
        <w:tabs>
          <w:tab w:val="clear" w:pos="708"/>
          <w:tab w:val="left" w:pos="1134" w:leader="none"/>
          <w:tab w:val="left" w:pos="2160" w:leader="none"/>
          <w:tab w:val="left" w:pos="3120" w:leader="none"/>
        </w:tabs>
        <w:ind w:left="0" w:firstLine="709"/>
        <w:jc w:val="both"/>
        <w:rPr>
          <w:sz w:val="26"/>
          <w:szCs w:val="26"/>
        </w:rPr>
      </w:pPr>
      <w:r>
        <w:rPr>
          <w:sz w:val="26"/>
          <w:szCs w:val="26"/>
        </w:rPr>
        <w:t>Основные количественные характеристики системы дополнительного образования детей</w:t>
      </w:r>
    </w:p>
    <w:p>
      <w:pPr>
        <w:pStyle w:val="Normal"/>
        <w:jc w:val="center"/>
        <w:rPr>
          <w:sz w:val="26"/>
          <w:szCs w:val="26"/>
        </w:rPr>
      </w:pPr>
      <w:r>
        <w:rPr>
          <w:sz w:val="26"/>
          <w:szCs w:val="26"/>
        </w:rPr>
      </w:r>
    </w:p>
    <w:tbl>
      <w:tblPr>
        <w:tblW w:w="15041" w:type="dxa"/>
        <w:jc w:val="left"/>
        <w:tblInd w:w="-113" w:type="dxa"/>
        <w:tblLayout w:type="fixed"/>
        <w:tblCellMar>
          <w:top w:w="0" w:type="dxa"/>
          <w:left w:w="108" w:type="dxa"/>
          <w:bottom w:w="0" w:type="dxa"/>
          <w:right w:w="108" w:type="dxa"/>
        </w:tblCellMar>
      </w:tblPr>
      <w:tblGrid>
        <w:gridCol w:w="5969"/>
        <w:gridCol w:w="1134"/>
        <w:gridCol w:w="1134"/>
        <w:gridCol w:w="1134"/>
        <w:gridCol w:w="1134"/>
        <w:gridCol w:w="1134"/>
        <w:gridCol w:w="1134"/>
        <w:gridCol w:w="1134"/>
        <w:gridCol w:w="1134"/>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r>
      <w:tr>
        <w:trPr/>
        <w:tc>
          <w:tcPr>
            <w:tcW w:w="1504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ое образование детей</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и молодежи в возрасте 5- 1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2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охваченных образовательными </w:t>
              <w:br/>
              <w:t xml:space="preserve">программами дополнительного образования детей, </w:t>
              <w:br/>
              <w:t xml:space="preserve">в общей численности детей и молодежи в возрасте </w:t>
              <w:br/>
              <w:t>5-18 лет (процен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 обучающихся по программам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2</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обучающихся в учреждениях </w:t>
              <w:br/>
              <w:t xml:space="preserve">дополнительного образования д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 том числе в муниципальных учреждениях </w:t>
              <w:br/>
              <w:t>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педагогических работников 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организаций </w:t>
              <w:br/>
              <w:t xml:space="preserve">дополнительного образования детей, получившим </w:t>
              <w:br/>
              <w:t xml:space="preserve">в установленном порядке первую и высшую </w:t>
              <w:br/>
              <w:t>квалификационную категорию в общей численности указанной категории рабо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на оплату труда работников </w:t>
              <w:br/>
              <w:t>административно-управленческого и вспомогательного персонала в фонде оплаты труда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детей в возрасте от 5 до 18 лет в расчете на 1 педаго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работников </w:t>
              <w:br/>
              <w:t xml:space="preserve">административно-управленческого и вспомогательного персонала в общей численности работников </w:t>
              <w:br/>
              <w:t>организаций дополнительного образования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numPr>
          <w:ilvl w:val="1"/>
          <w:numId w:val="4"/>
        </w:numPr>
        <w:tabs>
          <w:tab w:val="clear" w:pos="708"/>
          <w:tab w:val="left" w:pos="1134" w:leader="none"/>
          <w:tab w:val="left" w:pos="2160" w:leader="none"/>
          <w:tab w:val="left" w:pos="3120" w:leader="none"/>
        </w:tabs>
        <w:ind w:left="0" w:firstLine="709"/>
        <w:jc w:val="both"/>
        <w:rPr/>
      </w:pPr>
      <w:r>
        <w:rPr>
          <w:sz w:val="26"/>
          <w:szCs w:val="26"/>
        </w:rPr>
        <w:t>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ind w:firstLine="709"/>
        <w:rPr>
          <w:sz w:val="26"/>
          <w:szCs w:val="26"/>
        </w:rPr>
      </w:pPr>
      <w:r>
        <w:rPr>
          <w:sz w:val="26"/>
          <w:szCs w:val="26"/>
        </w:rPr>
      </w:r>
    </w:p>
    <w:tbl>
      <w:tblPr>
        <w:tblW w:w="5050" w:type="pct"/>
        <w:jc w:val="left"/>
        <w:tblInd w:w="-113" w:type="dxa"/>
        <w:tblLayout w:type="fixed"/>
        <w:tblCellMar>
          <w:top w:w="0" w:type="dxa"/>
          <w:left w:w="108" w:type="dxa"/>
          <w:bottom w:w="0" w:type="dxa"/>
          <w:right w:w="108" w:type="dxa"/>
        </w:tblCellMar>
      </w:tblPr>
      <w:tblGrid>
        <w:gridCol w:w="626"/>
        <w:gridCol w:w="33"/>
        <w:gridCol w:w="4290"/>
        <w:gridCol w:w="23"/>
        <w:gridCol w:w="4839"/>
        <w:gridCol w:w="1555"/>
        <w:gridCol w:w="3328"/>
        <w:gridCol w:w="6"/>
        <w:gridCol w:w="15"/>
      </w:tblGrid>
      <w:tr>
        <w:trPr>
          <w:tblHeader w:val="true"/>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мероприятия</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и </w:t>
            </w:r>
          </w:p>
          <w:p>
            <w:pPr>
              <w:pStyle w:val="Normal"/>
              <w:jc w:val="center"/>
              <w:rPr/>
            </w:pPr>
            <w:r>
              <w:rPr/>
              <w:t>реализаци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r>
      <w:tr>
        <w:trPr/>
        <w:tc>
          <w:tcPr>
            <w:tcW w:w="14700" w:type="dxa"/>
            <w:gridSpan w:val="7"/>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асширение потенциала системы дополнительного образования дет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униципального проекта программы развития дополнительного образования детей в рамках целевой программы: </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политики, департамент культуры и спор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вартал 2014 год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охваченных образовательными программами дополнительного образования детей, в общей численности детей и молодежи в возрасте 5-18 лет; 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методических рекомендаций по использованию при осуществлении муниципальных моделей сетевого взаимодействия при реализации основных общеобразовательных программ, программ дополнительного образования, оборудования, приобретенного за счет средств целевой программы «новая школа Югры» (комплексы «школьный технопарк», образовательные конструкторы в линейке роботов LEGO, др.), </w:t>
              <w:br/>
              <w:t xml:space="preserve">ресурсов учреждений дополнительного образования </w:t>
            </w:r>
          </w:p>
          <w:p>
            <w:pPr>
              <w:pStyle w:val="Normal"/>
              <w:rPr/>
            </w:pPr>
            <w:r>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политики, департамент культуры и спор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использованию при реализации муниципальных моделей сетевого взаимодействия при реализации основных общеобразовательных программ, программ дополнительного образования оборудо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организационно-экономических механизмов обеспечения доступности услуг дополнительного </w:t>
              <w:br/>
              <w:t>образования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политики, департамент культуры и спорта</w:t>
              <w:br/>
              <w:t xml:space="preserve">с участием руководителей организаций </w:t>
              <w:br/>
              <w:t>дополните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 охваченных образовательными программами дополнительного образования детей, в общей численности детей и молодежи в возрасте 5-18 лет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риведение условий организации </w:t>
              <w:br/>
              <w:t xml:space="preserve">дополнительного образования детей </w:t>
              <w:br/>
              <w:t xml:space="preserve">в соответствие с обновленными </w:t>
            </w:r>
          </w:p>
          <w:p>
            <w:pPr>
              <w:pStyle w:val="Default"/>
              <w:rPr>
                <w:color w:val="000000"/>
              </w:rPr>
            </w:pPr>
            <w:r>
              <w:rPr>
                <w:color w:val="000000"/>
              </w:rPr>
              <w:t xml:space="preserve">документами, регулирующими </w:t>
              <w:br/>
              <w:t xml:space="preserve">требования к условиям организации </w:t>
            </w:r>
          </w:p>
          <w:p>
            <w:pPr>
              <w:pStyle w:val="Default"/>
              <w:rPr/>
            </w:pPr>
            <w:r>
              <w:rPr>
                <w:color w:val="000000"/>
              </w:rPr>
              <w:t xml:space="preserve">образовательного процесса (по мере принятия нормативных актов на </w:t>
              <w:br/>
              <w:t>федеральном уровне)</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Департамент образования и молодежной </w:t>
              <w:br/>
              <w:t xml:space="preserve">политики, департамент культуры и спорта </w:t>
              <w:br/>
              <w:t xml:space="preserve">(по согласованию с Департаментом </w:t>
              <w:br/>
              <w:t xml:space="preserve">образования и молодежной политики </w:t>
              <w:br/>
              <w:t xml:space="preserve">автономного округа, Департаментом культуры автономного округа, Департаментом </w:t>
              <w:br/>
              <w:t>физической культуры и спорта автономного округ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акты регионального и муниципальных органов, осуществляющих управление в сфере образования. Обеспеченность не менее 50% образовательных организаций дополнительного образования детей информационно-коммуникационными ресурсами. Соблюдение условий организации дополнительного образования детей, определенных Минобрнауки России в «Порядке организации и осуществления образовательной деятельности по дополнительным общеобразовательным программам»</w:t>
            </w:r>
          </w:p>
          <w:p>
            <w:pPr>
              <w:pStyle w:val="Normal"/>
              <w:jc w:val="both"/>
              <w:rPr>
                <w:b/>
                <w:b/>
                <w:bCs/>
              </w:rPr>
            </w:pPr>
            <w:r>
              <w:rPr>
                <w:b/>
                <w:bC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спространение и методическое </w:t>
              <w:br/>
              <w:t xml:space="preserve">сопровождение внедрения современных региональных и муниципальных </w:t>
              <w:br/>
              <w:t>моделей организации дополнительного образования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с участием руководителей </w:t>
              <w:br/>
              <w:t>организаций дополните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3-2015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детей, охваченных образовательными программами дополнительного образования детей, в общей численности детей и молодежи в возрасте 5-18 лет </w:t>
            </w:r>
          </w:p>
          <w:p>
            <w:pPr>
              <w:pStyle w:val="Normal"/>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Участие в серии проектных семинаров по разработке моделей организации </w:t>
              <w:br/>
              <w:t xml:space="preserve">муниципальных систем дополнительного образования детей с учетом программ развития муниципальных учреждений </w:t>
              <w:br/>
              <w:t xml:space="preserve">(в сфере культуры, физкультуры </w:t>
              <w:br/>
              <w:t>и спорта)</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r>
          </w:p>
          <w:p>
            <w:pPr>
              <w:pStyle w:val="Normal"/>
              <w:rPr/>
            </w:pPr>
            <w:r>
              <w:rPr/>
              <w:t>политики, департамент культуры и спорта, муниципальные организации дополнительного образования в сфере культуры и спор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оделей организации муниципальных систем дополнительного образования детей с учетом программ развития муниципальных учреждений (в сфере культуры, физкультуры и спор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Создание условий для использования ресурсов негосударственного сектора </w:t>
              <w:br/>
              <w:t>в предоставлении услуг дополнительного образования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политики с участием руководителей организаций дополните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3-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услугами дополнительного образования с использованием ресурсов негосударственного секто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апробация, внедрение </w:t>
              <w:br/>
              <w:t xml:space="preserve">моделей использования ресурсов </w:t>
              <w:br/>
              <w:t xml:space="preserve">негосударственного сектора и механизмов государственно-частного партнерства в предоставлении услуг дополнительного образования, образовательного </w:t>
              <w:br/>
              <w:t xml:space="preserve">досуга детей и подростков </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департамент культуры и спорта </w:t>
              <w:br/>
              <w:t xml:space="preserve">(по согласованию с Департаментом образования и молодежной политики автономного округа, Департаментом культуры автономного округа, Департаментом физической культуры и спорта автономного округа), </w:t>
            </w:r>
          </w:p>
          <w:p>
            <w:pPr>
              <w:pStyle w:val="Normal"/>
              <w:rPr/>
            </w:pPr>
            <w:r>
              <w:rPr/>
              <w:t>организации дополните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рганизаций, использующих ресурсы негосударственного сектора и механизмы государственно-частного партнерства в предоставлении услуг дополнительного образования, образовательного досуга детей и подростк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внедрение системы оценки качества дополнительного образования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с участием руководителей </w:t>
              <w:br/>
              <w:t>организаций дополните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льный вес муниципальных образований,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полнительного образования детей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независимой системы оценки качества работы образовательных организаций дополнительного </w:t>
              <w:br/>
              <w:t xml:space="preserve">образования детей Нефтеюганского </w:t>
              <w:br/>
              <w:t>района, в том числе:</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Апробация методики рейтингования </w:t>
              <w:br/>
              <w:t xml:space="preserve">образовательных организаций </w:t>
              <w:br/>
              <w:t>дополнительного образования детей</w:t>
              <w:br/>
              <w:t>автономного округа</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совместно с муниципальным </w:t>
              <w:br/>
              <w:t xml:space="preserve">общественным советом по развитию </w:t>
              <w:br/>
              <w:t>образования Нефтеюган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2015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 образовательных организаций дополнительного образования детей автономного округа, представление и обсуждение его результатов с органами государственно-общественного управления, общественными советами, родителями и иными заинтересованными организациям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ониторинг сайтов организаций </w:t>
              <w:br/>
              <w:t xml:space="preserve">дополнительного образования </w:t>
              <w:br/>
              <w:t xml:space="preserve">Нефтеюганского района, в части размещения обязательной информации </w:t>
            </w:r>
          </w:p>
          <w:p>
            <w:pPr>
              <w:pStyle w:val="ConsPlusNormal"/>
              <w:ind w:hanging="0"/>
              <w:rPr/>
            </w:pPr>
            <w:r>
              <w:rPr>
                <w:rFonts w:cs="Times New Roman" w:ascii="Times New Roman" w:hAnsi="Times New Roman"/>
                <w:sz w:val="24"/>
                <w:szCs w:val="24"/>
              </w:rPr>
              <w:t xml:space="preserve">о деятельности организаций </w:t>
              <w:br/>
              <w:t xml:space="preserve">дополнительного образования в информационно-коммуникационной сети </w:t>
              <w:br/>
              <w:t>Интернет</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совместно с муниципальным </w:t>
              <w:br/>
              <w:t xml:space="preserve">общественным советом по развитию </w:t>
            </w:r>
          </w:p>
          <w:p>
            <w:pPr>
              <w:pStyle w:val="Normal"/>
              <w:rPr/>
            </w:pPr>
            <w:r>
              <w:rPr/>
              <w:t>образования Нефтеюган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язательной информации о деятельности организации в 100% организаций дополнительного образо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Формирование и обсуждение публичных докладов, используемых при оценке условий и результатов реализации </w:t>
              <w:br/>
              <w:t xml:space="preserve">дополнительных общеобразовательных программ </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совместно с муниципальным </w:t>
              <w:br/>
              <w:t xml:space="preserve">общественным советом по развитию </w:t>
            </w:r>
          </w:p>
          <w:p>
            <w:pPr>
              <w:pStyle w:val="Normal"/>
              <w:rPr/>
            </w:pPr>
            <w:r>
              <w:rPr/>
              <w:t>образования Нефтеюганского район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чные доклады о деятельности образовательных организаций дополнительного образования и их размещение в открытом доступ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информационной открытости образовательных организаций дополнительного образования детей в части размещения обязательной информации о деятельности образовательной </w:t>
              <w:br/>
              <w:t>организации в информационно-коммуникационной сети Интернет</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r>
          </w:p>
          <w:p>
            <w:pPr>
              <w:pStyle w:val="Normal"/>
              <w:rPr/>
            </w:pPr>
            <w:r>
              <w:rPr/>
              <w:t xml:space="preserve">политики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тический отчет результатов мониторинга, предъявление результатов на заседании муниципального общественного совета по развитию образования, сайты организаций дополнительного образования детей – 100% </w:t>
            </w:r>
          </w:p>
          <w:p>
            <w:pPr>
              <w:pStyle w:val="Normal"/>
              <w:jc w:val="both"/>
              <w:rPr/>
            </w:pPr>
            <w:r>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развития молодых талантов и детей с высокой мотивацией к обучени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Осуществление Комплекса мер </w:t>
              <w:br/>
              <w:t>по реализации Концепции общенациональной системы выявления и развития молодых талантов</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департамент культуры и спорта </w:t>
              <w:br/>
              <w:t xml:space="preserve">(по согласованию с Департаментом образования и молодежной политики автономного </w:t>
              <w:br/>
              <w:t xml:space="preserve">округа, Департаментом культуры автономного округа, Департаментом физической культуры и спорта автономного округа) с участием руководителей организаций дополнительного образования (по согласованию)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3-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учащихся по программам дополнительного образования участвующих в олимпиадах и конкурсах различного уровня, в общей численности учащихся по программам дополнительного образования</w:t>
            </w:r>
          </w:p>
        </w:tc>
      </w:tr>
      <w:tr>
        <w:trPr/>
        <w:tc>
          <w:tcPr>
            <w:tcW w:w="11366" w:type="dxa"/>
            <w:gridSpan w:val="6"/>
            <w:tcBorders>
              <w:top w:val="single" w:sz="4" w:space="0" w:color="000000"/>
              <w:left w:val="single" w:sz="4" w:space="0" w:color="000000"/>
              <w:bottom w:val="single" w:sz="4" w:space="0" w:color="000000"/>
              <w:right w:val="single" w:sz="4" w:space="0" w:color="000000"/>
            </w:tcBorders>
          </w:tcPr>
          <w:p>
            <w:pPr>
              <w:pStyle w:val="Normal"/>
              <w:ind w:right="-3398" w:hanging="0"/>
              <w:jc w:val="center"/>
              <w:rPr/>
            </w:pPr>
            <w:r>
              <w:rPr/>
              <w:t>Введение эффективного контракта в системе дополнительного образования</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педагогических работников дополнительного образования детей с последующим переводом их на эффективный контракт</w:t>
            </w:r>
          </w:p>
        </w:tc>
        <w:tc>
          <w:tcPr>
            <w:tcW w:w="4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автономного округа, департамент образования и молодежной политики, </w:t>
              <w:br/>
              <w:t>департамент культуры и спорта с участием руководителей организаций дополнительного образования дете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доля педагогических работников программ дополнительного образования, которым при прохождении аттестации присвоена первая или высшая категория</w:t>
            </w:r>
          </w:p>
        </w:tc>
      </w:tr>
      <w:tr>
        <w:trPr/>
        <w:tc>
          <w:tcPr>
            <w:tcW w:w="626" w:type="dxa"/>
            <w:tcBorders>
              <w:top w:val="single" w:sz="4" w:space="0" w:color="000000"/>
              <w:left w:val="single" w:sz="4" w:space="0" w:color="000000"/>
              <w:right w:val="single" w:sz="4" w:space="0" w:color="000000"/>
            </w:tcBorders>
          </w:tcPr>
          <w:p>
            <w:pPr>
              <w:pStyle w:val="Normal"/>
              <w:jc w:val="center"/>
              <w:rPr/>
            </w:pPr>
            <w:r>
              <w:rPr/>
              <w:t>8.</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мероприятий, направленных на оптимизацию расходов </w:t>
              <w:br/>
              <w:t xml:space="preserve">на оплату труда вспомогательного, </w:t>
              <w:br/>
              <w:t xml:space="preserve">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w:t>
              <w:br/>
              <w:t>учреждения не более 40%</w:t>
            </w:r>
          </w:p>
        </w:tc>
        <w:tc>
          <w:tcPr>
            <w:tcW w:w="4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е среднемесячной заработной платы педагогов муниципальных организаций дополнительного образования детей </w:t>
            </w:r>
          </w:p>
          <w:p>
            <w:pPr>
              <w:pStyle w:val="Normal"/>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ониторинг уровня соотношения </w:t>
              <w:br/>
              <w:t xml:space="preserve">средней заработной платы руководителей образовательных организаций дополнительного образования и средней заработной платы работников данных организаций </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департамент культуры и спорт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8</w:t>
            </w:r>
          </w:p>
          <w:p>
            <w:pPr>
              <w:pStyle w:val="Normal"/>
              <w:jc w:val="center"/>
              <w:rPr/>
            </w:pPr>
            <w:r>
              <w:rPr>
                <w:sz w:val="22"/>
                <w:szCs w:val="22"/>
              </w:rPr>
              <w:t xml:space="preserve"> </w:t>
            </w: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ые правовые акты органов местного самоуправления, регламентирующие систему оплаты труда работников муниципальных образовательных организаций. </w:t>
            </w:r>
          </w:p>
          <w:p>
            <w:pPr>
              <w:pStyle w:val="Normal"/>
              <w:jc w:val="both"/>
              <w:rPr/>
            </w:pPr>
            <w:r>
              <w:rPr/>
              <w:t xml:space="preserve">Соотношение не превысит </w:t>
            </w:r>
          </w:p>
          <w:p>
            <w:pPr>
              <w:pStyle w:val="Normal"/>
              <w:jc w:val="both"/>
              <w:rPr/>
            </w:pPr>
            <w:r>
              <w:rPr/>
              <w:t>4-кратного размер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механизмов </w:t>
              <w:br/>
              <w:t>эффективного контракта с педагогическими работниками организаций дополнительного образования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с участием руководителей </w:t>
              <w:br/>
              <w:t>организаций дополните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реднемесячной заработной платы педагогов муниципальных организаций дополнительного образования к среднемесячной заработной плате учител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пробация моделей эффективного </w:t>
              <w:br/>
              <w:t xml:space="preserve">контракта в дополнительном </w:t>
              <w:br/>
              <w:t>образовании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Департамент культуры и спорта </w:t>
              <w:br/>
              <w:t xml:space="preserve">(по согласованию с Департаментом образования и молодежной политики автономного округа, Департаментом культуры автономного округа, Департаментом физической культуры и спорта автономного округа) с участием руководителей организаций дополнительного образования (по согласованию)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3-2014 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введение в действие апробированной модели «эффективного контракта» в организациях дополнительного образова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моделей эффективного </w:t>
              <w:br/>
              <w:t xml:space="preserve">контракта в дополнительном </w:t>
              <w:br/>
              <w:t>образовании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Департамент культуры и спорта </w:t>
              <w:br/>
              <w:t xml:space="preserve">(по согласованию с Департаментом образования и молодежной политики автономного </w:t>
              <w:br/>
              <w:t>округа, Департаментом культуры автономного округа, Департаментом физической культуры и спорта автономного округа),</w:t>
            </w:r>
          </w:p>
          <w:p>
            <w:pPr>
              <w:pStyle w:val="Normal"/>
              <w:rPr/>
            </w:pPr>
            <w:r>
              <w:rPr/>
              <w:t xml:space="preserve"> </w:t>
            </w:r>
            <w:r>
              <w:rPr/>
              <w:t>организации дополнительного образования детей</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эффективного контракта» со всеми педагогами организаций дополнительного образования дете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этапное повышение заработной платы педагогических работников организаций дополнительного образования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образования и молодежной </w:t>
              <w:br/>
              <w:t>политики, Департамент культуры и спор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3-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педагогов муниципальных организаций дополнительного образования детей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анирование дополнительных расходов местного бюджета на повышение оплаты труда педагогических работников муниципальных организаций дополнительного образования детей </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партамент образования и молодежной </w:t>
              <w:br/>
              <w:t>политики, Департамент культуры и спор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3-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о бюджете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механизмов эффективного контракта с руководителями образовательных организаций </w:t>
              <w:br/>
              <w:t>дополнительного образования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политики с участием руководителей организаций дополните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месячная заработная плата педагогов муниципальных организаций дополнительного образования детей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утверждение приказа </w:t>
              <w:br/>
              <w:t xml:space="preserve">(внесение изменений в существующий) по стимулированию руководителей </w:t>
              <w:br/>
              <w:t xml:space="preserve">образовательных организаций </w:t>
              <w:br/>
              <w:t xml:space="preserve">дополнительного образования детей, </w:t>
              <w:br/>
              <w:t>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партамент культуры и спор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утверждающий показатели эффективности, порядок стимулирования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менение методических рекомендаций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организацией </w:t>
              <w:br/>
              <w:t>и эффективностью деятельности руководителя образовательной организации</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политики, Департамент культуры и спорта</w:t>
              <w:br/>
              <w:t xml:space="preserve">(по согласованию с Департаментом </w:t>
              <w:br/>
              <w:t xml:space="preserve">образования и молодежной политики </w:t>
              <w:br/>
              <w:t xml:space="preserve">автономного округа, Департаментом культуры автономного округа, Департаментом </w:t>
              <w:br/>
              <w:t>физической культуры и спорта автономного округ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рекомендации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Разработка (корректировка) показателей эффективности деятельности муниципальных организаций дополнительного образования детей, их руководителей </w:t>
              <w:br/>
              <w:t xml:space="preserve">и педагогических работников </w:t>
            </w:r>
          </w:p>
          <w:p>
            <w:pPr>
              <w:pStyle w:val="Normal"/>
              <w:rPr>
                <w:b/>
                <w:b/>
                <w:bCs/>
              </w:rPr>
            </w:pPr>
            <w:r>
              <w:rPr>
                <w:b/>
                <w:bCs/>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политики, Департамент культуры и спор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квартал</w:t>
            </w:r>
          </w:p>
          <w:p>
            <w:pPr>
              <w:pStyle w:val="Normal"/>
              <w:jc w:val="center"/>
              <w:rPr/>
            </w:pPr>
            <w:r>
              <w:rPr>
                <w:sz w:val="22"/>
                <w:szCs w:val="22"/>
              </w:rPr>
              <w:t>2014 года</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каз Департамента образования и молодежной политики, утверждающий показатели эффективности деятельности организаций дополнительного образования детей, их руководителей.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ключение трудовых договоров с руководителями муниципальных организаций дополнительного образования детей в соответствии с типовой формой </w:t>
              <w:br/>
              <w:t>договора</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политики, Департамент культуры и спор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лючение «эффективных контрактов» со всеми руководителями организаций дополнительного образования детей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качества кадрового состава сферы дополнительного образования детей:</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с участием руководителей </w:t>
              <w:br/>
              <w:t>организаций дополнительного образования</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вес численности педагогических работников в возрасте до 35 лет образовательных организациях дополнительного образования детей в общей их численности;</w:t>
            </w:r>
          </w:p>
          <w:p>
            <w:pPr>
              <w:pStyle w:val="Normal"/>
              <w:jc w:val="both"/>
              <w:rPr/>
            </w:pPr>
            <w:r>
              <w:rPr/>
              <w:t xml:space="preserve">доля детей, охваченных образовательными программами дополнительного образования детей, в общей численности детей и молодежи в возрасте </w:t>
              <w:br/>
              <w:t>5-18 лет;</w:t>
            </w:r>
          </w:p>
          <w:p>
            <w:pPr>
              <w:pStyle w:val="Normal"/>
              <w:jc w:val="both"/>
              <w:rPr/>
            </w:pPr>
            <w:r>
              <w:rPr/>
              <w:t>удельный вес численности учащихся по дополнительным образовательным программам, участвующих в олимпиадах и конкурсах различного уровня, в общей численности учащихся по дополнительным образовательным программ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rPr>
              <w:t>Организация информационного сопровождения мероприятий по введению эффективного контракта в организациях дополнительного образования детей (проведение разъяснительной работы в трудовых коллективах, совещаний (семинаров) с участием профсоюзных организаций, общественных объединений, публикации в средствах массовой информации и другие мероприятия)</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Департамент культуры и спорта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3-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информационного сопровождения мероприятий по введению эффективного контракта в организациях дополнительного образования (проведение разъяснительной работы в трудовых коллективах, публикации в средствах массовой информации, проведение семинаров и другие мероприят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общественных слушаний «Достижения системы дополнительного образования (в рамках реализации «дорожной карты» «Изменения в отраслях социальной сферы, направленные на повышение эффективности образования и науки </w:t>
              <w:br/>
              <w:t>в Нефтеюганском районе)</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партамент образования и молодежной </w:t>
              <w:br/>
              <w:t xml:space="preserve">политики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4-2018 </w:t>
            </w:r>
          </w:p>
          <w:p>
            <w:pPr>
              <w:pStyle w:val="Normal"/>
              <w:jc w:val="center"/>
              <w:rPr/>
            </w:pPr>
            <w:r>
              <w:rPr>
                <w:sz w:val="22"/>
                <w:szCs w:val="22"/>
              </w:rPr>
              <w:t>годы</w:t>
            </w:r>
          </w:p>
        </w:tc>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широкой </w:t>
              <w:br/>
              <w:t xml:space="preserve">общественности о реализации мероприятий «дорожной </w:t>
              <w:br/>
              <w:t>карты»</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1"/>
          <w:numId w:val="4"/>
        </w:numPr>
        <w:tabs>
          <w:tab w:val="clear" w:pos="708"/>
          <w:tab w:val="left" w:pos="2160" w:leader="none"/>
          <w:tab w:val="left" w:pos="3120" w:leader="none"/>
        </w:tabs>
        <w:ind w:left="600" w:firstLine="1080"/>
        <w:jc w:val="both"/>
        <w:rPr>
          <w:sz w:val="26"/>
          <w:szCs w:val="26"/>
        </w:rPr>
      </w:pPr>
      <w:r>
        <w:rPr>
          <w:sz w:val="26"/>
          <w:szCs w:val="26"/>
        </w:rPr>
        <w:t xml:space="preserve">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jc w:val="both"/>
        <w:rPr>
          <w:sz w:val="26"/>
          <w:szCs w:val="26"/>
        </w:rPr>
      </w:pPr>
      <w:r>
        <w:rPr>
          <w:sz w:val="26"/>
          <w:szCs w:val="26"/>
        </w:rPr>
      </w:r>
    </w:p>
    <w:tbl>
      <w:tblPr>
        <w:tblW w:w="15558" w:type="dxa"/>
        <w:jc w:val="left"/>
        <w:tblInd w:w="-485" w:type="dxa"/>
        <w:tblLayout w:type="fixed"/>
        <w:tblCellMar>
          <w:top w:w="0" w:type="dxa"/>
          <w:left w:w="108" w:type="dxa"/>
          <w:bottom w:w="0" w:type="dxa"/>
          <w:right w:w="108" w:type="dxa"/>
        </w:tblCellMar>
      </w:tblPr>
      <w:tblGrid>
        <w:gridCol w:w="534"/>
        <w:gridCol w:w="4746"/>
        <w:gridCol w:w="1080"/>
        <w:gridCol w:w="1081"/>
        <w:gridCol w:w="1081"/>
        <w:gridCol w:w="1081"/>
        <w:gridCol w:w="1081"/>
        <w:gridCol w:w="1081"/>
        <w:gridCol w:w="3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w:t>
            </w:r>
          </w:p>
        </w:tc>
        <w:tc>
          <w:tcPr>
            <w:tcW w:w="379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етей, охваченных образовательными программами дополнительного образования детей, общей численности детей </w:t>
              <w:br/>
              <w:t>и молодежи в возрасте 5-18 лет (проц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78 % детей в возрасте </w:t>
              <w:br/>
              <w:t xml:space="preserve">от 5 до 18 лет будут получать </w:t>
              <w:br/>
              <w:t xml:space="preserve">услуги дополнительного </w:t>
              <w:br/>
              <w:t>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учащихся </w:t>
              <w:br/>
              <w:t>по программам дополнительного образования, участвующих в олимпиадах и конкурсах различного уровня, в общей численности учащихся по программам дополните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ится доля обучающихся </w:t>
              <w:br/>
              <w:t xml:space="preserve">по программам дополнительного образования, участвующих </w:t>
              <w:br/>
              <w:t xml:space="preserve">в олимпиадах и конкурсах </w:t>
              <w:br/>
              <w:t>различного уров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образовательных организаций дополнительного образования детей, в которых оценка деятельности их руководителей и основных категорий работников осуществляется на основании показателей </w:t>
              <w:br/>
              <w:t xml:space="preserve">эффективности деятель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 всеми руководителями </w:t>
              <w:br/>
              <w:t xml:space="preserve">и основными категориями </w:t>
              <w:br/>
              <w:t xml:space="preserve">работников организаций </w:t>
              <w:br/>
              <w:t xml:space="preserve">дополнительного образования </w:t>
              <w:br/>
              <w:t>детей заключены «эффективные контрак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численности </w:t>
              <w:br/>
              <w:t xml:space="preserve">педагогических работников в возрасте </w:t>
              <w:br/>
              <w:t xml:space="preserve">до 35 лет образовательных организаций </w:t>
              <w:br/>
              <w:t xml:space="preserve">дополнительного образования детей </w:t>
              <w:br/>
              <w:t xml:space="preserve">в общей их численн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удельного веса </w:t>
              <w:br/>
              <w:t xml:space="preserve">педагогических работников </w:t>
              <w:br/>
              <w:t>в возрасте до 30 лет за счет реализации политики по привлечению молодых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среднемесячной заработной </w:t>
              <w:br/>
              <w:t xml:space="preserve">платы педагогических работников </w:t>
              <w:br/>
              <w:t xml:space="preserve">муниципальных образовательных </w:t>
              <w:br/>
              <w:t>организаций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4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570,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06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15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1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956,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размер среднемесячной заработной платы педагогических работников муниципальных образовательных организаций дополнительного образования детей достигнет установленного значения</w:t>
            </w:r>
          </w:p>
        </w:tc>
      </w:tr>
    </w:tbl>
    <w:p>
      <w:pPr>
        <w:pStyle w:val="Normal"/>
        <w:rPr>
          <w:sz w:val="26"/>
          <w:szCs w:val="26"/>
        </w:rPr>
      </w:pPr>
      <w:r>
        <w:rPr>
          <w:sz w:val="26"/>
          <w:szCs w:val="26"/>
        </w:rPr>
      </w:r>
    </w:p>
    <w:sectPr>
      <w:headerReference w:type="default" r:id="rId8"/>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color w:val="000000"/>
      </w:rPr>
    </w:lvl>
    <w:lvl w:ilvl="1">
      <w:start w:val="1"/>
      <w:numFmt w:val="bullet"/>
      <w:lvlText w:val=""/>
      <w:lvlJc w:val="left"/>
      <w:pPr>
        <w:tabs>
          <w:tab w:val="num" w:pos="2040"/>
        </w:tabs>
        <w:ind w:left="2040" w:hanging="360"/>
      </w:pPr>
      <w:rPr>
        <w:rFonts w:ascii="Symbol" w:hAnsi="Symbol" w:cs="Symbol" w:hint="default"/>
        <w:color w:val="000000"/>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3"/>
      <w:numFmt w:val="decimal"/>
      <w:lvlText w:val="%1."/>
      <w:lvlJc w:val="left"/>
      <w:pPr>
        <w:tabs>
          <w:tab w:val="num" w:pos="396"/>
        </w:tabs>
        <w:ind w:left="396" w:hanging="396"/>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rike/>
      <w:color w:val="FF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HiddenHorzOCR;MS Mincho"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5:20:00Z</dcterms:created>
  <dc:creator>Пайвина Светлана Дмитриевна</dc:creator>
  <dc:description/>
  <cp:keywords/>
  <dc:language>en-US</dc:language>
  <cp:lastModifiedBy>Лукашева Лариса Александровна</cp:lastModifiedBy>
  <cp:lastPrinted>2015-07-07T16:01:00Z</cp:lastPrinted>
  <dcterms:modified xsi:type="dcterms:W3CDTF">2015-07-14T10:56:00Z</dcterms:modified>
  <cp:revision>59</cp:revision>
  <dc:subject/>
  <dc:title>Пост</dc:title>
</cp:coreProperties>
</file>