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2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Нефтеюганского района от 27.09.2013 № 2519-па-нп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ями администрации Нефтеюганского района от 06.02.2013 № 242-па </w:t>
        <w:br/>
        <w:t xml:space="preserve">«О разработке и утверждении административных регламентов предоставления муниципальных услуг», 25.03.2013 № 952-па «Об утверждении реестра муниципальных услуг муниципального образования Нефтеюганский район», </w:t>
        <w:br/>
        <w:t>п о с т а н о в л я ю:</w:t>
      </w:r>
    </w:p>
    <w:p>
      <w:pPr>
        <w:pStyle w:val="Normal"/>
        <w:ind w:firstLine="8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8"/>
        </w:rPr>
      </w:pPr>
      <w:bookmarkStart w:id="0" w:name="_GoBack"/>
      <w:bookmarkEnd w:id="0"/>
      <w:r>
        <w:rPr>
          <w:b w:val="false"/>
          <w:sz w:val="26"/>
          <w:szCs w:val="28"/>
        </w:rPr>
        <w:t xml:space="preserve">Внести в приложение к постановлению администрации Нефтеюганского района от 27.09.2013 № 2519-па-нпа «Об утверждении административного </w:t>
      </w:r>
      <w:r>
        <w:fldChar w:fldCharType="begin"/>
      </w:r>
      <w:r>
        <w:rPr>
          <w:rStyle w:val="InternetLink"/>
          <w:sz w:val="26"/>
          <w:b/>
          <w:szCs w:val="28"/>
          <w:color w:val="000000"/>
        </w:rPr>
        <w:instrText xml:space="preserve"> HYPERLINK "../../TsibinaLZ/Downloads/2126-pa-npa%20(2).doc" \l "Par32"</w:instrText>
      </w:r>
      <w:r>
        <w:rPr>
          <w:rStyle w:val="InternetLink"/>
          <w:sz w:val="26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8"/>
        </w:rPr>
        <w:t>регламент</w:t>
      </w:r>
      <w:r>
        <w:rPr>
          <w:rStyle w:val="InternetLink"/>
          <w:sz w:val="26"/>
          <w:b/>
          <w:szCs w:val="28"/>
          <w:color w:val="000000"/>
        </w:rPr>
        <w:fldChar w:fldCharType="end"/>
      </w:r>
      <w:r>
        <w:rPr>
          <w:b w:val="false"/>
          <w:sz w:val="26"/>
          <w:szCs w:val="28"/>
        </w:rPr>
        <w:t xml:space="preserve">а предоставления муниципальной услуги по предоставлению пользователям </w:t>
        <w:br/>
        <w:t>автомобильных дорог общего пользования местного значения Нефтеюганского района информации о состоянии автомобильных дорог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76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ункты 1.2, 1.3 раздела </w:t>
      </w:r>
      <w:r>
        <w:rPr>
          <w:rFonts w:cs="Times New Roman" w:ascii="Times New Roman" w:hAnsi="Times New Roman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sz w:val="26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1.2. Заявителями муниципальной услуги являются пользователи автомобильными дорогами – юридические или физические лица, участники дорожного движ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От имени заявителей взаимодействие с отделом по транспорту и дорогам департамента строительства и жилищно-коммунального комплекса Нефтеюганского района – органом местного самоуправления, ответственным за предоставление услуги (далее – Отдел) вправе осуществлять их законные представители, действующие </w:t>
        <w:br/>
        <w:t>в силу закона или на основании нотариально заверенной доверенности (далее – заявитель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 Информация о порядке предоставления муниципальной услуги разм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на информационных стендах, расположенных в местах предоставления муниципальной услуги по адресу: 628300, </w:t>
      </w:r>
      <w:r>
        <w:rPr>
          <w:rFonts w:cs="Times New Roman" w:ascii="Times New Roman" w:hAnsi="Times New Roman"/>
          <w:bCs/>
          <w:sz w:val="26"/>
          <w:szCs w:val="28"/>
        </w:rPr>
        <w:t xml:space="preserve">Ханты-Мансийский автономный </w:t>
        <w:br/>
        <w:t>округ - Югра, Тюменская область,</w:t>
      </w:r>
      <w:r>
        <w:rPr>
          <w:rFonts w:cs="Times New Roman" w:ascii="Times New Roman" w:hAnsi="Times New Roman"/>
          <w:sz w:val="26"/>
          <w:szCs w:val="28"/>
        </w:rPr>
        <w:t xml:space="preserve"> г.Нефтеюганск, ул.Нефтяников, 8, помещение 1, кабинет 102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transport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8"/>
        </w:rPr>
        <w:t>в информационно-телекоммуникационной сети Интернет: на официальном</w:t>
      </w:r>
      <w:r>
        <w:rPr>
          <w:rFonts w:cs="Times New Roman" w:ascii="Times New Roman" w:hAnsi="Times New Roman"/>
          <w:sz w:val="26"/>
          <w:szCs w:val="28"/>
        </w:rPr>
        <w:t xml:space="preserve"> информационном портале органов местного самоуправления </w:t>
      </w:r>
      <w:r>
        <w:rPr>
          <w:rFonts w:cs="Times New Roman" w:ascii="Times New Roman" w:hAnsi="Times New Roman"/>
          <w:sz w:val="26"/>
          <w:szCs w:val="28"/>
          <w:lang w:val="en-US"/>
        </w:rPr>
        <w:t>www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admoil</w:t>
      </w:r>
      <w:r>
        <w:rPr>
          <w:rFonts w:cs="Times New Roman" w:ascii="Times New Roman" w:hAnsi="Times New Roman"/>
          <w:sz w:val="26"/>
          <w:szCs w:val="28"/>
        </w:rPr>
        <w:t>.</w:t>
      </w:r>
      <w:r>
        <w:rPr>
          <w:rFonts w:cs="Times New Roman" w:ascii="Times New Roman" w:hAnsi="Times New Roman"/>
          <w:sz w:val="26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8"/>
        </w:rPr>
        <w:t xml:space="preserve">; на сайте региональной информационной системы «Портал государственных и муниципальных услуг Ханты-Мансийского автономного округа - Югры»: www.pgu.admhmao.ru </w:t>
        <w:br/>
        <w:t xml:space="preserve">в государственной информационной системе «Сводный реестр государственных </w:t>
        <w:br/>
        <w:t xml:space="preserve">и муниципальных услуг (функций)»; в государственной информационной системе «Единый портал государственных и муниципальных услуг (функций)»; с помощью других электронных средств коммуникаци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редством телефонной связи по номерам: (3463) 250194, (3463) 250186, тел/факс (3463) 22969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личном обра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письменном обра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телефон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тем публичного информир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порядке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дрес места приема документов для предоставления муниципальной услуги и порядок передачи результата заявит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орму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сультации по процедуре предоставления муниципальной услуги осуществляются сотрудниками Отдела в соответствии с должностными инструкция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дате и номере регистрации заявления в отде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нормативных правовых актах, регулирующих отношения в сфере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необходимых документа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требованиях к документам, прилагаемым к зая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порядке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ответах на телефонные звонки и личные обращения должностные лица, ответственные за предоставление муниципальной услуги, подробно, четко </w:t>
        <w:br/>
        <w:t xml:space="preserve">и в вежливой форме информируют обратившихся заявителей по интересующим </w:t>
        <w:br/>
        <w:t>их вопроса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Отдел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Югорское обозрение», на официальном сайте муниципального образ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ем документов, необходимых для предоставления муниципальной услуги, осуществляется по адресу: 628300, </w:t>
      </w:r>
      <w:r>
        <w:rPr>
          <w:rFonts w:cs="Times New Roman" w:ascii="Times New Roman" w:hAnsi="Times New Roman"/>
          <w:bCs/>
          <w:sz w:val="26"/>
          <w:szCs w:val="28"/>
        </w:rPr>
        <w:t>Ханты-Мансийский автономный округ - Югра, Тюменская область,</w:t>
      </w:r>
      <w:r>
        <w:rPr>
          <w:rFonts w:cs="Times New Roman" w:ascii="Times New Roman" w:hAnsi="Times New Roman"/>
          <w:sz w:val="26"/>
          <w:szCs w:val="28"/>
        </w:rPr>
        <w:t xml:space="preserve"> г.Нефтеюганск, ул.Нефтяников, здание 8, помещение 1, </w:t>
        <w:br/>
        <w:t>кабинет 102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ем граждан и юридических лиц осуществляется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недельник - четверг с 8-30 до 17-30 часов, обед с 13-00 до 14-00 часов.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разделе </w:t>
      </w:r>
      <w:r>
        <w:rPr>
          <w:rFonts w:cs="Times New Roman" w:ascii="Times New Roman" w:hAnsi="Times New Roman"/>
          <w:sz w:val="26"/>
          <w:szCs w:val="28"/>
          <w:lang w:val="en-US"/>
        </w:rPr>
        <w:t>II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2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«2.2. Муниципальная услуга предоставляется отделом по транспорту и дорогам департамента строительства и жилищно-коммунального комплекса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естонахождение Отдела: 628300, </w:t>
      </w:r>
      <w:r>
        <w:rPr>
          <w:rFonts w:cs="Times New Roman" w:ascii="Times New Roman" w:hAnsi="Times New Roman"/>
          <w:bCs/>
          <w:sz w:val="26"/>
          <w:szCs w:val="28"/>
        </w:rPr>
        <w:t>Ханты-Мансийский автономный округ - Югра, Тюменская область,</w:t>
      </w:r>
      <w:r>
        <w:rPr>
          <w:rFonts w:cs="Times New Roman" w:ascii="Times New Roman" w:hAnsi="Times New Roman"/>
          <w:sz w:val="26"/>
          <w:szCs w:val="28"/>
        </w:rPr>
        <w:t xml:space="preserve"> г.Нефтеюганск, ул.Нефтяников, здание 8,помещение 1, кабинет 102. </w:t>
      </w:r>
      <w:r>
        <w:rPr>
          <w:rFonts w:cs="Times New Roman" w:ascii="Times New Roman" w:hAnsi="Times New Roman"/>
          <w:bCs/>
          <w:sz w:val="26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transport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admoil</w:t>
        </w:r>
        <w:r>
          <w:rPr>
            <w:rStyle w:val="InternetLink"/>
            <w:rFonts w:cs="Times New Roman" w:ascii="Times New Roman" w:hAnsi="Times New Roman"/>
            <w:sz w:val="26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8"/>
        </w:rPr>
        <w:t>, контактные телефоны: (3463) 250194, (3463) 250186, тел/факс (3463) 229699.»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2.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«2.7. Подготовка и направление заявителю, обратившемуся в письменной форме, необходимой информации о состоянии дорог, временном ограничении или прекращении движения по автомобильным дорогам местного значения – в течение </w:t>
        <w:br/>
        <w:t>8 рабочих дней со дня регистрации поступившего в Отдел письменного заявления.»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2.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8. Подготовка и направление заявителю, обратившемуся в письменной форме посредством электронной почты, необходимой информации о состоянии дорог, временном ограничении или прекращении движения по автомобильным дорогам местного значения в течение 8 рабочих дней со дня регистрации поступившего в Отдел письменного заявления посредством электронной почты.».</w:t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ункт 2.12 изложить в следующей редакции: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2.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6"/>
          <w:szCs w:val="28"/>
        </w:rPr>
        <w:t>ей Российской Федерации (Российская газета, № 7, 21.01.2009; Собрание законодательства Российской Федерации, 26.01.2009, № 4, ст.445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ом от 08.11.2007 </w:t>
      </w:r>
      <w:hyperlink r:id="rId8" w:tgtFrame="Logical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257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б автомобильных дорогах </w:t>
        <w:br/>
        <w:t xml:space="preserve">и о дорожной деятельности в Российской Федерации и о внесении изменений </w:t>
        <w:br/>
        <w:t>в отдельные законодательные акты Российской Федерации» (Собрание законодательства Российской Федерации, 12.11.2007, № 46, ст.555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ом от 10.12.1995 </w:t>
      </w:r>
      <w:hyperlink r:id="rId10" w:tgtFrame="Logical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196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 безопасности дорожного движения» (Собрание законодательства Российской Федерации, 11.12.1995, № 50, ст.487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ом от 27.07.2010 </w:t>
      </w:r>
      <w:hyperlink r:id="rId12" w:tgtFrame="Logical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210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б организации представления государственных и муниципальных услуг» (Собрание законодательства Российской Федерации, 02.08.2010, № 31, ст.4179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ом от 09.02.2009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8-Ф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б обеспечении доступа </w:t>
        <w:br/>
        <w:t xml:space="preserve">к информации о деятельности государственных органов и органов местного самоуправления» (Собрание законодательства Российской Федерации, 16.02.2009, </w:t>
        <w:br/>
        <w:t>№ 7, ст.776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hyperlink r:id="rId15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ом Ханты-Мансийского автономного округа - Югры от 22.02.2008 </w:t>
      </w:r>
      <w:hyperlink r:id="rId16" w:tgtFrame="Logical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3-оз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 регулировании отдельных вопросов в области использования автомобильных дорог и осуществления дорожной деятельности в Ханты-Мансийском автономном округе - Югре» (Собрание законодательства Ханты-Мансийского автономного </w:t>
        <w:br/>
        <w:t>округа - Югры, 29.02.2008, № 2, ст.4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ставом муниципального образования Нефтеюганский район, утвержденным решением Думы Нефтеюганского района от 16.06.2005 № 616 (Газета «Югорское обозрение» 01.09.2005 № 35 Приложение «Народная власть» № 18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решением Думы Нефтеюганского района от 09.12.2013 № 434 «Об утверждении Положения о Департаменте строительства и жилищно-коммунального комплекса Нефтеюганского района» (Газета «Югорское обозрение» 12.12.2013 № 49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м администрации Нефтеюганского района от 06.02.2013 </w:t>
        <w:br/>
      </w:r>
      <w:hyperlink r:id="rId18" w:tgtFrame="Logical">
        <w:r>
          <w:rPr>
            <w:rStyle w:val="InternetLink"/>
            <w:rFonts w:cs="Times New Roman" w:ascii="Times New Roman" w:hAnsi="Times New Roman"/>
            <w:sz w:val="26"/>
            <w:szCs w:val="28"/>
          </w:rPr>
          <w:t>№ 242-па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«О разработке и утверждении административных регламентов предоставления муниципальных услуг» (Газета «Югорское обозрение» 14.02.2013 </w:t>
        <w:br/>
        <w:t>№ 6 (795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п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6"/>
          <w:szCs w:val="28"/>
        </w:rPr>
        <w:t xml:space="preserve">м администрации Нефтеюганского района от 06.03.2015 </w:t>
        <w:br/>
        <w:t xml:space="preserve">№ 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12.03.2015 № 11 (902) ст.6.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настоящим регламентом.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бзац первый пункта 3.4 раздела III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Основанием для начала административной процедуры являются зарегистрированные документы, являющиеся результатом предоставления муниципальной услуги.»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дел V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 также должностных лиц и муниципальных служащих,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еспечивающих ее предоставление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, муниципальными служащи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5.2. Предметом досудебного (внесудебного) обжалования могут являться </w:t>
        <w:br/>
        <w:t>действие (бездействие) Отдел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5.3. Жалоба, поданная с соблюдением требований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а</w:t>
        </w:r>
      </w:hyperlink>
      <w:r>
        <w:rPr>
          <w:rFonts w:cs="Times New Roman" w:ascii="Times New Roman" w:hAnsi="Times New Roman"/>
          <w:sz w:val="26"/>
          <w:szCs w:val="28"/>
        </w:rPr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лоба на действия (бездействие) Отдела, их должностных лиц, муниципальных служащих, предоставляющих муниципальную услугу, подается в Отдел, предоставляющий муниципальную услугу, и рассматривается его руководител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Жалоба на решения руководителя Отдела, предоставляющего муниципальную услугу, подается главе администрации Нефтеюганского района через управление </w:t>
        <w:br/>
        <w:t>по вопросам местного самоуправления и обращениям граждан администрации Нефтеюга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Жалобы рассматриваются указанными в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лоба должна содержать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именование Отдел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ведения об обжалуемых решениях и действиях (бездействии) Отдела, предоставляющего муниципальную услугу, его должностного лица либо муниципального служащего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воды, на основании которых заявитель не согласен с решением</w:t>
        <w:br/>
        <w:t>и действием (бездействием) Отдел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6. Прием жалоб в письменной форме осуществляетс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дел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влением по вопросам местного самоуправления и обращениям граждан администрации Нефтеюганского района (при подаче жалобы главе администрации Нефтеюганского района). 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электронном виде жалоба может быть подана заявителем посредством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фициального сайта органов местного самоуправления Нефтеюганского района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8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Отдел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Заявитель может обратиться с жалобой, в том числе в следующих случая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рушение срока предоставления муниципальной услу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отказ Отдела, предоставляющего муниципальную услугу, его должностного лица, муниципального служащего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Жалоба, поступившая в Отдел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обжалования отказа Отдела, предоставляющего муниципальную услугу, его должностного лица, муниципального служащего в приеме документов </w:t>
        <w:br/>
        <w:t>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По результатам рассмотрения жалоб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8"/>
          </w:rPr>
          <w:t>ч.7 ст.11.2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Федерального закона № 210-ФЗ лицо, уполномоченное на рассмотрение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</w:t>
      </w:r>
    </w:p>
    <w:p>
      <w:pPr>
        <w:pStyle w:val="Normal"/>
        <w:tabs>
          <w:tab w:val="clear" w:pos="708"/>
          <w:tab w:val="left" w:pos="1078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 по результатам рассмотрения жалобы оформляется на официальном бланке Отдела, предоставляющего муниципальную услугу, либо на официальном бланке администрации Нефтеюганского района и подписывается лицом, уполномоченным на рассмотрение жалобы.</w:t>
      </w:r>
    </w:p>
    <w:p>
      <w:pPr>
        <w:pStyle w:val="Style17"/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1078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6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06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>отсутствие возможности прочитать какую-либо часть текста жалобы, фамилию, имя, отчество (последнее – при наличии) и (или) почтовый или электронный адрес заявителя, указанные в адресе для направления ответа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выполнением постановления возложить на директора департамента строительства и жилищно-коммунального комплекса - 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F3C3C5F71EF9E0E035581B80A0107659D15191A2355010C9E79A9C95D336B3E1D8C1BL3A8J" TargetMode="External"/><Relationship Id="rId4" Type="http://schemas.openxmlformats.org/officeDocument/2006/relationships/hyperlink" Target="mailto:transport@admoil.ru" TargetMode="External"/><Relationship Id="rId5" Type="http://schemas.openxmlformats.org/officeDocument/2006/relationships/hyperlink" Target="mailto:transport@admoil.ru" TargetMode="External"/><Relationship Id="rId6" Type="http://schemas.openxmlformats.org/officeDocument/2006/relationships/hyperlink" Target="consultantplus://offline/ref=FEBE39C3BF8B13734E68B97EB48073A9D4B32BB97C31390A6B71D7XF1CE" TargetMode="External"/><Relationship Id="rId7" Type="http://schemas.openxmlformats.org/officeDocument/2006/relationships/hyperlink" Target="consultantplus://offline/ref=FEBE39C3BF8B13734E68B97EB48073A9D7B82DBB72676E083A24D9F937E6565BF5BC2D181B4C2847XC1EE" TargetMode="External"/><Relationship Id="rId8" Type="http://schemas.openxmlformats.org/officeDocument/2006/relationships/hyperlink" Target="../../../content/act/313ae05c-60d9-4f9e-8a34-d942808694a8.html" TargetMode="External"/><Relationship Id="rId9" Type="http://schemas.openxmlformats.org/officeDocument/2006/relationships/hyperlink" Target="consultantplus://offline/ref=FEBE39C3BF8B13734E68B97EB48073A9D7B82FBF7F676E083A24D9F937XE16E" TargetMode="External"/><Relationship Id="rId10" Type="http://schemas.openxmlformats.org/officeDocument/2006/relationships/hyperlink" Target="../../../content/act/6b55a4fb-8b83-4efe-a5f5-644a6959bd78.html" TargetMode="External"/><Relationship Id="rId11" Type="http://schemas.openxmlformats.org/officeDocument/2006/relationships/hyperlink" Target="consultantplus://offline/ref=FEBE39C3BF8B13734E68B97EB48073A9D7B82EB571616E083A24D9F937E6565BF5BC2D181B4C2949XC1CE" TargetMode="External"/><Relationship Id="rId12" Type="http://schemas.openxmlformats.org/officeDocument/2006/relationships/hyperlink" Target="../../../content/act/bba0bfb1-06c7-4e50-a8d3-fe1045784bf1.html" TargetMode="External"/><Relationship Id="rId13" Type="http://schemas.openxmlformats.org/officeDocument/2006/relationships/hyperlink" Target="consultantplus://offline/ref=FEBE39C3BF8B13734E68B97EB48073A9D7BA2ABA7E666E083A24D9F937XE16E" TargetMode="External"/><Relationship Id="rId14" Type="http://schemas.openxmlformats.org/officeDocument/2006/relationships/hyperlink" Target="../../../content/act/bedb8d87-fb71-47d6-a08b-7000caa8861a.html" TargetMode="External"/><Relationship Id="rId15" Type="http://schemas.openxmlformats.org/officeDocument/2006/relationships/hyperlink" Target="consultantplus://offline/ref=FEBE39C3BF8B13734E68A773A2EC24A6D0B072B1706F6657607B82A460EF5C0CXB12E" TargetMode="External"/><Relationship Id="rId16" Type="http://schemas.openxmlformats.org/officeDocument/2006/relationships/hyperlink" Target="../../../content/act/b0da7715-7e52-428e-b08b-768990cf1850.html" TargetMode="External"/><Relationship Id="rId17" Type="http://schemas.openxmlformats.org/officeDocument/2006/relationships/hyperlink" Target="consultantplus://offline/ref=C8623AD3A2467FF4905C9D7A88D6985728DF24001A47A39CDF833AE56AD007291A36CE3F629426427689EDO6f2E" TargetMode="External"/><Relationship Id="rId18" Type="http://schemas.openxmlformats.org/officeDocument/2006/relationships/hyperlink" Target="../../../content/act/48263f7b-bf68-4ce2-9435-a310a4a8bb35.doc" TargetMode="External"/><Relationship Id="rId19" Type="http://schemas.openxmlformats.org/officeDocument/2006/relationships/hyperlink" Target="consultantplus://offline/ref=C8623AD3A2467FF4905C9D7A88D6985728DF24001A47A39CDF833AE56AD007291A36CE3F629426427689EDO6f2E" TargetMode="External"/><Relationship Id="rId20" Type="http://schemas.openxmlformats.org/officeDocument/2006/relationships/hyperlink" Target="consultantplus://offline/ref=C8E1FC9FCA95D3F0126AE848432AED8E5F44580133CAFCEF2F74E05AE8a0Q3K" TargetMode="External"/><Relationship Id="rId21" Type="http://schemas.openxmlformats.org/officeDocument/2006/relationships/hyperlink" Target="garantf1://12077515.11027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7:00Z</dcterms:created>
  <dc:creator>TsibinaLZ</dc:creator>
  <dc:description/>
  <dc:language>en-US</dc:language>
  <cp:lastModifiedBy>Лукашева Лариса Александровна</cp:lastModifiedBy>
  <cp:lastPrinted>2015-05-25T17:24:00Z</cp:lastPrinted>
  <dcterms:modified xsi:type="dcterms:W3CDTF">2015-07-07T06:37:00Z</dcterms:modified>
  <cp:revision>3</cp:revision>
  <dc:subject/>
  <dc:title/>
</cp:coreProperties>
</file>