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30.03.2015 № 130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 районном конкурсе «Предприниматель год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реди субъектов малого и среднего предприниматель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во исполнение муниципальной программы «Содействие развитию малого и среднего </w:t>
        <w:br/>
        <w:t xml:space="preserve">предпринимательства и создание условий для развития потребительского рынка </w:t>
        <w:br/>
        <w:t xml:space="preserve">в Нефтеюганском районе на 2014-2020 годы», утвержденной постановлением </w:t>
        <w:br/>
        <w:t xml:space="preserve">администрации Нефтеюганского </w:t>
      </w:r>
      <w:r>
        <w:rPr>
          <w:sz w:val="26"/>
          <w:szCs w:val="26"/>
        </w:rPr>
        <w:t>района от 25.10.2013 № 2834-па</w:t>
      </w:r>
      <w:r>
        <w:rPr>
          <w:bCs/>
          <w:sz w:val="26"/>
        </w:rPr>
        <w:t>,</w:t>
      </w:r>
      <w:r>
        <w:rPr>
          <w:sz w:val="26"/>
        </w:rPr>
        <w:t xml:space="preserve"> в целях поддержки и стимулирования предпринимательской деятельности, пропаганды достижений, роли и значимости малого и среднего предпринимательства в социально-экономическом развитии Нефтеюганского района:</w:t>
      </w:r>
    </w:p>
    <w:p>
      <w:pPr>
        <w:pStyle w:val="Normal"/>
        <w:ind w:firstLine="85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ложение о ежегодном районном конкурсе «Предприниматель года» </w:t>
        <w:br/>
        <w:t>среди субъектов малого и среднего предпринимательства Нефтеюганского района  согласно приложению № 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Состав конкурсной комиссии по подведению итогов районного конкурса «Предприниматель года» среди субъектов малого и среднего </w:t>
        <w:br/>
        <w:t>предпринимательства Нефтеюганского района согласно приложению №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48" w:leader="none"/>
          <w:tab w:val="left" w:pos="119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тету по экономической политике и предпринимательству </w:t>
        <w:br/>
        <w:t>администрации района (И.М.Шумейко) организовать проведение районного конкурса «Предприниматель года» среди субъектов малого и среднего предпринимательства Нефтеюганского рай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48" w:leader="none"/>
          <w:tab w:val="left" w:pos="119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му казенному учреждению «Управление по делам </w:t>
        <w:br/>
        <w:t xml:space="preserve">администрации» (Г.Р.Хусаинова) обеспечить информационное сопровождение </w:t>
        <w:br/>
        <w:t xml:space="preserve">проведения районного конкурса «Предприниматель года» среди субъектов малого </w:t>
        <w:br/>
        <w:t>и среднего предпринимательства Нефтеюганского рай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48" w:leader="none"/>
          <w:tab w:val="left" w:pos="11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учету и отчетности администрации района (Т.А.Пятигор) обеспечи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лату расходов на проведение районного конкурса «Предприниматель </w:t>
        <w:br/>
        <w:t xml:space="preserve">года» за счёт средств, утвержденных для исполнения мероприятий муниципальной программы «Содействие развитию малого и среднего предпринимательства </w:t>
        <w:br/>
        <w:t>и создание условий для развития потребительского рынка в Нефтеюганском районе на 2014-2020 годы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числение денежных премий победителям конкурса «Предприниматель года» на расчетные счета на основании протокола по подведению итогов конкурса </w:t>
        <w:br/>
        <w:t>и распоряжения администрации Нефтеюганск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48" w:leader="none"/>
          <w:tab w:val="left" w:pos="11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8" w:leader="none"/>
          <w:tab w:val="left" w:pos="119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ам местного самоуправления городского и сельских поселений </w:t>
        <w:br/>
        <w:t xml:space="preserve">Нефтеюганского района принять участие в организации и проведении районного </w:t>
        <w:br/>
        <w:t>конкурса «Предприниматель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8" w:leader="none"/>
          <w:tab w:val="left" w:pos="11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м подразделениям администрации района привлечь субъекты малого и среднего предпринимательства для участия в конкурсе «Предприниматель года» по направлениям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48" w:leader="none"/>
          <w:tab w:val="left" w:pos="1197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аспоряж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 (</w:t>
      </w:r>
      <w:hyperlink r:id="rId2">
        <w:r>
          <w:rPr>
            <w:rStyle w:val="InternetLink"/>
            <w:sz w:val="26"/>
            <w:szCs w:val="26"/>
          </w:rPr>
          <w:t>www.admoil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48" w:leader="none"/>
          <w:tab w:val="left" w:pos="119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  <w:tab w:val="left" w:pos="1309" w:leader="none"/>
          <w:tab w:val="left" w:pos="1875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50" w:leader="none"/>
          <w:tab w:val="left" w:pos="1309" w:leader="none"/>
          <w:tab w:val="left" w:pos="1875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  <w:tab w:val="left" w:pos="1309" w:leader="none"/>
          <w:tab w:val="left" w:pos="1875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  <w:tab w:val="left" w:pos="1309" w:leader="none"/>
          <w:tab w:val="left" w:pos="18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67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от 30.03.2015 № 130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sz w:val="26"/>
        </w:rPr>
        <w:t xml:space="preserve">о районном конкурсе «Предприниматель года» 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sz w:val="26"/>
        </w:rPr>
        <w:t xml:space="preserve">среди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6"/>
        </w:rPr>
      </w:pPr>
      <w:r>
        <w:rPr>
          <w:sz w:val="26"/>
        </w:rPr>
        <w:t>Нефтеюганского района (далее – Положение)</w:t>
      </w:r>
    </w:p>
    <w:p>
      <w:pPr>
        <w:pStyle w:val="Normal"/>
        <w:tabs>
          <w:tab w:val="clear" w:pos="708"/>
          <w:tab w:val="left" w:pos="187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0" w:hanging="0"/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Районный конкурс «Предприниматель года» среди субъектов малого </w:t>
        <w:br/>
        <w:t xml:space="preserve">и среднего предпринимательства Нефтеюганского района (далее – Конкурс) </w:t>
        <w:br/>
        <w:t xml:space="preserve">проводится ежегодно среди субъектов малого и среднего предпринимательства, </w:t>
        <w:br/>
        <w:t>зарегистрированных и осуществляющих различные виды деятельности на территории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</w:rPr>
        <w:t xml:space="preserve">Конкурс проводится в рамках реализации муниципальной программы </w:t>
        <w:br/>
        <w:t xml:space="preserve">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, утвержденной постановлением администрации Нефтеюганского района от 25.10.2013 № 2834-п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Конкурс является открытым, проводится в один этап, не требует </w:t>
        <w:br/>
        <w:t>организационного и регистрационного взноса от участников кон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</w:rPr>
        <w:t xml:space="preserve">Положение о районном конкурсе определяет цели, задачи, номинации </w:t>
        <w:br/>
        <w:t xml:space="preserve">конкурса, сроки проведения, условия участия, порядок подачи заявок на участие </w:t>
        <w:br/>
        <w:t xml:space="preserve">в нем, критерии оценки участников конкурса и награждение победител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</w:rPr>
        <w:t xml:space="preserve">Организатором конкурса является комитет по экономической политике </w:t>
        <w:br/>
        <w:t>и предпринимательству администрации района (далее – Организато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Подведение итогов конкурса осуществляется конкурсной комиссие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0" w:hanging="0"/>
        <w:jc w:val="center"/>
        <w:rPr/>
      </w:pPr>
      <w:r>
        <w:rPr>
          <w:sz w:val="26"/>
        </w:rPr>
        <w:t xml:space="preserve">Цели и задачи конкурса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Цели проведения конкурс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</w:rPr>
        <w:t>поддержка и стимулирование предприним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пропаганда достижений, роли малого и среднего предпринимательства </w:t>
        <w:br/>
        <w:t>в социально-экономическом развитии Нефтеюганского район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выявление и поощрение субъектов малого и среднего </w:t>
        <w:br/>
        <w:t xml:space="preserve">предпринимательства, добившихся стабильно высоких экономических показателей </w:t>
        <w:br/>
        <w:t>в предприним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распространение положительного опыта работы лучших субъектов </w:t>
        <w:br/>
        <w:t>предприним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формирование благоприятного общественного мнения о предприятиях </w:t>
        <w:br/>
        <w:t xml:space="preserve">и индивидуальных предпринимателях района, наиболее активно развивающих свой бизнес в сфере малого и среднего предпринимательств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0" w:hanging="0"/>
        <w:jc w:val="center"/>
        <w:rPr>
          <w:sz w:val="26"/>
        </w:rPr>
      </w:pPr>
      <w:r>
        <w:rPr>
          <w:sz w:val="26"/>
        </w:rPr>
        <w:t>Условия участия и порядок проведения конкур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48" w:leader="none"/>
        </w:tabs>
        <w:ind w:left="0" w:firstLine="684"/>
        <w:jc w:val="both"/>
        <w:rPr/>
      </w:pPr>
      <w:r>
        <w:rPr>
          <w:sz w:val="26"/>
        </w:rPr>
        <w:t>К участию в конкурсе допуск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юридические лица и индивидуальные предприниматели, которые согласно Федеральному закону от 24.07.2007 № 209-ФЗ «О развитии малого и среднего </w:t>
        <w:br/>
        <w:t xml:space="preserve">предпринимательства </w:t>
      </w:r>
      <w:r>
        <w:rPr>
          <w:sz w:val="26"/>
          <w:szCs w:val="26"/>
        </w:rPr>
        <w:t>в Российской Федерации»</w:t>
      </w:r>
      <w:r>
        <w:rPr>
          <w:sz w:val="26"/>
        </w:rPr>
        <w:t xml:space="preserve"> являются субъектами малого </w:t>
        <w:br/>
        <w:t>и среднего предпринимательства, за исключением субъектов, указанных в пункте 3 статьи 14 вышеуказанного зак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субъекты малого и среднего предпринимательства, зарегистрированные </w:t>
        <w:br/>
        <w:t>и осуществляющие деятельность на территории Нефтеюга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субъекты малого и среднего предпринимательства, не имеющие </w:t>
        <w:br/>
        <w:t xml:space="preserve">задолженности по уплате налоговых платежей в бюджеты всех уровней </w:t>
        <w:br/>
        <w:t>и внебюджетные фон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48" w:leader="none"/>
          <w:tab w:val="left" w:pos="6379" w:leader="none"/>
        </w:tabs>
        <w:ind w:left="0" w:firstLine="684"/>
        <w:jc w:val="both"/>
        <w:rPr/>
      </w:pPr>
      <w:r>
        <w:rPr>
          <w:sz w:val="26"/>
        </w:rPr>
        <w:t xml:space="preserve">Не допускаются к участию в конкурсе Субъекты малого и среднего </w:t>
        <w:br/>
        <w:t>предприниматель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находящиеся в стадии реорганизации, ликвидации и банкрот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</w:rPr>
        <w:t>представившие документы по истечении срока, установленного настоящим Полож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представившие документы не в полном объё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представившие заявку на участие в конкурсе и анкету участника конкурса, заполненные не в полном объеме (не заполнены все граф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предоставившие недостоверные дан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48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Конкурс проводится для субъектов малого и среднего </w:t>
        <w:br/>
        <w:t>предпринимательства, осуществляющих предпринимательскую деятельность более двух лет, по итогам работы за отчетный год, по следующим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</w:rPr>
        <w:t>«Эффективный бизнес в сфере услуг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«Эффективная производственная деятельнос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«Бизнес-лед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«Стабильность бизнес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«Молодой предприниматель года» (до 30 лет включительно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48" w:leader="none"/>
        </w:tabs>
        <w:ind w:left="0" w:firstLine="684"/>
        <w:jc w:val="both"/>
        <w:rPr/>
      </w:pPr>
      <w:r>
        <w:rPr>
          <w:sz w:val="26"/>
        </w:rPr>
        <w:t>Для участия в конкурсе субъектом предпринимательской деятельности предоставляются Организатору конкурса по адресу: г.Нефтеюганск, мкр.3, д.21, каб.505, тел.: 290060, 250199, факс 250193,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заявка </w:t>
      </w:r>
      <w:r>
        <w:rPr>
          <w:sz w:val="26"/>
        </w:rPr>
        <w:t xml:space="preserve">на участие в конкурсе по форме, установленной приложением № 1 </w:t>
        <w:br/>
        <w:t>к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анкета участника конкурса по форме, установленной приложением № 2 </w:t>
        <w:br/>
        <w:t>к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презентационная информация о деятельности субъекта малого и среднего предпринимательства (в свободной форм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копия свидетельства о государственной регистрации юридического лица </w:t>
        <w:br/>
        <w:t>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</w:rPr>
        <w:t>копия свидетельства о постановке на учет в налоговом органе юридического лица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копия свидетельства о государственной регистрации физического лица </w:t>
        <w:br/>
        <w:t xml:space="preserve">в качестве индивидуального предпринимателя (для индивидуальных </w:t>
        <w:br/>
        <w:t>предпринима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</w:rPr>
        <w:t>копия свидетельства о постановке на учет в налоговом органе физического лица (для индивидуальных предпринима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</w:rPr>
        <w:t>копия документа, удостоверяющего личность лица - кандидата на участие (индивидуального предпринимателя</w:t>
      </w:r>
      <w:r>
        <w:rPr>
          <w:sz w:val="26"/>
          <w:szCs w:val="26"/>
        </w:rPr>
        <w:t>, либо руководителя организации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</w:rPr>
        <w:t>Документы, предоставляемые субъектом по собственной инициати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выписка из единого государственного реестра юридических лиц </w:t>
        <w:br/>
        <w:t xml:space="preserve">(для юридических лиц), полученная не ранее чем за 1 месяц до даты подачи </w:t>
        <w:br/>
        <w:t>за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выписка из единого государственного реестра индивидуальных </w:t>
        <w:br/>
        <w:t>предпринимателей (для индивидуальных предпринимателей), полученная не ранее чем за 1 месяц до даты подачи за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оригинал справки налогового органа, подтверждающей отсутствие </w:t>
        <w:br/>
        <w:t>задолженности по налоговым и иным обязательным платеж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</w:rPr>
        <w:t>справка пенсионного</w:t>
      </w:r>
      <w:r>
        <w:rPr>
          <w:sz w:val="26"/>
          <w:szCs w:val="26"/>
        </w:rPr>
        <w:t xml:space="preserve"> фонда Российской Федерации, подтверждающая </w:t>
        <w:br/>
        <w:t>отсутствие задолженности по страховым взносам и иным платеж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правка фонда социального страхования Российской Федерации </w:t>
        <w:br/>
        <w:t>о состоянии расчетов по страховым взносам, пеням и штрафа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Непредставление субъектом документов, которые субъект вправе </w:t>
        <w:br/>
        <w:t xml:space="preserve">представить по собственной инициативе, не является основанием для отказа </w:t>
        <w:br/>
        <w:t xml:space="preserve">в участии в конкурс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48" w:leader="none"/>
        </w:tabs>
        <w:ind w:left="0" w:firstLine="684"/>
        <w:jc w:val="both"/>
        <w:rPr/>
      </w:pPr>
      <w:r>
        <w:rPr>
          <w:sz w:val="26"/>
        </w:rPr>
        <w:t xml:space="preserve">Срок предоставления документов для участия в конкурсе не позднее </w:t>
        <w:br/>
        <w:t>30 апреля 2015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48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Информация, представленная участниками конкурса, не может быть </w:t>
        <w:br/>
        <w:t>использована без их письменного согласия для иных целей, кроме конкурсной оценки претенд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48" w:leader="none"/>
        </w:tabs>
        <w:ind w:left="0" w:firstLine="684"/>
        <w:jc w:val="both"/>
        <w:rPr/>
      </w:pPr>
      <w:r>
        <w:rPr>
          <w:sz w:val="26"/>
        </w:rPr>
        <w:t xml:space="preserve">Субъект малого и среднего предпринимательства может подать заявку </w:t>
        <w:br/>
        <w:t>на участие только в одной номин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48" w:leader="none"/>
        </w:tabs>
        <w:ind w:left="0" w:firstLine="684"/>
        <w:jc w:val="both"/>
        <w:rPr/>
      </w:pPr>
      <w:r>
        <w:rPr>
          <w:sz w:val="26"/>
        </w:rPr>
        <w:t xml:space="preserve">Конкурс считается несостоявшимся в случае, если подано менее двух </w:t>
        <w:br/>
        <w:t>заявок по каждой номинации.</w:t>
      </w:r>
    </w:p>
    <w:p>
      <w:pPr>
        <w:pStyle w:val="Normal"/>
        <w:ind w:firstLine="85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0" w:hanging="0"/>
        <w:jc w:val="center"/>
        <w:rPr>
          <w:sz w:val="26"/>
        </w:rPr>
      </w:pPr>
      <w:r>
        <w:rPr>
          <w:sz w:val="26"/>
        </w:rPr>
        <w:t>Функции Организатора конкурс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4"/>
        <w:jc w:val="both"/>
        <w:rPr/>
      </w:pPr>
      <w:r>
        <w:rPr>
          <w:sz w:val="26"/>
        </w:rPr>
        <w:t>В целях подготовки и проведения конкурса Организатор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 xml:space="preserve">организует работу по размещению информации о конкурсе, порядке </w:t>
        <w:br/>
        <w:t xml:space="preserve">и условиях участия в нем, информацию об итогах на официальном сайте </w:t>
        <w:br/>
        <w:t>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</w:rPr>
        <w:t>Проводит консультативную работу с представителями малого и среднего бизнеса по вопросам участия в конкур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Принимает заявки и документы, представленные участниками конкурса, анализирует их на соответствие предъявленным требованиям и подготавливает </w:t>
        <w:br/>
        <w:t>оценочные таблицы для подведения итогов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>Осуществляет подготов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 для рассмотрения конкурсной комисс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</w:t>
      </w:r>
      <w:r>
        <w:rPr>
          <w:sz w:val="26"/>
        </w:rPr>
        <w:t xml:space="preserve">рмационных сообщений о ходе конкурса и его результатах </w:t>
        <w:br/>
        <w:t>для размещения в средствах массовой информ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</w:rPr>
        <w:t>Обеспечивает работу конкурсной комиссии, при необходимости организует выездные обследования объектов малого и среднего предприним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Несет ответственность за хранение заявок и всей документации, </w:t>
        <w:br/>
        <w:t>необходимой для проведения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церемонию награждения победителей конкурса.</w:t>
      </w:r>
    </w:p>
    <w:p>
      <w:pPr>
        <w:pStyle w:val="Normal"/>
        <w:tabs>
          <w:tab w:val="clear" w:pos="708"/>
          <w:tab w:val="left" w:pos="0" w:leader="none"/>
          <w:tab w:val="left" w:pos="12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54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0" w:hanging="0"/>
        <w:jc w:val="center"/>
        <w:rPr>
          <w:sz w:val="26"/>
        </w:rPr>
      </w:pPr>
      <w:r>
        <w:rPr>
          <w:sz w:val="26"/>
        </w:rPr>
        <w:t xml:space="preserve">Подведение итогов конкурс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Подведение итогов конкурса и определение победителей производится </w:t>
        <w:br/>
        <w:t>ежегодно в мае.</w:t>
      </w:r>
      <w:r>
        <w:rPr>
          <w:rFonts w:eastAsia="Calibri"/>
          <w:sz w:val="26"/>
          <w:szCs w:val="22"/>
          <w:lang w:eastAsia="en-US"/>
        </w:rPr>
        <w:t xml:space="preserve"> </w:t>
      </w:r>
      <w:r>
        <w:rPr>
          <w:sz w:val="26"/>
        </w:rPr>
        <w:t>Дата проведения церемонии награждения победителей определяется конкурсной комисси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По окончании срока представления заявок конкурсная комиссия </w:t>
        <w:br/>
        <w:t>рассматривает документы, анализирует представленную информацию и по результатам принимает решение о победителях конкур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Определение победителей в номинациях конкурса осуществляется </w:t>
        <w:br/>
        <w:t>по каждой номинации по критериям, определенным приложением № 3 к настоящему Поло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 xml:space="preserve">Конкурсная комиссия в каждой номинации определяет победителя </w:t>
        <w:br/>
        <w:t xml:space="preserve">(1-е, 2-е, 3-е место), которым признается участник, набравший наибольшее </w:t>
        <w:br/>
        <w:t>количество балл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2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Если внутри одной номинации выявляются больше одного участника, </w:t>
        <w:br/>
        <w:t xml:space="preserve">набравших максимальное количество баллов, либо набравших одинаковое количество баллов, победитель определяется простым большинством голосов присутствующих на заседании членов комиссии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2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случае равенства голосов право решающего голоса имеет председатель комиссии, в случае его отсутствия – заместитель председателя конкурсной комисс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 случае принятия решения не присуждать победу в той или иной </w:t>
        <w:br/>
        <w:t>номинации, конкурсная комиссия может направить средства призового фонда этой номинации в другие номинации или учредить специальные призы в денежной форм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148" w:leader="none"/>
          <w:tab w:val="left" w:pos="1320" w:leader="none"/>
        </w:tabs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 случае подачи менее двух заявок в какой-либо номинации и номинация считается несостоявшейся, конкурсная комиссия вправе направить средства </w:t>
        <w:br/>
        <w:t>призового фонда этой номинации в другие номин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 xml:space="preserve">Конкурсная комиссия вправе при подведении итогов определить одного или нескольких победителей в каждой номинации с учетом социальной значимости, вклада в развитие Нефтеюганского района, а также вносить в протокол особое </w:t>
        <w:br/>
        <w:t>мн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Заседание конкурсной комиссии проводит председатель конкурсной </w:t>
        <w:br/>
        <w:t>комиссии, а в его отсутствие – заместитель председателя конкурсной коми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Председатель конкурсной комиссии назначает день, время и место </w:t>
        <w:br/>
        <w:t>проведения заседания конкурсной коми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Заседание конкурсной комиссии считается правомочным, если </w:t>
        <w:br/>
        <w:t>присутствует более половины членов конкурсной коми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При отсутствии члена комиссии на заседании комиссии может </w:t>
        <w:br/>
        <w:t>присутствовать лицо, замещающее его по должности (с правом голос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В случае необходимости конкурсная комиссия приглашает на заседание комиссии (без права голоса) представителей федеральных структур, специалистов </w:t>
        <w:br/>
        <w:t>администрации Нефтеюганского района, администраций поселений Нефтеюганск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Решение конкурсной комиссии оформляется протоколом, который </w:t>
        <w:br/>
        <w:t>подписывают председатель</w:t>
      </w:r>
      <w:r>
        <w:rPr>
          <w:sz w:val="26"/>
          <w:szCs w:val="26"/>
        </w:rPr>
        <w:t xml:space="preserve"> и члены конкурсной комиссии, присутствующие </w:t>
        <w:br/>
        <w:t>на заседании, и утверждается распоряжением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0" w:hanging="0"/>
        <w:jc w:val="center"/>
        <w:rPr>
          <w:sz w:val="26"/>
        </w:rPr>
      </w:pPr>
      <w:r>
        <w:rPr>
          <w:sz w:val="26"/>
        </w:rPr>
        <w:t>Награждение победителей конкурс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Награждение победителей конкурса «Предприниматель года» среди </w:t>
        <w:br/>
        <w:t xml:space="preserve">субъектов малого и среднего предпринимательства Нефтеюганского района </w:t>
        <w:br/>
        <w:t>проводится на торжественной церемо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</w:rPr>
        <w:t>Призовой фонд конкурса составляет 165 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</w:rPr>
        <w:t>Победителям конкурса в каждой номинации вручаются дипломы, памятные призы, денежные премии и цв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Денежные премии в рамках призового фонда в каждой номинации </w:t>
        <w:br/>
        <w:t>составляют:</w:t>
      </w:r>
    </w:p>
    <w:p>
      <w:pPr>
        <w:pStyle w:val="Normal"/>
        <w:ind w:firstLine="709"/>
        <w:jc w:val="both"/>
        <w:rPr/>
      </w:pPr>
      <w:r>
        <w:rPr>
          <w:sz w:val="26"/>
        </w:rPr>
        <w:t>за I место – 18 000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за II место – 10 000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за III место – 5 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</w:rPr>
        <w:t>Проведение конкурса и его результаты освещаются на официальном сайте администрации Нефтеюганского района и в средствах массовой информации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shd w:fill="FFFFFF" w:val="clear"/>
        <w:ind w:left="5245" w:hanging="0"/>
        <w:rPr/>
      </w:pPr>
      <w:r>
        <w:rPr/>
        <w:t xml:space="preserve">к Положению о проведении районного конкурса «Предприниматель года» </w:t>
        <w:br/>
        <w:t xml:space="preserve">среди субъектов малого и среднего </w:t>
        <w:br/>
        <w:t>предпринимательства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  <w:highlight w:val="yellow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КА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sz w:val="26"/>
        </w:rPr>
        <w:t xml:space="preserve">на участие в районном конкурсе «Предприниматель года» </w:t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plusnormal1"/>
        <w:spacing w:before="0" w:after="0"/>
        <w:rPr>
          <w:sz w:val="26"/>
        </w:rPr>
      </w:pPr>
      <w:r>
        <w:rPr>
          <w:sz w:val="26"/>
        </w:rPr>
        <w:t>в номинации _____________________________________________________________</w:t>
      </w:r>
    </w:p>
    <w:p>
      <w:pPr>
        <w:pStyle w:val="Consplusnormal1"/>
        <w:spacing w:before="0" w:after="0"/>
        <w:jc w:val="center"/>
        <w:rPr/>
      </w:pPr>
      <w:r>
        <w:rPr/>
        <w:t>(на которую заявляется участник)</w:t>
      </w:r>
    </w:p>
    <w:p>
      <w:pPr>
        <w:pStyle w:val="Consplusnormal1"/>
        <w:spacing w:before="0" w:after="0"/>
        <w:jc w:val="center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plusnormal1"/>
        <w:spacing w:before="0" w:after="0"/>
        <w:jc w:val="both"/>
        <w:rPr>
          <w:sz w:val="26"/>
        </w:rPr>
      </w:pPr>
      <w:r>
        <w:rPr>
          <w:sz w:val="26"/>
        </w:rPr>
        <w:t xml:space="preserve">Полное наименование субъекта малого и среднего предпринимательства </w:t>
      </w:r>
      <w:r>
        <w:rPr/>
        <w:t>(участника)</w:t>
      </w:r>
      <w:r>
        <w:rPr>
          <w:sz w:val="26"/>
        </w:rPr>
        <w:t>: ___________________________________________________________________________________________________________________________________________________</w:t>
      </w:r>
    </w:p>
    <w:p>
      <w:pPr>
        <w:pStyle w:val="Consplusnormal1"/>
        <w:spacing w:before="0" w:after="0"/>
        <w:jc w:val="both"/>
        <w:rPr>
          <w:sz w:val="26"/>
        </w:rPr>
      </w:pPr>
      <w:r>
        <w:rPr>
          <w:sz w:val="26"/>
        </w:rPr>
        <w:t>Ф.И.О. руководителя: ______________________________________________________</w:t>
      </w:r>
    </w:p>
    <w:p>
      <w:pPr>
        <w:pStyle w:val="Consplusnormal1"/>
        <w:spacing w:before="0" w:after="0"/>
        <w:jc w:val="both"/>
        <w:rPr>
          <w:sz w:val="26"/>
        </w:rPr>
      </w:pPr>
      <w:r>
        <w:rPr>
          <w:sz w:val="26"/>
        </w:rPr>
        <w:t>ИНН: ______________________________ ОГРН: _______________________________</w:t>
      </w:r>
    </w:p>
    <w:p>
      <w:pPr>
        <w:pStyle w:val="Consplusnormal1"/>
        <w:spacing w:before="0" w:after="0"/>
        <w:jc w:val="both"/>
        <w:rPr>
          <w:sz w:val="26"/>
        </w:rPr>
      </w:pPr>
      <w:r>
        <w:rPr>
          <w:sz w:val="26"/>
        </w:rPr>
        <w:t>Юридический адрес предприятия (ИП): _______________________________________</w:t>
      </w:r>
    </w:p>
    <w:p>
      <w:pPr>
        <w:pStyle w:val="Consplusnormal1"/>
        <w:spacing w:before="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Consplusnormal1"/>
        <w:spacing w:before="0" w:after="0"/>
        <w:jc w:val="both"/>
        <w:rPr>
          <w:sz w:val="26"/>
        </w:rPr>
      </w:pPr>
      <w:r>
        <w:rPr>
          <w:sz w:val="26"/>
        </w:rPr>
        <w:t>Фактический адрес осуществления деятельности предприятия (ИП): ______________</w:t>
      </w:r>
    </w:p>
    <w:p>
      <w:pPr>
        <w:pStyle w:val="Consplusnormal1"/>
        <w:spacing w:before="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Consplusnormal1"/>
        <w:spacing w:before="0" w:after="0"/>
        <w:jc w:val="both"/>
        <w:rPr>
          <w:sz w:val="26"/>
        </w:rPr>
      </w:pPr>
      <w:r>
        <w:rPr>
          <w:sz w:val="26"/>
        </w:rPr>
        <w:t>Телефон, факс: ____________________________________________________________</w:t>
      </w:r>
    </w:p>
    <w:p>
      <w:pPr>
        <w:pStyle w:val="Consplusnormal1"/>
        <w:spacing w:before="0" w:after="0"/>
        <w:jc w:val="both"/>
        <w:rPr>
          <w:sz w:val="26"/>
        </w:rPr>
      </w:pPr>
      <w:r>
        <w:rPr>
          <w:sz w:val="26"/>
        </w:rPr>
        <w:t>Адрес электронной почты: __________________________________________________</w:t>
      </w:r>
    </w:p>
    <w:p>
      <w:pPr>
        <w:pStyle w:val="Consplusnormal1"/>
        <w:spacing w:before="0" w:after="0"/>
        <w:jc w:val="both"/>
        <w:rPr>
          <w:sz w:val="26"/>
        </w:rPr>
      </w:pPr>
      <w:r>
        <w:rPr>
          <w:sz w:val="26"/>
        </w:rPr>
        <w:t>Год создания (регистрации): _________________________________________________</w:t>
      </w:r>
    </w:p>
    <w:p>
      <w:pPr>
        <w:pStyle w:val="Consplusnormal1"/>
        <w:spacing w:before="0" w:after="0"/>
        <w:jc w:val="both"/>
        <w:rPr>
          <w:sz w:val="26"/>
        </w:rPr>
      </w:pPr>
      <w:r>
        <w:rPr>
          <w:sz w:val="26"/>
        </w:rPr>
        <w:t>Основной вид экономической деятельности (ОКВЭД): __________________________</w:t>
      </w:r>
    </w:p>
    <w:p>
      <w:pPr>
        <w:pStyle w:val="Consplusnormal1"/>
        <w:spacing w:before="0" w:after="0"/>
        <w:jc w:val="both"/>
        <w:rPr>
          <w:sz w:val="26"/>
        </w:rPr>
      </w:pPr>
      <w:r>
        <w:rPr>
          <w:sz w:val="26"/>
        </w:rPr>
        <w:t>Дополнительные виды экономической деятельности: ____________________________</w:t>
      </w:r>
    </w:p>
    <w:p>
      <w:pPr>
        <w:pStyle w:val="Consplusnormal1"/>
        <w:spacing w:before="0" w:after="0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plusnormal1"/>
        <w:spacing w:before="0" w:after="0"/>
        <w:jc w:val="both"/>
        <w:rPr>
          <w:iCs/>
          <w:sz w:val="26"/>
          <w:highlight w:val="yellow"/>
        </w:rPr>
      </w:pPr>
      <w:r>
        <w:rPr>
          <w:iCs/>
          <w:sz w:val="26"/>
          <w:highlight w:val="yellow"/>
        </w:rPr>
      </w:r>
    </w:p>
    <w:p>
      <w:pPr>
        <w:pStyle w:val="Consplusnormal1"/>
        <w:spacing w:before="0" w:after="0"/>
        <w:jc w:val="both"/>
        <w:rPr>
          <w:iCs/>
          <w:sz w:val="26"/>
        </w:rPr>
      </w:pPr>
      <w:r>
        <w:rPr>
          <w:iCs/>
          <w:sz w:val="26"/>
        </w:rPr>
        <w:t>Достоверность представленной информации подтверждаю.</w:t>
      </w:r>
    </w:p>
    <w:p>
      <w:pPr>
        <w:pStyle w:val="Consplusnonformat1"/>
        <w:spacing w:before="0" w:after="0"/>
        <w:rPr>
          <w:iCs/>
          <w:sz w:val="26"/>
        </w:rPr>
      </w:pPr>
      <w:r>
        <w:rPr>
          <w:iCs/>
          <w:sz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ь предприятия</w:t>
      </w:r>
    </w:p>
    <w:p>
      <w:pPr>
        <w:pStyle w:val="HTML1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</w:t>
      </w:r>
      <w:r>
        <w:rPr>
          <w:rFonts w:cs="Times New Roman" w:ascii="Times New Roman" w:hAnsi="Times New Roman"/>
          <w:sz w:val="26"/>
          <w:szCs w:val="24"/>
        </w:rPr>
        <w:t>______________ _____________________</w:t>
      </w:r>
      <w:r>
        <w:rPr>
          <w:rFonts w:cs="Times New Roman" w:ascii="Times New Roman" w:hAnsi="Times New Roman"/>
          <w:sz w:val="26"/>
          <w:szCs w:val="24"/>
          <w:lang w:val="ru-RU"/>
        </w:rPr>
        <w:t>_______</w:t>
      </w:r>
    </w:p>
    <w:p>
      <w:pPr>
        <w:pStyle w:val="HTML1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1"/>
        <w:spacing w:before="0" w:after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/>
          <w:sz w:val="26"/>
          <w:szCs w:val="18"/>
        </w:rPr>
      </w:r>
    </w:p>
    <w:p>
      <w:pPr>
        <w:pStyle w:val="Consplusnonformat1"/>
        <w:spacing w:before="0" w:after="0"/>
        <w:rPr>
          <w:iCs/>
          <w:sz w:val="26"/>
        </w:rPr>
      </w:pPr>
      <w:r>
        <w:rPr>
          <w:sz w:val="26"/>
        </w:rPr>
        <w:t>М.П. 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«____» ___________ 20___ год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71"/>
        <w:rPr>
          <w:sz w:val="26"/>
        </w:rPr>
      </w:pPr>
      <w:r>
        <w:rPr>
          <w:sz w:val="26"/>
        </w:rPr>
      </w:r>
    </w:p>
    <w:p>
      <w:pPr>
        <w:pStyle w:val="Normal"/>
        <w:ind w:firstLine="377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5245" w:hanging="0"/>
        <w:rPr/>
      </w:pPr>
      <w:r>
        <w:rPr/>
        <w:t xml:space="preserve">к Положению о проведении районного конкурса «Предприниматель года» </w:t>
        <w:br/>
        <w:t xml:space="preserve">среди субъектов малого и среднего </w:t>
        <w:br/>
        <w:t>предпринимательства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</w:rPr>
      </w:pPr>
      <w:r>
        <w:rPr>
          <w:sz w:val="26"/>
        </w:rPr>
        <w:t>АН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</w:rPr>
      </w:pPr>
      <w:r>
        <w:rPr>
          <w:sz w:val="26"/>
        </w:rPr>
        <w:t>участника районного конкурса «Предприниматель года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номинации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3181"/>
      </w:tblGrid>
      <w:tr>
        <w:trPr>
          <w:tblHeader w:val="true"/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убъекте малого </w:t>
              <w:br/>
              <w:t>и среднего предпринимательств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субъекта малого и среднего предпринимательства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экономической деятельности </w:t>
              <w:br/>
              <w:t>согласно ОКВЭД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ятельности предприят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производимой продукции и оказываемых услуг (перечень наименований выпускаемой </w:t>
              <w:br/>
              <w:t>продукции с указанием ассортимента) 1)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й, сертификатов, патен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перечень)2)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оказатели и информация, характеризующая деятельность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убъекта малого и среднего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4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904"/>
        <w:gridCol w:w="1271"/>
        <w:gridCol w:w="1557"/>
      </w:tblGrid>
      <w:tr>
        <w:trPr>
          <w:tblHeader w:val="true"/>
          <w:trHeight w:val="55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 предшествующие участию в конкурсе*</w:t>
            </w:r>
          </w:p>
        </w:tc>
      </w:tr>
      <w:tr>
        <w:trPr>
          <w:tblHeader w:val="true"/>
          <w:trHeight w:val="55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-ой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-ый год</w:t>
            </w:r>
          </w:p>
        </w:tc>
      </w:tr>
      <w:tr>
        <w:trPr>
          <w:trHeight w:val="41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ованной продукции, товаров, </w:t>
              <w:br/>
              <w:t>оказанных услуг, тыс. рубле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вложения в развитие бизнеса </w:t>
              <w:br/>
              <w:t xml:space="preserve">(строительство и (или) приобретение недвижимости, приобретение оборудования), тыс. рублей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новых рабочих мест, единиц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работников, в рублях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выплате заработной платы работник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гарантии работникам с указанием видов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айонных, социальных программах (спонсорская благотворительная помощь, иные формы социальной помощи), объем финансирования в тыс. рублях 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дипломов, грамот, благодарственных </w:t>
              <w:br/>
              <w:t xml:space="preserve">писем за личный вклад в развитие предприятия </w:t>
              <w:br/>
              <w:t xml:space="preserve">и общественную деятельность 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тко опишите планы развития Вашей деятельности </w:t>
              <w:br/>
              <w:t>на перспективу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ind w:firstLine="709"/>
        <w:jc w:val="both"/>
        <w:rPr/>
      </w:pPr>
      <w:r>
        <w:rPr>
          <w:sz w:val="26"/>
          <w:szCs w:val="20"/>
        </w:rPr>
        <w:t xml:space="preserve">* - При заполнении таблицы учитываются данные по двум годам, </w:t>
        <w:br/>
        <w:t>предшествовавшим году участия в конкурс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0" w:leader="none"/>
        </w:tabs>
        <w:ind w:firstLine="720"/>
        <w:jc w:val="both"/>
        <w:rPr/>
      </w:pPr>
      <w:r>
        <w:rPr>
          <w:sz w:val="26"/>
          <w:szCs w:val="20"/>
        </w:rPr>
        <w:t>Пример: если участие в конкурсе в 2015 году, то предшествующие годы – 2014 (1-й год, предшествующий участию в конкурсе) и 2013 (2-й год, предшествующий участию в конкурс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20"/>
        <w:jc w:val="both"/>
        <w:rPr>
          <w:sz w:val="26"/>
          <w:szCs w:val="20"/>
        </w:rPr>
      </w:pPr>
      <w:r>
        <w:rPr>
          <w:sz w:val="26"/>
          <w:szCs w:val="20"/>
        </w:rPr>
        <w:t>В случае большого перечня, можно изложить как приложение к анке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20"/>
        <w:jc w:val="both"/>
        <w:rPr>
          <w:sz w:val="26"/>
          <w:szCs w:val="20"/>
        </w:rPr>
      </w:pPr>
      <w:r>
        <w:rPr>
          <w:sz w:val="26"/>
          <w:szCs w:val="20"/>
        </w:rPr>
        <w:t>Приложить копии сертификатов и лицензий, либо указать, что продукция (услуги) не подлежат сертификации и лицензирова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20"/>
        <w:jc w:val="both"/>
        <w:rPr>
          <w:sz w:val="26"/>
          <w:szCs w:val="20"/>
        </w:rPr>
      </w:pPr>
      <w:r>
        <w:rPr>
          <w:sz w:val="26"/>
          <w:szCs w:val="20"/>
        </w:rPr>
        <w:t>Если нет задолженности – указать «нет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0"/>
        </w:rPr>
        <w:t xml:space="preserve">Дополнительно указать перечень оказываемой социальной помощи. </w:t>
        <w:br/>
        <w:t>Приложить копии, подтверждающих докумен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20"/>
        <w:jc w:val="both"/>
        <w:rPr>
          <w:sz w:val="26"/>
          <w:szCs w:val="20"/>
        </w:rPr>
      </w:pPr>
      <w:r>
        <w:rPr>
          <w:sz w:val="26"/>
          <w:szCs w:val="20"/>
        </w:rPr>
        <w:t>Указать перечень дипломов, грамот, благодарственных писем, а также общее количество. Приложить копии дипломов, грамот, благодарственных писем.</w:t>
      </w:r>
    </w:p>
    <w:p>
      <w:pPr>
        <w:pStyle w:val="TextBody"/>
        <w:spacing w:before="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</w:rPr>
        <w:t xml:space="preserve">К заявке прилагаются документы в соответствии с пунктом 3.4 Положения </w:t>
        <w:br/>
        <w:t xml:space="preserve">о проведении районного конкурса «Предприниматель года» среди субъектов малого </w:t>
        <w:br/>
        <w:t>и среднего предпринимательства Нефтеюганского района.</w:t>
      </w:r>
    </w:p>
    <w:p>
      <w:pPr>
        <w:pStyle w:val="TextBody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конкурса ознакомлен(а) и согласен(на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олноту и достоверность сведений, указанных в настоящей заявке </w:t>
        <w:br/>
        <w:t>и прилагаемых документах, гарантирую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персональных данных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Уведомлен(а) о том, что претендент, представивший недостоверные данные, может быть снят с участия в конкурс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ую информацию полностью подтвержда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ь предприятия</w:t>
      </w:r>
    </w:p>
    <w:p>
      <w:pPr>
        <w:pStyle w:val="HTML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6"/>
          <w:szCs w:val="24"/>
        </w:rPr>
        <w:t xml:space="preserve"> _________________ 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HTML1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ный бухгалтер </w:t>
        <w:tab/>
        <w:tab/>
        <w:t xml:space="preserve"> _________________ _____________________</w:t>
      </w:r>
      <w:r>
        <w:rPr>
          <w:rFonts w:cs="Times New Roman" w:ascii="Times New Roman" w:hAnsi="Times New Roman"/>
          <w:sz w:val="26"/>
          <w:szCs w:val="24"/>
          <w:lang w:val="ru-RU"/>
        </w:rPr>
        <w:t>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(инициалы, фамилия)</w:t>
      </w:r>
    </w:p>
    <w:p>
      <w:pPr>
        <w:pStyle w:val="HTML1"/>
        <w:ind w:firstLine="74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.П. </w:t>
        <w:tab/>
        <w:tab/>
        <w:tab/>
        <w:t xml:space="preserve">                           «_____» ____________________ 20___ год</w:t>
      </w:r>
    </w:p>
    <w:p>
      <w:pPr>
        <w:pStyle w:val="Normal"/>
        <w:ind w:left="55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5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/>
      </w:pPr>
      <w:r>
        <w:rPr/>
        <w:t>Приложение № 3</w:t>
      </w:r>
    </w:p>
    <w:p>
      <w:pPr>
        <w:pStyle w:val="Normal"/>
        <w:ind w:left="5245" w:hanging="0"/>
        <w:rPr/>
      </w:pPr>
      <w:r>
        <w:rPr/>
        <w:t xml:space="preserve">к Положению о проведении районного конкурса «Предприниматель года» </w:t>
        <w:br/>
        <w:t xml:space="preserve">среди субъектов малого и среднего </w:t>
        <w:br/>
        <w:t xml:space="preserve">предпринимательства Нефтеюга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ЦЕНОЧНЫЙ ЛИСТ УЧАСТНИКА*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89"/>
      </w:tblGrid>
      <w:tr>
        <w:trPr>
          <w:trHeight w:val="25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создания (регистрации)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экономической деятельности </w:t>
              <w:br/>
              <w:t>(ОКВЭД)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участников в данной </w:t>
              <w:br/>
              <w:t xml:space="preserve">номинации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баллов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ценочные показател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07"/>
        <w:gridCol w:w="2144"/>
      </w:tblGrid>
      <w:tr>
        <w:trPr>
          <w:trHeight w:val="613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ивные показатели</w:t>
            </w:r>
          </w:p>
        </w:tc>
      </w:tr>
      <w:tr>
        <w:trPr>
          <w:trHeight w:val="5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</w:t>
              <w:br/>
              <w:t>значение баллов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прироста объёма реализованной продукции (товаров, работ, услуг)</w:t>
            </w:r>
          </w:p>
          <w:p>
            <w:pPr>
              <w:pStyle w:val="Normal"/>
              <w:autoSpaceDE w:val="false"/>
              <w:rPr/>
            </w:pPr>
            <w:r>
              <w:rPr/>
              <w:t>прирост составляет более15%</w:t>
            </w:r>
          </w:p>
          <w:p>
            <w:pPr>
              <w:pStyle w:val="Normal"/>
              <w:autoSpaceDE w:val="false"/>
              <w:rPr/>
            </w:pPr>
            <w:r>
              <w:rPr/>
              <w:t>прирост составляет 5-15%</w:t>
            </w:r>
          </w:p>
          <w:p>
            <w:pPr>
              <w:pStyle w:val="Normal"/>
              <w:autoSpaceDE w:val="false"/>
              <w:rPr/>
            </w:pPr>
            <w:r>
              <w:rPr/>
              <w:t>прирост отсутствует или составляет менее 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вложения в развитие бизнеса (строительство и (или) приобретение недвижимости, приобретение</w:t>
              <w:br/>
              <w:t xml:space="preserve"> оборудования), тыс.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1,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,0 до 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писочная численность работников: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autoSpaceDE w:val="false"/>
              <w:ind w:left="110" w:hanging="0"/>
              <w:jc w:val="both"/>
              <w:rPr/>
            </w:pPr>
            <w:r>
              <w:rPr/>
              <w:t>от 51 человек и боле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autoSpaceDE w:val="false"/>
              <w:ind w:left="110" w:hanging="0"/>
              <w:jc w:val="both"/>
              <w:rPr/>
            </w:pPr>
            <w:r>
              <w:rPr/>
              <w:t>от 15 человек до 50 человек</w:t>
            </w:r>
          </w:p>
          <w:p>
            <w:pPr>
              <w:pStyle w:val="Normal"/>
              <w:autoSpaceDE w:val="false"/>
              <w:ind w:left="110" w:hanging="0"/>
              <w:jc w:val="both"/>
              <w:rPr/>
            </w:pPr>
            <w:r>
              <w:rPr/>
              <w:t>менее 15 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нных новых рабочих мест </w:t>
            </w:r>
          </w:p>
          <w:p>
            <w:pPr>
              <w:pStyle w:val="Normal"/>
              <w:autoSpaceDE w:val="false"/>
              <w:rPr/>
            </w:pPr>
            <w:r>
              <w:rPr/>
              <w:t>(в предшествующем году), единиц</w:t>
            </w:r>
          </w:p>
          <w:p>
            <w:pPr>
              <w:pStyle w:val="Normal"/>
              <w:autoSpaceDE w:val="false"/>
              <w:rPr/>
            </w:pPr>
            <w:r>
              <w:rPr/>
              <w:t>свыше 10</w:t>
            </w:r>
          </w:p>
          <w:p>
            <w:pPr>
              <w:pStyle w:val="Normal"/>
              <w:autoSpaceDE w:val="false"/>
              <w:rPr/>
            </w:pPr>
            <w:r>
              <w:rPr/>
              <w:t>от 5 до 10 (включительно)</w:t>
            </w:r>
          </w:p>
          <w:p>
            <w:pPr>
              <w:pStyle w:val="Normal"/>
              <w:autoSpaceDE w:val="false"/>
              <w:rPr/>
            </w:pPr>
            <w:r>
              <w:rPr/>
              <w:t>от 1 до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работников, в рубл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20001 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15001 до 200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МРОТ до 15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autoSpaceDE w:val="false"/>
              <w:ind w:left="110" w:hanging="0"/>
              <w:jc w:val="both"/>
              <w:rPr/>
            </w:pPr>
            <w:r>
              <w:rPr/>
              <w:t>Социальные гарантии работникам с указанием вид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ивные показатели</w:t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баллов</w:t>
            </w:r>
          </w:p>
        </w:tc>
      </w:tr>
      <w:tr>
        <w:trPr>
          <w:trHeight w:val="9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ипломов, грамот, благодарственных писем за личный вклад в развитие предприятия и общественную деятельность (за последние 5 ле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йонных, социальных программах (спонсорская благотворительная помощь, иные формы социальной помощи), объем финансирования в 2014 году, в тыс. рубл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* - для Конкурсной комиссии формируется сводная оценочная таблица по всем участникам конкурса в разрезе номинаций.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67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от 30.03.2015 № 130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</w:rPr>
      </w:pPr>
      <w:r>
        <w:rPr>
          <w:sz w:val="26"/>
        </w:rPr>
        <w:t>СОСТАВ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</w:rPr>
      </w:pPr>
      <w:r>
        <w:rPr>
          <w:sz w:val="26"/>
        </w:rPr>
        <w:t>конкурсной комиссии по подведению ит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</w:rPr>
        <w:t>районного конкурса «Предприниматель го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нкурсной комиссии - глава администрации Нефтеюганск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председателя конкурсной комиссии - </w:t>
            </w:r>
            <w:r>
              <w:rPr>
                <w:sz w:val="26"/>
                <w:szCs w:val="26"/>
              </w:rPr>
              <w:t>директор департамента финансов - 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Секретарь конкурсной комиссии – заместитель начальника отдела </w:t>
              <w:br/>
              <w:t xml:space="preserve">по предпринимательству и защите прав потребителей комитета по экономической </w:t>
              <w:br/>
              <w:t xml:space="preserve">политике и предпринимательству </w:t>
            </w:r>
            <w:r>
              <w:rPr>
                <w:sz w:val="26"/>
                <w:szCs w:val="26"/>
              </w:rPr>
              <w:t>администрации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Члены конкурсной комиссии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юридического комитета администрации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комитета по экономической политике и предпринимательству </w:t>
              <w:br/>
              <w:t>администрации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чальник отдела по предпринимательству и защите прав потребителей комитета </w:t>
              <w:br/>
              <w:t>по экономической политике и предпринимательству администрации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по сельскому хозяйству администрации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начальник отдела социально-трудовых отношений администрации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Нефтеюганского филиала Фонда поддержки предпринимательства Югр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*) при отсутствии члена комиссии на заседании комиссии может присутствовать </w:t>
              <w:br/>
              <w:t>лицо, замещающее его по должности, с правом голоса.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356"/>
        </w:tabs>
        <w:ind w:left="1356" w:hanging="1356"/>
      </w:pPr>
      <w:rPr/>
    </w:lvl>
    <w:lvl w:ilvl="1">
      <w:start w:val="1"/>
      <w:numFmt w:val="decimal"/>
      <w:lvlText w:val="%1.%2."/>
      <w:lvlJc w:val="left"/>
      <w:pPr>
        <w:tabs>
          <w:tab w:val="num" w:pos="2065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2774"/>
        </w:tabs>
        <w:ind w:left="2774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3483"/>
        </w:tabs>
        <w:ind w:left="3483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4192"/>
        </w:tabs>
        <w:ind w:left="4192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2073"/>
        </w:tabs>
        <w:ind w:left="2073" w:hanging="10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56"/>
        </w:tabs>
        <w:ind w:left="756" w:hanging="756"/>
      </w:pPr>
      <w:rPr/>
    </w:lvl>
    <w:lvl w:ilvl="1">
      <w:start w:val="4"/>
      <w:numFmt w:val="decimal"/>
      <w:lvlText w:val="%1.%2."/>
      <w:lvlJc w:val="left"/>
      <w:pPr>
        <w:tabs>
          <w:tab w:val="num" w:pos="1098"/>
        </w:tabs>
        <w:ind w:left="1098" w:hanging="75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56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50"/>
        </w:tabs>
        <w:ind w:left="3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2"/>
        </w:tabs>
        <w:ind w:left="34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4"/>
        </w:tabs>
        <w:ind w:left="41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1585"/>
        </w:tabs>
        <w:ind w:left="1585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98"/>
        </w:tabs>
        <w:ind w:left="1198" w:hanging="45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8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1198"/>
        </w:tabs>
        <w:ind w:left="1198" w:hanging="450"/>
      </w:pPr>
      <w:rPr/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1301"/>
        </w:tabs>
        <w:ind w:left="1301" w:hanging="45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9:00Z</dcterms:created>
  <dc:creator>IGunditch</dc:creator>
  <dc:description/>
  <dc:language>en-US</dc:language>
  <cp:lastModifiedBy>Лукашева Лариса Александровна</cp:lastModifiedBy>
  <cp:lastPrinted>2015-03-30T12:44:00Z</cp:lastPrinted>
  <dcterms:modified xsi:type="dcterms:W3CDTF">2015-04-01T04:19:00Z</dcterms:modified>
  <cp:revision>2</cp:revision>
  <dc:subject/>
  <dc:title>Расп</dc:title>
</cp:coreProperties>
</file>