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00" w:after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8"/>
                <w:szCs w:val="28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124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ефтеюганского района от 01.03.2013 № 517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статьей 144 Трудового кодекса Российской Федерации, </w:t>
        <w:br/>
        <w:t xml:space="preserve">статьёй 54 Устава муниципального образования Нефтеюганский район, </w:t>
        <w:br/>
        <w:t xml:space="preserve">распоряжением администрации Нефтеюганского района от 05.03.2012 № 288-ра </w:t>
        <w:br/>
        <w:t>«Об утверждении устава муниципального учреждения «Многофункциональный центр предоставления государственных и муниципальных услуг» 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нести изменения в постановление администрации Нефтеюганского района от 01.03.2013 № 517-па «Об оплате труда работников муниципального учреждения «Многофункциональный центр предоставления государственных и муниципальных услуг», изложив приложение № 2 к постановлению в редакции согласно приложению к настоящему постановлению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</w:t>
        <w:br/>
        <w:t>самоуправления Нефтеюганского района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стоящее постановление вступает в силу после официального </w:t>
        <w:br/>
        <w:t xml:space="preserve">опубликования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финансов - заместителя главы администрации Нефтеюганского района М.Ф.Бузунову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284" w:leader="none"/>
          <w:tab w:val="left" w:pos="966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30.06.2015 № 1247-па-нпа</w:t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ных окладов работников муниципального учрежд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Многофункциональный центр предоставления государственных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муниципальных услуг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2532"/>
        <w:gridCol w:w="4700"/>
        <w:gridCol w:w="18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hd w:fill="FFFFFF" w:val="clear"/>
              <w:ind w:firstLine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клад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ессиональные квалификационные группы общеотраслевых должностей руководителей, специалистов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лужащи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ессиональная квалификационная групп </w:t>
            </w:r>
          </w:p>
          <w:p>
            <w:pPr>
              <w:pStyle w:val="Normal"/>
              <w:shd w:fill="FFFFFF" w:val="clear"/>
              <w:ind w:firstLine="30"/>
              <w:jc w:val="center"/>
              <w:rPr/>
            </w:pPr>
            <w:r>
              <w:rPr>
                <w:bCs/>
                <w:sz w:val="26"/>
                <w:szCs w:val="26"/>
              </w:rPr>
              <w:t>«Общеотраслевые должности служащих второго уровня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руководи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ind w:firstLine="3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консульт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ист 2 категор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женер по защите информации </w:t>
            </w:r>
          </w:p>
          <w:p>
            <w:pPr>
              <w:pStyle w:val="Normal"/>
              <w:shd w:fill="FFFFFF" w:val="clear"/>
              <w:ind w:firstLine="30"/>
              <w:rPr/>
            </w:pPr>
            <w:r>
              <w:rPr>
                <w:bCs/>
                <w:sz w:val="26"/>
                <w:szCs w:val="26"/>
              </w:rPr>
              <w:t>1 категории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hd w:fill="FFFFFF" w:val="clear"/>
              <w:ind w:firstLine="3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женер по охране труда 1 категор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rPr/>
            </w:pPr>
            <w:r>
              <w:rPr>
                <w:sz w:val="26"/>
                <w:szCs w:val="26"/>
              </w:rPr>
              <w:t xml:space="preserve">ведущий бухгалтер, ведущий экономист, ведущий юрисконсульт, ведущий </w:t>
              <w:br/>
              <w:t>специалист по кадр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ind w:firstLine="3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ые квалификационные групп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отраслевых профессий рабоч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99"/>
        <w:gridCol w:w="4609"/>
        <w:gridCol w:w="1790"/>
      </w:tblGrid>
      <w:tr>
        <w:trPr>
          <w:tblHeader w:val="true"/>
          <w:trHeight w:val="85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клад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6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>
          <w:trHeight w:val="185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7" w:right="-46" w:hanging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наименование профессий рабочих, </w:t>
              <w:br/>
            </w:r>
            <w:r>
              <w:rPr>
                <w:spacing w:val="-2"/>
                <w:sz w:val="26"/>
                <w:szCs w:val="26"/>
              </w:rPr>
              <w:t>по которым предусмотрено присвоение</w:t>
            </w:r>
            <w:r>
              <w:rPr>
                <w:sz w:val="26"/>
                <w:szCs w:val="26"/>
              </w:rPr>
              <w:t xml:space="preserve"> 1, 2 и 3 квалификационных разрядов </w:t>
              <w:br/>
              <w:t xml:space="preserve">в соответствии с Единым тарифно-квалификационным справочником </w:t>
              <w:br/>
              <w:t>работ и профессий рабочих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ьер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7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лжности руководителей, специалистов, служащих и рабочих,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е отнесенных к профессиональным квалификационным группам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6907"/>
        <w:gridCol w:w="1701"/>
      </w:tblGrid>
      <w:tr>
        <w:trPr>
          <w:trHeight w:val="7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лад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4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8</w:t>
            </w:r>
          </w:p>
        </w:tc>
      </w:tr>
      <w:tr>
        <w:trPr>
          <w:trHeight w:val="4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9</w:t>
            </w:r>
          </w:p>
        </w:tc>
      </w:tr>
      <w:tr>
        <w:trPr>
          <w:trHeight w:val="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9</w:t>
            </w:r>
          </w:p>
        </w:tc>
      </w:tr>
      <w:tr>
        <w:trPr>
          <w:trHeight w:val="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0</w:t>
            </w:r>
          </w:p>
        </w:tc>
      </w:tr>
      <w:tr>
        <w:trPr>
          <w:trHeight w:val="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организации оказа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</w:t>
            </w:r>
          </w:p>
        </w:tc>
      </w:tr>
      <w:tr>
        <w:trPr>
          <w:trHeight w:val="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по организации </w:t>
              <w:br/>
              <w:t>оказа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</w:t>
            </w:r>
          </w:p>
        </w:tc>
      </w:tr>
      <w:tr>
        <w:trPr>
          <w:trHeight w:val="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организацио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0</w:t>
            </w:r>
          </w:p>
        </w:tc>
      </w:tr>
      <w:tr>
        <w:trPr>
          <w:trHeight w:val="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контролю и обработке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0</w:t>
            </w:r>
          </w:p>
        </w:tc>
      </w:tr>
      <w:tr>
        <w:trPr>
          <w:trHeight w:val="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приему и выдаче документов 2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5</w:t>
            </w:r>
          </w:p>
        </w:tc>
      </w:tr>
      <w:tr>
        <w:trPr>
          <w:trHeight w:val="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приему и выдаче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4</w:t>
            </w:r>
          </w:p>
        </w:tc>
      </w:tr>
      <w:tr>
        <w:trPr>
          <w:trHeight w:val="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онтролю и обработке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4</w:t>
            </w:r>
          </w:p>
        </w:tc>
      </w:tr>
      <w:tr>
        <w:trPr>
          <w:trHeight w:val="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ремонту зда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</w:tr>
    </w:tbl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2DA2BF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cs="Cambria"/>
      <w:color w:val="16505E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2DA2BF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2DA2BF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sz w:val="22"/>
      <w:lang w:val="ru-RU"/>
    </w:rPr>
  </w:style>
  <w:style w:type="character" w:styleId="ListParagraphChar">
    <w:name w:val="List Paragraph Char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</w:pPr>
    <w:rPr>
      <w:rFonts w:ascii="Cambria" w:hAnsi="Cambria" w:eastAsia="Calibri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2DA2B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57:00Z</dcterms:created>
  <dc:creator>NFC</dc:creator>
  <dc:description/>
  <cp:keywords/>
  <dc:language>en-US</dc:language>
  <cp:lastModifiedBy>Лукашева Лариса Александровна</cp:lastModifiedBy>
  <cp:lastPrinted>2015-06-22T17:00:00Z</cp:lastPrinted>
  <dcterms:modified xsi:type="dcterms:W3CDTF">2015-07-01T03:56:00Z</dcterms:modified>
  <cp:revision>8</cp:revision>
  <dc:subject/>
  <dc:title>Пост</dc:title>
</cp:coreProperties>
</file>