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sz w:val="20"/>
          <w:szCs w:val="20"/>
        </w:rPr>
      </w:pPr>
      <w:bookmarkStart w:id="0" w:name="sub_21031"/>
      <w:bookmarkStart w:id="1" w:name="sub_3000"/>
      <w:bookmarkEnd w:id="0"/>
      <w:bookmarkEnd w:id="1"/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06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245-па-нпа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sub_21031"/>
      <w:bookmarkStart w:id="3" w:name="sub_3000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 от 18.04.2014 № 703-па-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, </w:t>
        <w:br/>
        <w:t xml:space="preserve">статьей 86 Бюджетного кодекса Российской Федерации», Федеральным законом </w:t>
        <w:br/>
        <w:t xml:space="preserve">от 06.10.2003 № 131-ФЗ «Об общих принципах организации местного </w:t>
        <w:br/>
        <w:t>самоуправления в Российской Федерации», Уставом муниципального образования Нефтеюганский район,  п о с т а н о в л я 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остановление администрации Нефтеюганского района от 18.04.2014 № 703-па-нпа «О порядке и условиях оплаты труда в муниципальном казенном учреждении «Управление капитального строительства и жилищно-коммунального комплекса Нефтеюганского района», изложив приложение № 4 </w:t>
        <w:br/>
        <w:t>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</w:t>
        <w:br/>
        <w:t>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строительства и жилищно-коммунального комплекса - заместителя </w:t>
        <w:br/>
        <w:t>главы администрации Нефтеюганского района Ю.А.Коршунова.</w:t>
      </w:r>
    </w:p>
    <w:p>
      <w:pPr>
        <w:pStyle w:val="Normal"/>
        <w:tabs>
          <w:tab w:val="clear" w:pos="708"/>
          <w:tab w:val="left" w:pos="-5245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-5245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6.2015 № 1245-па-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е окла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ов муниципального казен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капитального строительства и жилищно-коммунального комплек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24"/>
        <w:gridCol w:w="6"/>
        <w:gridCol w:w="4555"/>
        <w:gridCol w:w="1799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687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ые квалификационные группы общеотраслевых долж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ей, специалистов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лужащих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кретарь, делопроизводит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0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, специалист по кадра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по охране тру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0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бухгалтер, ведущ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0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, вед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0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0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0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2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нергет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лжности руководителей, специалистов и служащи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отнесенных к профессиональным квалификационным групп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6098"/>
        <w:gridCol w:w="2695"/>
      </w:tblGrid>
      <w:tr>
        <w:trPr>
          <w:trHeight w:val="7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5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управ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60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директ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0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0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производству и экономик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0</w:t>
            </w:r>
          </w:p>
        </w:tc>
      </w:tr>
      <w:tr>
        <w:trPr>
          <w:trHeight w:val="5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капитальному ремонт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50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еодези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0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-курато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0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муниципальному зака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0</w:t>
            </w:r>
          </w:p>
        </w:tc>
      </w:tr>
      <w:tr>
        <w:trPr>
          <w:trHeight w:val="5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 по снабжени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е окла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ов Службы экстренного реагирования и Единой дежурной диспетчерской службы муниципального казенного учреждения «Управление капит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ельства и жилищно-коммунального комплек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30"/>
        <w:gridCol w:w="4555"/>
        <w:gridCol w:w="1799"/>
      </w:tblGrid>
      <w:tr>
        <w:trPr>
          <w:tblHeader w:val="true"/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687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ые квалификационные группы общеотраслевых долж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ей, специалистов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лужащих,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спетче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ме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5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атель 1 клас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4</w:t>
            </w:r>
          </w:p>
        </w:tc>
      </w:tr>
      <w:tr>
        <w:trPr>
          <w:trHeight w:val="6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атель 2 клас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4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атель 3 клас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8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асател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оисково-спас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7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 четверт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е окла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их муниципального казен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капитального строительства и жилищно-коммунального комплек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24"/>
        <w:gridCol w:w="6"/>
        <w:gridCol w:w="4555"/>
        <w:gridCol w:w="1799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борщик служебных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изводственных помещ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оро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вор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1"/>
    <w:basedOn w:val="ConsPlusNormal"/>
    <w:qFormat/>
    <w:pPr>
      <w:widowControl/>
      <w:suppressAutoHyphens w:val="true"/>
      <w:ind w:firstLine="709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41:00Z</dcterms:created>
  <dc:creator>SmolencevaER</dc:creator>
  <dc:description/>
  <dc:language>en-US</dc:language>
  <cp:lastModifiedBy>Лукашева Лариса Александровна</cp:lastModifiedBy>
  <cp:lastPrinted>2015-06-03T14:57:00Z</cp:lastPrinted>
  <dcterms:modified xsi:type="dcterms:W3CDTF">2015-06-30T05:41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