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5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8"/>
                <w:szCs w:val="28"/>
              </w:rPr>
              <w:t>№</w:t>
            </w:r>
            <w:r>
              <w:rPr/>
              <w:t xml:space="preserve"> </w:t>
            </w:r>
            <w:r>
              <w:rPr>
                <w:u w:val="single"/>
              </w:rPr>
              <w:t>1243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u w:val="single"/>
              </w:rPr>
            </w:pPr>
            <w:r>
              <w:rPr>
                <w:sz w:val="4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ефтеюганского района 06.03.2015 № 637-па-нп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соответствии с решением Думы Нефтеюганского района от 07.02.2013 № 335 </w:t>
        <w:br/>
        <w:t xml:space="preserve">«Об утверждении структуры администрации Нефтеюганского района» (в ред. </w:t>
        <w:br/>
        <w:t>от 08.04.2015 № 577),  п о с т а н о в л я ю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нести приложение к постановлению администрации Нефтеюганского района от 06.03.2015 № 637-па-нпа «О порядке подачи и рассмотрения жалоб </w:t>
        <w:br/>
        <w:t xml:space="preserve">на решения и действия (бездействие) структурных подразделений администрации Нефтеюганского района, их должностных лиц, муниципальных служащих </w:t>
        <w:br/>
        <w:t xml:space="preserve">при предоставлении муниципальных услуг» следующие изменения: 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190" w:leader="none"/>
          <w:tab w:val="left" w:pos="127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абзаце третьем пункта 2 слова «управление по вопросам местного </w:t>
        <w:br/>
        <w:t xml:space="preserve">самоуправления» заменить словами «управление по вопросам местного </w:t>
        <w:br/>
        <w:t xml:space="preserve">самоуправления и обращениям граждан». 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190" w:leader="none"/>
          <w:tab w:val="left" w:pos="127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абзаце третьем пункта 5 слова «управлением по вопросам местного </w:t>
        <w:br/>
        <w:t xml:space="preserve">самоуправления» заменить словами «управлением по вопросам местного </w:t>
        <w:br/>
        <w:t>самоуправления и обращениям граждан»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190" w:leader="none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 абзаце втором пункта 8 слова «управлении по вопросам местного </w:t>
        <w:br/>
        <w:t xml:space="preserve">самоуправления» заменить словами «управлении по вопросам местного </w:t>
        <w:br/>
        <w:t>самоуправления и обращениям граждан»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190" w:leader="none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 абзаце третьем пункта 9 слова «управлении по вопросам местного </w:t>
        <w:br/>
        <w:t xml:space="preserve">самоуправления» заменить словами «управлении по вопросам местного </w:t>
        <w:br/>
        <w:t>самоуправления и обращениям граждан»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190" w:leader="none"/>
          <w:tab w:val="left" w:pos="127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подпункте «д» пункта 13 слова «управление по вопросам местного </w:t>
        <w:br/>
        <w:t xml:space="preserve">самоуправления» заменить словами «управление по вопросам местного </w:t>
        <w:br/>
        <w:t>самоуправления и обращениям граждан»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190" w:leader="none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 абзаце первом пункта 14 слова «управление по вопросам местного </w:t>
        <w:br/>
        <w:t xml:space="preserve">самоуправления» заменить словами «управление по вопросам местного </w:t>
        <w:br/>
        <w:t>самоуправления и обращениям граждан»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</w:t>
        <w:br/>
        <w:t xml:space="preserve">местного самоуправления Нефтеюганского района. 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Настоящее постановление вступает в силу после официального </w:t>
        <w:br/>
        <w:t>опубликования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онтроль за выполнением постановления возложить на заместителя главы администрации района В.Г.Михалева.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/>
      </w:pPr>
      <w:r>
        <w:rPr/>
        <w:t>Глава администрации района</w:t>
        <w:tab/>
        <w:tab/>
        <w:tab/>
        <w:tab/>
        <w:tab/>
        <w:t>Г.В.Лапковская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rmal"/>
        <w:ind w:left="72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31:00Z</dcterms:created>
  <dc:creator>Shipitko</dc:creator>
  <dc:description/>
  <dc:language>en-US</dc:language>
  <cp:lastModifiedBy>Лукашева Лариса Александровна</cp:lastModifiedBy>
  <cp:lastPrinted>2015-06-24T10:11:00Z</cp:lastPrinted>
  <dcterms:modified xsi:type="dcterms:W3CDTF">2015-06-30T05:31:00Z</dcterms:modified>
  <cp:revision>2</cp:revision>
  <dc:subject/>
  <dc:title>Проект постановления</dc:title>
</cp:coreProperties>
</file>