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>121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й услуги «Предоставление поддержки субъектам мал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среднего предпринимательства в рамках реализаци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й программы Нефтеюганского район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 местного самоуправления в Российской Федерации»,              от 27.07.2010 № 210-ФЗ «Об организации предоставления государственных </w:t>
        <w:br/>
        <w:t>и муниципальных услуг», от 24.07.2007 № 209-ФЗ «О развитии малого и среднего предпринимательства в Российской Федерации», Законом Ханты-Мансийского автономного округа - Югры от 11.06.2010 № 102-оз «Об административных правонарушениях», постановлениями администрации Нефтеюганского района          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от 25.10.2013 № 2834-па «Об утвержден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                       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 согласно приложению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0.08.2014 № 1742-па-н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9.06.2015</w:t>
      </w:r>
      <w:r>
        <w:rPr>
          <w:sz w:val="26"/>
          <w:szCs w:val="26"/>
        </w:rPr>
        <w:t xml:space="preserve"> № 1212-па-нпа</w:t>
      </w:r>
    </w:p>
    <w:p>
      <w:pPr>
        <w:pStyle w:val="ConsTitle"/>
        <w:tabs>
          <w:tab w:val="clear" w:pos="708"/>
          <w:tab w:val="left" w:pos="2694" w:leader="none"/>
          <w:tab w:val="left" w:pos="5954" w:leader="none"/>
          <w:tab w:val="left" w:pos="6521" w:leader="none"/>
        </w:tabs>
        <w:ind w:left="55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120" w:after="0"/>
        <w:ind w:firstLine="57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2694" w:leader="none"/>
          <w:tab w:val="left" w:pos="2835" w:leader="none"/>
        </w:tabs>
        <w:ind w:left="709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 (далее по тексту – административный регламент) разработан в целях повышения качества и доступности предоставления поддержки субъектам малого и среднего предпринимательства в Нефтеюганском районе, в целях повышения роли малого и среднего предпринимательства в развитии конкурентной экономической среды в Нефтеюганском район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регулирования настоящего административного регламента  являются правоотношения, возникающие между администрацией Нефтеюганского района и физическими и юридическими лицами по вопросу предоставления муниципальной услуги по предоставлению поддержки субъектам малого и среднего предпринимательства в рамках реализации муниципальной программы Нефтеюганского район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Заявителями муниципальной услуги являются субъекты малого и среднего предпринимательства (внесенные в Единый государственный реестр юридических лиц)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</w:t>
        <w:br/>
        <w:t xml:space="preserve">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района и соответствующие условиям, определенным статьей 4 Федерального закона от 24.07.2007 № 209-ФЗ «О развитии малого и среднего предпринимательства в Российской Федерации» (далее – Заявитель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явители, претендующие на предоставление муниципальной услуги должны отвечать следующим основным требова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К заявителям, претендующим на предоставление муниципальной услуги </w:t>
        <w:br/>
        <w:t>в виде получения гранта, предъявляются дополнительные требова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действие субъекта малого и среднего предпринимательства, включая крестьянские (фермерские) хозяйства </w:t>
        <w:br/>
        <w:t>и потребительские кооперативы не более 1 год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6"/>
          <w:szCs w:val="26"/>
        </w:rPr>
        <w:t xml:space="preserve">прохождение обучения основам предпринимательской деятельности </w:t>
        <w:br/>
        <w:t>(не менее 48 академических час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бизнес-проекта, направленного на производство товаров, выполнение работ или оказание услуг, предусматривающего создание не менее чем одного рабочего ме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начинающим субъектом малого и среднего предпринимательства расходов на реализацию проекта составляет не менее 15 % </w:t>
        <w:br/>
        <w:t>от размера получаемого гранта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Информация по всем вопросам, касающимся муниципальной услуги, предоставляется в администрации Нефтеюганского района в лице комитета </w:t>
        <w:br/>
        <w:t>по экономической политике и предпринимательств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firstLine="851"/>
        <w:jc w:val="both"/>
        <w:rPr/>
      </w:pPr>
      <w:r>
        <w:rPr>
          <w:sz w:val="26"/>
          <w:szCs w:val="26"/>
        </w:rPr>
        <w:t>Почтовый адрес: 628309, г. Нефтеюганск, мкр.3, дом 21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Часы работы: понедельник – четверг с 08:30 до 17:30, пятница с 08:30 </w:t>
        <w:br/>
        <w:t>до 12:30, обеденный перерыв с 13:00 до 14:00, выходные дни: суббота, воскресенье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>Справочные телефоны: (3463)250199, 290060, факс (3463)250193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</w:rPr>
          <w:t>economica@admoil.ru</w:t>
        </w:r>
      </w:hyperlink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органов местного самоуправления Нефтеюганского района в сети Интернет http://admoil.ru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по вопросам, связанным с предоставлением муниципальной услуги, в том числе о ходе предоставления муниципальной услуги, предоставляется специалистами, осуществляющими предоставление муниципальной услуги,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предоставляется при личном обращении заявителей, посредством телефонной связи, а также в письменном виде при обращении заявителей, в том числ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телефону и при личном обращении заявителя специалисты предоставляю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услови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электронной почте информация направляется на электронный адрес заявителя в срок, не превышающий 3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>Письменные разъяснения о предоставлении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в течение 10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Информация о муниципальной услуге размещена на официальном сайте органов местного самоуправления Нефтеюганского района в сети Интернет </w:t>
      </w:r>
      <w:hyperlink r:id="rId5">
        <w:r>
          <w:rPr>
            <w:rStyle w:val="InternetLink"/>
            <w:color w:val="000000"/>
            <w:sz w:val="26"/>
            <w:szCs w:val="26"/>
          </w:rPr>
          <w:t>www.adm</w:t>
        </w:r>
        <w:r>
          <w:rPr>
            <w:rStyle w:val="InternetLink"/>
            <w:color w:val="000000"/>
            <w:sz w:val="26"/>
            <w:szCs w:val="26"/>
            <w:lang w:val="en-US"/>
          </w:rPr>
          <w:t>oi</w:t>
        </w:r>
        <w:r>
          <w:rPr>
            <w:rStyle w:val="InternetLink"/>
            <w:color w:val="000000"/>
            <w:sz w:val="26"/>
            <w:szCs w:val="26"/>
          </w:rPr>
          <w:t>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– предоставление поддержки субъектам малого и среднего предпринимательства в рамках реализации муниципальной программы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Нефтеюганского района в лице комитета по экономической политике и предпринимательству администрации Нефтеюганского района (далее – Комитет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2.3. Межведомственное взаимодействие при предоставлении муниципальной услуги Комитет осуществляет со следующими структурам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нспекцией  Федеральной налоговой службы России № 7 </w:t>
        <w:br/>
        <w:t>по Ханты-Мансийскому автономному округу - Югр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онным фондом Российской Федер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ом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гласно Федеральному закону от 27.07.2010 № 210-ФЗ «Об организации предоставления  государственных и муниципальных услуг» Комитет самостоятельно запрашивает справки из федеральных органов исполнительной власти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ено требовать от заявителя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 которые в соответствии </w:t>
        <w:br/>
        <w:t xml:space="preserve">с нормативными правовыми актами Российской Федерации, нормативными правовыми актами Ханты-Мансийского автономного округа - Югры </w:t>
        <w:br/>
        <w:t>и муниципальными правовыми актами находятся в распоряжении органов, предоставляющих муниципальную услугу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муниципальной услуги заявители, обратившиеся в администрацию Нефтеюганского района за предоставлением муниципальной услуги, получают один из следующих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оставление финансовой поддержки субъектам малого и среднего предпринимательства и начинающим предприним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каз в предоставлении финансовой поддержки субъектам малого и среднего предпринимательства и начинающим предпринимател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составляет 40 календарных дней со дня окончания срока приема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Перечень нормативных правовых актов при предоставлении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</w:t>
      </w:r>
      <w:r>
        <w:rPr/>
        <w:t xml:space="preserve"> (</w:t>
      </w:r>
      <w:r>
        <w:rPr>
          <w:sz w:val="26"/>
          <w:szCs w:val="26"/>
        </w:rPr>
        <w:t xml:space="preserve">«Собрание законодательства Российской Федерации», 30.07.2007, № 31, ст. 4006, «Российская газета», № 164, 31.07.2007, «Парламентская газета», № 99-101, 09.08.2007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6"/>
          <w:szCs w:val="26"/>
        </w:rPr>
        <w:t>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ым законом от 07.07.2010 № 210-ФЗ «Об организации предоставления  государственных и муниципальных услуг»</w:t>
      </w:r>
      <w:r>
        <w:rPr/>
        <w:t xml:space="preserve"> </w:t>
      </w:r>
      <w:r>
        <w:rPr>
          <w:sz w:val="26"/>
          <w:szCs w:val="26"/>
        </w:rPr>
        <w:t>(«Российская газета»,     № 168, 30.07.2010, «Собрание законодательства Российской Федерации», 02.08.2010, № 31, ст. 4179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коном Ханты-Мансийского автономного округа - Югры от 29.12.2007                   № 213-оз «О развитии малого и среднего предпринимательства в Ханты-Мансийском автономном округе - Югре»</w:t>
      </w:r>
      <w:r>
        <w:rPr/>
        <w:t xml:space="preserve"> </w:t>
      </w:r>
      <w:r>
        <w:rPr>
          <w:sz w:val="26"/>
          <w:szCs w:val="26"/>
        </w:rPr>
        <w:t>(«Собрание законодательства Ханты-Мансийского автономного округа - Югры», 14.12.2007-31.12.2007, № 12 (часть II), ст. 1965, «Новости Югры», № 25, 19.02.2008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коном Ханты-Мансийского автономного округа - Югры от 11.06.2010                № 102-оз «Об административных правонарушениях»</w:t>
      </w:r>
      <w:r>
        <w:rPr/>
        <w:t xml:space="preserve"> («</w:t>
      </w:r>
      <w:r>
        <w:rPr>
          <w:sz w:val="26"/>
          <w:szCs w:val="26"/>
        </w:rPr>
        <w:t xml:space="preserve">Собрание законодательства Ханты-Мансийского автономного округа - Югры», 01.06.2010-15.06.2010, № 6 </w:t>
        <w:br/>
        <w:t>(часть I), ст. 461, «Новости Югры», № 107, 13.07.2010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Ханты-Мансийского автономного округа -  Югры от 09.10.2013 № 419-п «О государственной программе Ханты-Мансийского автономного округа - Югры </w:t>
      </w:r>
      <w:r>
        <w:rPr>
          <w:bCs/>
          <w:sz w:val="26"/>
          <w:szCs w:val="26"/>
        </w:rPr>
        <w:t xml:space="preserve">«Социально-экономическое развитие, инвестиции </w:t>
        <w:br/>
        <w:t>и инновации Ханты-Мансийского автономного округа - Югры на 2014-2020 годы»</w:t>
      </w:r>
      <w:r>
        <w:rPr/>
        <w:t xml:space="preserve"> </w:t>
      </w:r>
      <w:r>
        <w:rPr>
          <w:bCs/>
          <w:sz w:val="26"/>
          <w:szCs w:val="26"/>
        </w:rPr>
        <w:t>(«Собрание законодательства Ханты-Мансийского автономного округа - Югры», 15.10.2013, № 10 (часть I, том 3), ст. 1223, «Новости Югры», № 151, 27.12.2013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Нефтеюганский район, утвержденным решением Думы Нефтеюганского района от 16.06.2005 № 616  (газета «Югорское обозрение» от 01.09.2005 № 35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06.03.2015            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 от 12.03.2015 № 11 (90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Нефтеюганского района от 25.10.2013        № 2834-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(газета «Югорское обозрение» от 07.11.2013 № 44, стр.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24.04.2015                  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В виде предоставления субсидий в части компенсации арендных платежей за нежилые помещения и по предоставленным консалтинговым услугам, </w:t>
        <w:br/>
        <w:t xml:space="preserve">на приобретение оборудования (основных средств) при </w:t>
      </w:r>
      <w:r>
        <w:rPr>
          <w:sz w:val="28"/>
          <w:szCs w:val="26"/>
        </w:rPr>
        <w:t>возмещении</w:t>
      </w:r>
      <w:r>
        <w:rPr>
          <w:sz w:val="26"/>
          <w:szCs w:val="26"/>
        </w:rPr>
        <w:t xml:space="preserve"> затрат социальному предпринимательству и семейному бизнесу, при осуществлении деятельности в следующих направлениях: экология, 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а также </w:t>
        <w:br/>
        <w:t>при осуществлении молодежного предпринимательства, согласно приложению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В виде предоставления грантов начинающим предпринимателям, согласно приложению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8. Исчерпывающий перечень необходимых  для предоставления муниципальной услуги документов, находящихся в распоряжении иных государственных органов, участвующих в предоставлении муниципальной услуги, подлежащих получению в порядке межведомственного информационного взаимодейств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иска</w:t>
      </w:r>
      <w:r>
        <w:rPr>
          <w:rStyle w:val="Applestylespan"/>
          <w:sz w:val="26"/>
          <w:szCs w:val="26"/>
        </w:rPr>
        <w:t xml:space="preserve"> из Единого государственного реестра юридических лиц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Требовать от заявителя предоставления документов и информации, </w:t>
        <w:br/>
        <w:t xml:space="preserve">не предусмотренных настоящим регламентом, и находящихся в распоряжении  иных государственных органов, участвующих в предоставлении муниципальной услуги, </w:t>
        <w:br/>
        <w:t xml:space="preserve">за исключением документов, указанных в части 6 статьи 7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, запрещ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 этом заявитель вправе самостоятельно по собственной инициативе  представить указанные в пункте 2.8 документы  в администрацию Нефтеюганского района в копиях и с предъявлением оригиналов. Не предоставление заявителем указанных документов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несоответствие заявления характеру предоставления муниципальной 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если текст письменного заявления не поддается прочтению, в том числе отсутствуют фамилия, имя, отчество и адрес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Специалисты не вправе принимать решение об отказе в приеме документов </w:t>
        <w:br/>
        <w:t>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тсутствие бюджетных ассигнований по программе  развития малого </w:t>
        <w:br/>
        <w:t>и среднего предпринимательства, выделенных на соответствующи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действия программы развития малого и среднего предприним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неполного пакета документов, необходимых для предоставления муниципальной услуги, указанных в приложениях № 1, № 2 к административно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оставленных документов требованиям административного регламента и нормативным правовым актам, регламентирующим предоставление муниципальной услуг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выполнения условия оказания финансовой поддерж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нее в отношении заявителя было принято решение об оказании аналогичной поддержки, и сроки ее оказания не истек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сли с момента признания заявителя, допустившего нарушение порядка </w:t>
        <w:br/>
        <w:t>и условий оказания поддержки, в том числе не обеспечившего целевого использования средств поддержки, прошло менее чем три го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на предоставление поддержки за пределами сроков, установленных органами местного самоуправления в соответствии </w:t>
        <w:br/>
        <w:t>с действующим законодательством для подачи заявл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отсутствия согласия на обработку персональных данных согласно приложению № 5 к административному регламен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если заявит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 кредитной организацией, страховой организацией </w:t>
        <w:br/>
        <w:t>(за исключением потребительских кооперативов), инвестиционными фондами, негосударственными пенсионными фондами, профессиональным участником рынка ценных бумаг, ломбард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изводство и реализацию подакцизных това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в порядке, установленно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ся в стадии реорганизации, ликвидации или банкрот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 отказался от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1. Муниципальная услуга предоставляется бесплат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 Максимальный срок ожидания в очереди при  непосредственной подаче  заявления о предоставлении муниципальной услуги и при получении результата предоставления муниципальной услуги 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3. Регистрация заявления о предоставлении муниципальной услуги осуществляется в соответствии с установленным порядком по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руководителю, после визирования  руководителем направляется специалисту, непосредственно осуществляющему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4. Помещение для исполнения муниципальной услуги оформляется соответствующей табличкой с указанием номера кабинета, наименования соответствующе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чие места специалистов должны быть обеспечены столами, стульями, телефоном, оргтехникой и канцелярскими принадлежностями, позволяющими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я оборудованы стульями, столами,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жидания приема отводится место, оборудованное посадочными местами и столами для обеспечения возможности оформления документов. Данное помещение оформляется информационными стендами со справочной информацией, помогающей в оформл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 Показатели доступности и качества муниципальной услуги определяются для осуществления оценки, контроля деятельности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уппу количественных показателей доступности, позволяющих объективно оценивать деятельность структуры, предоставляющей муниципальную услугу, входя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время ожидания при предоставлении муниципальной услу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ный график рабо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е место располо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документов, требуе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степень сложности требований, которые необходимо выполнить для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очность выполняемых обязательств по отношению к заявител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льтура обслуживания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чество результатов труда специалистов (профессиональное ма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оставление муниципальной услуги включает основные административные</w:t>
      </w:r>
      <w:r>
        <w:rPr>
          <w:sz w:val="26"/>
          <w:szCs w:val="26"/>
        </w:rPr>
        <w:t xml:space="preserve"> процедур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й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е информационное взаимодействие для получения информации, необходимой для предоставления или отказа в предоставлении муниципальной услуги;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, экспертиза пакета документов и принятие решения на предоставление муниципальной услуг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а предоставления муниципальной услуг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76" w:leader="none"/>
          <w:tab w:val="left" w:pos="1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определена блок-схемой (приложение № 6 к административному регламенту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ем и регистрация заявлени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личное обращение заявителя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и предоставляют в администрацию Нефтеюганского района заявление, оформленное в письменной форме согласно приложению № 3 или № 4 </w:t>
        <w:br/>
        <w:t>к административному регламенту и пакет документов для предоставления муниципальной услуги, согласно перечню документов, указанных в приложении № 1 или № 2 к административному регламенту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ление с пакетом документом регистрируется в соответствии </w:t>
        <w:br/>
        <w:t>с установленным порядком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руководителю структурного подразделения. После визирования руководителем заявление с пакетом документов направляется специалисту, непосредственно осуществляющему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  <w:tab w:val="left" w:pos="150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приема и регистрации заявления – 1 день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жведомственное информационное взаимодействие для получения информации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и представление документов и информации допускаются только в целя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, осуществляющий предоставление муниципальной услуги,  формирует и направляет в установленном порядке межведомственные запросы </w:t>
        <w:br/>
        <w:t xml:space="preserve">в органы (организации), участвующие в предоставлении муниципальной услуги, </w:t>
        <w:br/>
        <w:t>в отношении документов и информаци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и информаци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76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Срок подготовки, направления запроса и получ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дней со дня поступления обращения заявителя к специалисту, осуществляющему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отрение заявления, экспертиза пакета документов и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готовка к рассмотрению заявления о предоставлении муниципальной услуги предусматривает </w:t>
      </w:r>
      <w:r>
        <w:rPr>
          <w:rStyle w:val="Applestylespan"/>
          <w:sz w:val="26"/>
          <w:szCs w:val="26"/>
        </w:rPr>
        <w:t>оформление материалов в дело заявителя для рассмотрения и принятия решения о предоставлении муниципальной услуги на заседаниях Комиссии по рассмотрению, оценке представленных заявителями документов и определению размера субсидий субъектам малого и среднего предпринимательства и по предоставлению грантов начинающим предпринимателям (далее – Комиссия) в соответствии с Положением о Комисс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  <w:tab w:val="left" w:pos="135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ие решения о предоставлении (отказе в предоставлении) муниципальной услуги, определение размера предоставляемой субсидии осуществляет Комисс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экспертизы документов и принятия Комиссией решения </w:t>
        <w:br/>
        <w:t>о предоставлении (отказе в предоставлении)  муниципальной услуги – 15 рабочих  дней со дня окончания срока приема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, подписания Протокола заседания Комиссии и направления в Департамент экономической политики Ханты-Мансийского автономного округа – Югры с целью получения финансирования из бюджета автономного округа – 5 рабочих дне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правление результата рассмотрения заявления о предоставлении муниципальной услуги,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предоставление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7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сновании отрицательного решения Комиссии в течение 5 дней готовит ответ и направляет заявителю письменное уведомление об отказе в предоставлении муниципальной услуги с указанием прич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7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сновании положительного решения Комиссии осуществляет процедуру подготовки, согласования и утверждения распоряжения администрации Нефтеюганского района о предоставлении субсидии или гранта, подготовку и согласование проекта договора о предоставлении субсидии или гранта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предоставление муниципальной услуги, направляет письменное уведомление о результате предоставления муниципальной услуги и приглашает для подписа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направляется непосредственно в адрес, указанный заявителем </w:t>
        <w:br/>
        <w:t xml:space="preserve">в обращени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дписание договора осуществляется в течение не более 10 рабочих дней с момента получения </w:t>
      </w:r>
      <w:r>
        <w:rPr>
          <w:sz w:val="26"/>
          <w:szCs w:val="26"/>
        </w:rPr>
        <w:t>финансирования из бюджета автономного округа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специалистами положений настоящего регламента и иных нормативных правовых актов, осуществляется председателем Комитета. 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Комитета по предоставлению муниципальной услуги осуществляется заместителем главы администрации Нефтеюганского района курирующим данное направление деятельности.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планов работы) и внеплановых проверок (проводится по конкретному обращению заявителя).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4.3. Результаты проверки оформляются в виде акта, в котором отмечаются выявленные нарушения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4.4. Если в результате рассмотрения жалоба признана обоснованной, </w:t>
        <w:br/>
        <w:t xml:space="preserve">то принимается решение о принятии мер по устранению допущенных нарушений. </w:t>
        <w:br/>
        <w:t>К должностному лицу, допустившему нарушение в ходе предоставления муниципальной услуги (функции), применяется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 и срок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решения и действия (бездействие), принимаемые (осуществляемые) в ходе предоставления муниципальной услуги, закрепляется в  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действий (бездействия) органа, предоставляющего </w:t>
        <w:br/>
        <w:t>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Комите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27.07.2010 № 210-ФЗ «Об организации предоставления государственных и муниципальных услуг» (далее -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действия (бездействие) Комитета, их должностных лиц, муниципальных служащих, предоставляющих муниципальную услугу, подается в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Комитет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Комитет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Комите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Комитета, предоставляющего муниципальную услугу, его должностного лица либо муниципального служащего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Комитет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тет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Комитете, в управлении по вопросам местного самоуправления и обращениям граждан Нефтеюганского района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Комитет в порядке и сроки, которые установлены соглашением о взаимодействии между многофункциональным центром и администрацией Нефтеюганского района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Комите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Комите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каз Комитет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1078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Жалоба, поступившая в Комитет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бжалования отказа Комитет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8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1078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15"/>
        <w:numPr>
          <w:ilvl w:val="1"/>
          <w:numId w:val="3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вет по результатам рассмотрения жалобы оформляется на официальном бланке Комитет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15"/>
        <w:numPr>
          <w:ilvl w:val="1"/>
          <w:numId w:val="32"/>
        </w:numPr>
        <w:tabs>
          <w:tab w:val="clear" w:pos="708"/>
          <w:tab w:val="left" w:pos="1078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/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7"/>
    </w:p>
    <w:p>
      <w:pPr>
        <w:pStyle w:val="Style15"/>
        <w:numPr>
          <w:ilvl w:val="1"/>
          <w:numId w:val="32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ind w:left="5103" w:hanging="0"/>
        <w:rPr/>
      </w:pPr>
      <w:r>
        <w:rPr>
          <w:b w:val="false"/>
          <w:sz w:val="26"/>
          <w:szCs w:val="26"/>
        </w:rPr>
        <w:t xml:space="preserve">к административному регламенту </w:t>
      </w: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субсидий субъектам малого и сред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ефтею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субсидии подписанное заявителем, либо уполномоченным лицом (согласно приложению № 3 к настоящему административному регламенту)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исьмо о банковских реквизитах, на которые подлежит перечислению субсид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оригинал информационного письма Федеральной службы государственной статистики об отнесении заявителя в статистических целях к субъектам малого и среднего предприним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(приложение № 5 </w:t>
        <w:br/>
        <w:t>к настоящему административному регламент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копии договоров и финансовых документов (копии платежных поручений, счетов, счетов-фактур, кассовых и товарных чеков, накладных, договоров, актов выполненных работ, актов приема-передачи), подтверждающих фактически произведенные затраты заявителе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 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справки налогового органа, подтверждающей отсутствие задолженности по налоговым и иным обязательным платеж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е предоставление заявителем документов, которые заявитель вправе представить</w:t>
      </w:r>
      <w:r>
        <w:rPr>
          <w:sz w:val="26"/>
          <w:szCs w:val="26"/>
        </w:rPr>
        <w:t xml:space="preserve"> по собственной инициативе, не является основанием для отказа </w:t>
        <w:br/>
        <w:t>в предоставлении финансовой поддержк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явители, претендующие на получение субсидии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затрат (части затрат), связанных с арендой нежилого помещения, расположенного на территории Нефтеюганского района, используемого</w:t>
        <w:br/>
        <w:t xml:space="preserve">в целях осуществления предпринимательской деятельности в приоритетных видах, определенных муниципальной программой предоставляю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договор, зарегистрированный в Управлении Федеральной службы государственной регистрации, кадастра и картографии по Ханты-Мансийскому автономному округу - Югре в случае заключения договора аренды нежилого помещения на 1 год и боле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финансовых документов, подтверждающих оплату арендных платежей в период со дня заключения договора аренды, </w:t>
      </w:r>
      <w:r>
        <w:rPr>
          <w:spacing w:val="-4"/>
          <w:sz w:val="26"/>
          <w:szCs w:val="26"/>
        </w:rPr>
        <w:t xml:space="preserve">до дня окончания его действия, но </w:t>
      </w:r>
      <w:r>
        <w:rPr>
          <w:sz w:val="26"/>
          <w:szCs w:val="26"/>
        </w:rPr>
        <w:t>не более чем за 12 месяцев предшествующих моменту подачи заявки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затрат, связанных с осуществлением семейного бизнеса, дополнительно предоставля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, либо трудовых книжек рабо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родство работников (справки, выданные органами ЗАГС, копии свидетельства о рождении, копии свидетельства </w:t>
        <w:br/>
        <w:t>о браке, копии паспорта с записями о супруге, детях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витие молодежного предпринимательства, дополнительно предоставляю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олей в уставном капитале (для юридических лиц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социального предпринимательства, при условии чт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а) софинансирование заявителем расходов на реализацию проекта в размере </w:t>
        <w:br/>
        <w:t>не менее 15% от размера получаемой компенс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реднесписочная численность указанных ниже категорий граждан среди их работников составляет не менее 50%, а доля в фонде оплаты труда – не менее 25% дополнительно представляют копии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щие обеспечение занятости матерей, имеющих детей </w:t>
        <w:br/>
        <w:t>в возрасте до 3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детских до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иц, освобожденных из мест лишения свободы в течение 2 лет, предшествующих дате проведения конкурсного отбора на получение субсидии из бюджета Нефтеюганского района на финансовую поддержку мероприятий, связанных с поддержкой социального предприним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находящихся в трудной жизненной ситуации или признанных нуждающимися в социальном обслуживани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ителем пакета документов, копии документов  принимаются при наличии оригиналов, и заверяются специалистом Комитета, принимающим пакет документов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гранта, подписанное заявителем, либо </w:t>
        <w:br/>
        <w:t xml:space="preserve">уполномоченным лицом (приложение № 4 к административному регламенту)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ого ли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</w:t>
        <w:br/>
        <w:t xml:space="preserve">статистики об отнесении заявителя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роект (в печатном и электронном виде на флеш-накопителе), </w:t>
        <w:br/>
        <w:t>с прилагающимися копиям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и, сертификаты, свидетельства, разрешения на осуществление предпринимательской деятельности (при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(приложение № 5 </w:t>
        <w:br/>
        <w:t>к административному регламен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, подтверждающие софинансирование начинающим субъектом малого предпринимательства расходов на реализацию проекта в размере не менее 15 процентов от размера получаемого гранта (копии договоров, счетов-фактур, накладных, актов, заверенные заявителем, копии платежных поручений, заверенные кредитной организацией, а также другие бухгалтерские документы, подтверждающие факт оплаты расход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производственных площадей для реализации бизнес-проекта, если реализация бизнес-проекта предполагает их наличие  (договоры купли-продажи, аренды, свидетельство о регистрации права собствен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подтверждающие принадлежность к приоритетной целевой группе, в соответствии с пунктом 1.2.9 Порядка предоставления грантов начинающим предпринимателям Нефтеюганского района утвержденного постановлением администрации Нефтеюганского района от 24.04.2015 № 884-па-н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хождение обучения основам предприним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олномочия руководителя (копия решения </w:t>
        <w:br/>
        <w:t>учредителей, приказ о назначении для юридических лиц)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 xml:space="preserve">(для юридических лиц), полученная не ранее чем за месяц до даты подачи </w:t>
        <w:br/>
        <w:t>за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индивидуальных </w:t>
        <w:br/>
        <w:t>предпринимателей (для индивидуальных предпринимателей), полученная не ранее чем за месяц до даты подачи за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и иным обязательным платеж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лужбы занятости населения, подтверждающие угрозу массового увольнения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редоставление заявителем документов, которые заявитель вправе представить по собственной инициативе, не является основанием для отказа </w:t>
        <w:br/>
        <w:t>в предоставлении финансовой поддержки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предоставлении заявителем пакета документов, копии документов  принимаются при наличии оригиналов, и заверяются специалистом Комитета, принимающим пакет документов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10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факс _____________________________</w:t>
      </w:r>
      <w:r>
        <w:rPr>
          <w:bCs/>
          <w:sz w:val="26"/>
          <w:szCs w:val="26"/>
        </w:rPr>
        <w:t>_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сит предоставить субсидию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составляет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 планируемых к созданию в следующем году__________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Обязуюсь в период оказания поддержки и в течение одного года, после ее окончания,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отнесение к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 руководителя)                    (подпись)      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 гл. бухгалтера)                    (подпись)                     (Ф.И.О. гл. бухгалтер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ind w:left="5103" w:hanging="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510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гран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 факс 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ополнительные виды деятельности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став учредителей 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шу предоставить грант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бизнес - проекта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ализации проекта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испрашиваемого гранта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расходов за счет собственных средств 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составляет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 планируемых к созданию в следующем году 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Обязуюсь в течение одного года, после предоставления гранта, представи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учредителем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юридического лица не являются учредителями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ю (ет) производство и реализацию подакцизных това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/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олжность руководителя)</w:t>
      </w: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 xml:space="preserve">                    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 гл. бухгалтера)                            (подпись)                        (Ф.И.О. гл. бухгалтер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серия, номер)                                    </w:t>
        <w:tab/>
        <w:tab/>
        <w:t>(дата выдачи,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с целью получения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моих персональных данных представлено </w:t>
      </w:r>
      <w:hyperlink r:id="rId9">
        <w:r>
          <w:rPr>
            <w:rStyle w:val="InternetLink"/>
            <w:color w:val="000000"/>
            <w:sz w:val="26"/>
            <w:szCs w:val="26"/>
          </w:rPr>
          <w:t>в соответствии со статьей 6</w:t>
        </w:r>
      </w:hyperlink>
      <w:r>
        <w:rPr>
          <w:color w:val="000000"/>
          <w:sz w:val="26"/>
          <w:szCs w:val="26"/>
        </w:rPr>
        <w:t xml:space="preserve"> Федерального закона от 27.07.2006 № 152-ФЗ                    «О персональных данных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ConsPlusTitle"/>
        <w:widowControl/>
        <w:ind w:left="5103" w:hanging="0"/>
        <w:rPr/>
      </w:pPr>
      <w:r>
        <w:rPr>
          <w:b w:val="false"/>
          <w:sz w:val="26"/>
          <w:szCs w:val="26"/>
        </w:rPr>
        <w:t xml:space="preserve">к административному регламенту </w:t>
      </w: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«Предоставление поддержки субъектам малого и среднего предпринимательства и начинающим предпринимателям в рамках реализации муниципальной программы Нефтеюганского района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665</wp:posOffset>
                </wp:positionV>
                <wp:extent cx="28479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рием заявления,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6.25pt;mso-wrap-distance-left:9.05pt;mso-wrap-distance-right:9.05pt;mso-wrap-distance-top:0pt;mso-wrap-distance-bottom:0pt;margin-top:8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рием заявления,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90805" cy="238125"/>
                <wp:effectExtent l="10795" t="571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6pt;margin-top:12.2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039495</wp:posOffset>
                </wp:positionV>
                <wp:extent cx="90805" cy="238125"/>
                <wp:effectExtent l="1079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2pt;margin-top:81.8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351280</wp:posOffset>
                </wp:positionV>
                <wp:extent cx="284797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экспертиза пакета документов и принят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ешения на предост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67.75pt;mso-wrap-distance-left:9.05pt;mso-wrap-distance-right:9.05pt;mso-wrap-distance-top:0pt;mso-wrap-distance-bottom:0pt;margin-top:106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экспертиза пакета документов и принят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ешения на предост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2847975" cy="815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1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64.25pt;mso-wrap-distance-left:9.05pt;mso-wrap-distance-right:9.05pt;mso-wrap-distance-top:0pt;mso-wrap-distance-bottom:0pt;margin-top:1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рицательное решени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78435</wp:posOffset>
                </wp:positionV>
                <wp:extent cx="323850" cy="90805"/>
                <wp:effectExtent l="5080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3.95pt;margin-top:14.05pt;width:2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1270</wp:posOffset>
                </wp:positionV>
                <wp:extent cx="2828925" cy="841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н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66.25pt;mso-wrap-distance-left:9.05pt;mso-wrap-distance-right:9.05pt;mso-wrap-distance-top:0pt;mso-wrap-distance-bottom:0pt;margin-top:0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н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90805" cy="238125"/>
                <wp:effectExtent l="10795" t="571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12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ложительное решение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01295</wp:posOffset>
                </wp:positionV>
                <wp:extent cx="2816225" cy="920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и утвержд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аспоряжения администрации района, подготовка и согласование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72.5pt;mso-wrap-distance-left:9.05pt;mso-wrap-distance-right:9.05pt;mso-wrap-distance-top:0pt;mso-wrap-distance-bottom:0pt;margin-top:15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и утвержд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аспоряжения администрации района, подготовка и согласование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90805" cy="2286000"/>
                <wp:effectExtent l="6350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0"/>
                        </a:xfrm>
                        <a:prstGeom prst="downArrow">
                          <a:avLst>
                            <a:gd name="adj1" fmla="val 50000"/>
                            <a:gd name="adj2" fmla="val 6299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2.3pt;width:7.1pt;height:17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90805" cy="238125"/>
                <wp:effectExtent l="10795" t="571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4.8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37795</wp:posOffset>
                </wp:positionV>
                <wp:extent cx="2847975" cy="723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зультата  рассмотрения обращения 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7pt;mso-wrap-distance-left:9.05pt;mso-wrap-distance-right:9.05pt;mso-wrap-distance-top:0pt;mso-wrap-distance-bottom:0pt;margin-top:10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зультата  рассмотрения обращения 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78435</wp:posOffset>
                </wp:positionV>
                <wp:extent cx="90805" cy="238125"/>
                <wp:effectExtent l="10795" t="571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14.0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80010</wp:posOffset>
                </wp:positionV>
                <wp:extent cx="2838450" cy="628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.5pt;mso-wrap-distance-left:9.05pt;mso-wrap-distance-right:9.05pt;mso-wrap-distance-top:0pt;mso-wrap-distance-bottom:0pt;margin-top:6.3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2847975" cy="647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1pt;mso-wrap-distance-left:9.05pt;mso-wrap-distance-right:9.05pt;mso-wrap-distance-top:0pt;mso-wrap-distance-bottom:0pt;margin-top:5.5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60020</wp:posOffset>
                </wp:positionV>
                <wp:extent cx="323850" cy="90805"/>
                <wp:effectExtent l="5080" t="889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12.6pt;width:2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0" w:firstLine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sz w:val="26"/>
        <w:szCs w:val="26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center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229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9"/>
        </w:tabs>
        <w:ind w:left="1129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5z1">
    <w:name w:val="WW8Num35z1"/>
    <w:qFormat/>
    <w:rPr>
      <w:sz w:val="26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0z1">
    <w:name w:val="WW8Num40z1"/>
    <w:qFormat/>
    <w:rPr>
      <w:sz w:val="26"/>
      <w:szCs w:val="26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BodyText2Char1">
    <w:name w:val="Body Text 2 Char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Знак Знак3"/>
    <w:qFormat/>
    <w:rPr>
      <w:b/>
      <w:bCs/>
      <w:sz w:val="28"/>
      <w:szCs w:val="28"/>
    </w:rPr>
  </w:style>
  <w:style w:type="character" w:styleId="Style81">
    <w:name w:val="style8"/>
    <w:basedOn w:val="Style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true"/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/>
  </w:style>
  <w:style w:type="paragraph" w:styleId="Style18">
    <w:name w:val="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A65DCAEDEE0DC4B5746CC48951781C13ECC43A74EA495ECF1288F7A6E15E8A54C11BF85000C7B478023DK6X5K" TargetMode="External"/><Relationship Id="rId4" Type="http://schemas.openxmlformats.org/officeDocument/2006/relationships/hyperlink" Target="mailto:economica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FC594E98ECBD64E1D901F8D05D2AD3FC8C56AFF32046C5FC381BE69D5F0277E5288040A2AA733F6BoD24K" TargetMode="External"/><Relationship Id="rId7" Type="http://schemas.openxmlformats.org/officeDocument/2006/relationships/hyperlink" Target="consultantplus://offline/ref=C8E1FC9FCA95D3F0126AE848432AED8E5F44580133CAFCEF2F74E05AE8a0Q3K" TargetMode="External"/><Relationship Id="rId8" Type="http://schemas.openxmlformats.org/officeDocument/2006/relationships/hyperlink" Target="garantf1://12077515.11027/" TargetMode="External"/><Relationship Id="rId9" Type="http://schemas.openxmlformats.org/officeDocument/2006/relationships/hyperlink" Target="consultantplus://offline/ref=F46519E5755E496365D09B239DF27E95ED77E0D3D0FF54638C6AF8787316ADCE55FFF524331D82F269y1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7:00Z</dcterms:created>
  <dc:creator>NaumovaTA</dc:creator>
  <dc:description/>
  <dc:language>en-US</dc:language>
  <cp:lastModifiedBy>Лукашева Лариса Александровна</cp:lastModifiedBy>
  <cp:lastPrinted>2015-05-14T09:22:00Z</cp:lastPrinted>
  <dcterms:modified xsi:type="dcterms:W3CDTF">2015-06-22T06:37:00Z</dcterms:modified>
  <cp:revision>2</cp:revision>
  <dc:subject/>
  <dc:title/>
</cp:coreProperties>
</file>