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9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администрации </w:t>
        <w:br/>
        <w:t>Нефтеюганского района от 16.01.2015 № 5-па-нпа</w:t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3pt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2.02.1998 № 28-ФЗ «О гражданской обороне», постановлением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остановлением Губернатора Ханты-Мансийского автономного округа - Югры от 11.01.2009 № 1 </w:t>
        <w:br/>
        <w:t xml:space="preserve">«Об утверждении Положения об организации и ведении гражданской обороны </w:t>
        <w:br/>
        <w:t xml:space="preserve">в Ханты-Мансийском автономном округе - Югре», постановлением главы Нефтеюганского района от 10.10.2013 № 141-п «Об утверждении порядка подготовки к ведению и ведения гражданской обороны в Нефтеюганском районе», </w:t>
      </w:r>
      <w:r>
        <w:rPr>
          <w:rStyle w:val="3pt"/>
          <w:sz w:val="26"/>
          <w:szCs w:val="26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3pt"/>
          <w:sz w:val="26"/>
          <w:szCs w:val="26"/>
        </w:rPr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нести изменения в постановление администрации Нефтеюганского района от 16.01.2015 № 5-па-нпа «О спасательных службах гражданской обороны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онтроль за выполнением постановления возложить на первого заместителя главы администрации района С.А.Кудашк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835</wp:posOffset>
                </wp:positionH>
                <wp:positionV relativeFrom="paragraph">
                  <wp:posOffset>901065</wp:posOffset>
                </wp:positionV>
                <wp:extent cx="273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4.95pt;mso-wrap-distance-left:0pt;mso-wrap-distance-right:0pt;mso-wrap-distance-top:0pt;mso-wrap-distance-bottom:0pt;margin-top:70.95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right="2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>Г.В.Лапковская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ab/>
        <w:tab/>
        <w:tab/>
        <w:tab/>
        <w:tab/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ab/>
        <w:tab/>
        <w:tab/>
        <w:tab/>
        <w:tab/>
        <w:t>к постановлению администрации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ab/>
        <w:tab/>
        <w:tab/>
        <w:tab/>
        <w:tab/>
        <w:t>Нефтеюганского района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/>
      </w:pPr>
      <w:r>
        <w:rPr>
          <w:color w:val="000000"/>
          <w:sz w:val="26"/>
          <w:szCs w:val="26"/>
          <w:lang w:bidi="ru-RU"/>
        </w:rPr>
        <w:tab/>
        <w:tab/>
        <w:tab/>
        <w:tab/>
        <w:tab/>
        <w:tab/>
        <w:t xml:space="preserve">от 18.06.2015 № 1194-па-нпа </w:t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ЧЕНЬ</w:t>
      </w:r>
    </w:p>
    <w:p>
      <w:pPr>
        <w:pStyle w:val="2"/>
        <w:shd w:fill="auto" w:val="clear"/>
        <w:spacing w:lineRule="exact" w:line="240" w:before="0" w:after="252"/>
        <w:ind w:left="84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пасательных служб гражданской обороны Нефтеюганского район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6"/>
        <w:gridCol w:w="3107"/>
        <w:gridCol w:w="31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асательной служб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Учреждение, организация, предприятие, на базе которого создана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Начальник </w:t>
              <w:br/>
              <w:t xml:space="preserve">спасательной службы </w:t>
              <w:br/>
              <w:t>(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6"/>
        <w:gridCol w:w="3107"/>
        <w:gridCol w:w="310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ротивопожар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Филиал К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Ханты-Мансийского автономного округа - Югры «Центроспас-Югория» по Нефтеюганском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айо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директор филиал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У Ханты-Мансийского автономного округа - Югры «Центроспас- Югория» п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охраны общественного поряд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тдел МВД России по Нефтеюганскому райо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заместитель начальника Полиции (по охране общественного порядка) ОМВД России по Нефтеюганскому району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Медицинск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БУ Ханты-Мансийского автономного округа - Югры «Нефтеюганская районная больниц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главный врач Б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Ханты-Мансийского автономного округа - Югры Нефтеюганская районная больниц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оповещения и связ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Единая дежурная диспетчерская служба администрации Нефтеюган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ачальник единой дежурно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диспетчерской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лужб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Транспорт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отдел по транспорт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и дорогам департамента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заместитель директора департамента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нженер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 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иректор МКУ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«Управлен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апитальног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троительства и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жилищно-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мунальног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плек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торговли и питания (продовольственного и вещевого снабжен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итет по экономической политике и предпринимательств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редседатель комитета по экономической политике и предприним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мунально</w:t>
              <w:softHyphen/>
              <w:t>техническ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иректор департамента строительства и жилищно-коммунального комплекс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наблюдения и лабораторного контро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Филиал ФБУЗ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«Центр гигиены и эпидемиологии в Ханты-Мансийском автономном округе - Югр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в г.Нефтеюганске, Нефтеюганском район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г.Пыть-Ях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главный врач филиала ФБУЗ «Центр гигиены и эпидемиологии в Ханты- Мансийском автономном округе - Югр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в г.Нефтеюганске, Нефтеюганском район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г.Пыть-Яхе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защит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ельскохозяйственных животных и раст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о сельскому хозя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энергоснабж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первый заместитель директор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 коммунального комплекса»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6:00Z</dcterms:created>
  <dc:creator>Пикулина Надежда Анатольевна</dc:creator>
  <dc:description/>
  <dc:language>en-US</dc:language>
  <cp:lastModifiedBy>Лукашева Лариса Александровна</cp:lastModifiedBy>
  <cp:lastPrinted>2014-02-10T15:52:00Z</cp:lastPrinted>
  <dcterms:modified xsi:type="dcterms:W3CDTF">2015-06-19T10:26:00Z</dcterms:modified>
  <cp:revision>2</cp:revision>
  <dc:subject/>
  <dc:title>Расп</dc:title>
</cp:coreProperties>
</file>