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. от 17.06.2015 № 1183-п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й в постановление администрации </w:t>
        <w:br/>
        <w:t xml:space="preserve">Нефтеюганского района от 16.09.2014 № 1986-п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решением Думы Нефтеюганского от 07.02.2013 № 335 </w:t>
        <w:br/>
        <w:t xml:space="preserve">«Об утверждении структуры администрации Нефтеюганского района» </w:t>
        <w:br/>
        <w:t>(в ред. от 08.04.2015 № 577)  п о с т а н о в л я ю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нести в постановление администрации Нефтеюганского района </w:t>
        <w:br/>
        <w:t xml:space="preserve">от 16.09.2014 № 1986-па «Об утверждении положения об управлении по вопросам местного самоуправления администрации Нефтеюганского района» следующие </w:t>
        <w:br/>
        <w:t>изменения: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1162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заголовке постановления слова «управлении по вопросам местного </w:t>
        <w:br/>
        <w:t xml:space="preserve">самоуправления» заменить словами «управлении по вопросам местного </w:t>
        <w:br/>
        <w:t>самоуправления и обращениям граждан»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1162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п.1 постановляющей части слова «управлении по вопросам местного </w:t>
        <w:br/>
        <w:t xml:space="preserve">самоуправления» заменить словами «управлении по вопросам местного </w:t>
        <w:br/>
        <w:t>самоуправления и обращениям граждан»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1162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п.2 постановляющей части слова «управления по вопросам местного </w:t>
        <w:br/>
        <w:t xml:space="preserve">самоуправления» заменить словами «управления по вопросам местного </w:t>
        <w:br/>
        <w:t>самоуправления и обращениям граждан»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1162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заголовке приложения к постановлению слова «управлении по вопросам местного самоуправления» заменить словами «управлении по вопросам местного </w:t>
        <w:br/>
        <w:t>самоуправления и обращениям граждан»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1162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пп.1.1 п.1 приложения слова «Управление по вопросам местного </w:t>
        <w:br/>
        <w:t xml:space="preserve">самоуправления» заменить словами «Управление по вопросам местного </w:t>
        <w:br/>
        <w:t>самоуправления и обращениям граждан»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  <w:t xml:space="preserve">Глава администрации района      </w:t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9:00Z</dcterms:created>
  <dc:creator>Shipitko</dc:creator>
  <dc:description/>
  <cp:keywords/>
  <dc:language>en-US</dc:language>
  <cp:lastModifiedBy>Лукашева Лариса Александровна</cp:lastModifiedBy>
  <cp:lastPrinted>2015-06-16T17:17:00Z</cp:lastPrinted>
  <dcterms:modified xsi:type="dcterms:W3CDTF">2015-06-18T07:43:00Z</dcterms:modified>
  <cp:revision>9</cp:revision>
  <dc:subject/>
  <dc:title>Проект постановления</dc:title>
</cp:coreProperties>
</file>