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6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7.03.2014 № 504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и законами Российской Федерации </w:t>
        <w:br/>
        <w:t xml:space="preserve">от 06.10.2003 № 131-ФЗ «Об общих принципах организации местного </w:t>
        <w:br/>
        <w:t xml:space="preserve">самоуправления в Российской Федерации», от 13.03.2006 № 38-ФЗ «О рекламе», </w:t>
        <w:br/>
        <w:t xml:space="preserve">от 27.07.2010 № 210-ФЗ «Об организации предоставления государственных </w:t>
        <w:br/>
        <w:t>и муниципальных услуг», постановлениями администрации Нефтеюганского района от 06.02.2013 № 242-па «</w:t>
      </w:r>
      <w:r>
        <w:rPr>
          <w:sz w:val="26"/>
          <w:szCs w:val="26"/>
          <w:lang w:eastAsia="en-US"/>
        </w:rPr>
        <w:t>О разработке и утверждении административных регламентов предоставления муниципальных услуг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3.2013 № 952-па «Об утверждении  реестра муниципальных услуг муниципального образования Нефтеюганский район»,  в целях приведения муниципального правового акта в соответствие с действующим  законодательством Российской Федерации, руководствуясь статьей 38 Устава  </w:t>
        <w:br/>
        <w:t>муниципального образования Нефтеюганский район, п о с т а н о в л я ю: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7.03.2014 № 504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й на установку </w:t>
        <w:br/>
        <w:t xml:space="preserve">и эксплуатацию рекламных конструкций, аннулированию таких разрешений» </w:t>
        <w:br/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ind w:left="1571" w:hanging="862"/>
        <w:jc w:val="both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16" w:leader="none"/>
        </w:tabs>
        <w:ind w:left="0" w:firstLine="708"/>
        <w:jc w:val="both"/>
        <w:rPr/>
      </w:pPr>
      <w:r>
        <w:rPr>
          <w:sz w:val="26"/>
          <w:szCs w:val="26"/>
        </w:rPr>
        <w:t>В подпункте 1.3.1 пункта 1.3 слово «SidorchukDY@admoil.ru» заменить словами «DziginaNA@admoil.ru; TarhanovaII@admoil.ru;»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1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1.3.2 пункта 1.3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«1.3.2. Способы получения информации о месте нахождения, справочных </w:t>
        <w:br/>
        <w:t>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, помещение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276709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  <w:r>
        <w:rPr>
          <w:i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гп.Пойковский находится по адресу: Ханты-Мансийский автономный округ - Югра, гп.Пойковский, микрорайон 4, дом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сп.Салым находится по адресу: Ханты-Мансийский автономный округ - Югра, ул. 5 лет Победы, дом 21, помещение 1 «б»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МФЦ.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ind w:left="1571" w:hanging="862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sz w:val="26"/>
          <w:szCs w:val="26"/>
        </w:rPr>
        <w:t>Абзац 9 пункта 2.5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лением администрации Нефтеюганского района от 15.01.2014 </w:t>
        <w:br/>
        <w:t xml:space="preserve">№ 36-па «Об утверждении перечня муниципальных услуг, предоставляемых через муниципальное учреждение «Многофункциональный центр предоставления </w:t>
        <w:br/>
        <w:t xml:space="preserve">государственных и муниципальных услуг» (газета «Югорское обозрение», № 3, 23.01.2014);»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Абзац 11 пункта 2.5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постановлением администрации Нефтеюганского района от 06.03.2015 </w:t>
        <w:br/>
        <w:t xml:space="preserve">№ 637-па-нпа «О порядке подачи и рассмотрения жалоб на решения и действия </w:t>
        <w:br/>
        <w:t xml:space="preserve">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11, 12.03.2015);»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sz w:val="26"/>
          <w:szCs w:val="26"/>
        </w:rPr>
        <w:t>В  пункте 2.9 цифры «3000» заменить цифрами «5000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ind w:left="1571" w:hanging="8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V. Досудебный (внесудебный) порядок обжалования решений и действий </w:t>
        <w:br/>
        <w:t xml:space="preserve">(бездействия) структурных подразделений администрации, предоставляющих </w:t>
        <w:br/>
        <w:t>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</w:t>
        <w:br/>
        <w:t xml:space="preserve">муниципальной услуги, а также должностными лицами, муниципальными </w:t>
        <w:br/>
        <w:t>служащ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алоба, поданная с соблюдением требова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 </w:t>
        <w:br/>
        <w:t xml:space="preserve">и муниципальных услуг» (далее -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, их должностных лиц, </w:t>
        <w:br/>
        <w:t xml:space="preserve">муниципальных служащих, предоставляющих муниципальную услугу, подается </w:t>
        <w:br/>
        <w:t xml:space="preserve">в Департамент, предоставляющий муниципальную услугу, и рассматривается его </w:t>
        <w:br/>
        <w:t xml:space="preserve">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руководителя Департамента, предоставляющего </w:t>
        <w:br/>
        <w:t xml:space="preserve">муниципальную услугу, подается главе администрации Нефтеюганского района через управление по вопросам местного самоуправления и обращениям граждан </w:t>
        <w:br/>
        <w:t xml:space="preserve">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</w:t>
        <w:br/>
        <w:t xml:space="preserve">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Департамен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амилию, имя, отчество (последнее – при наличии), сведения о месте </w:t>
        <w:br/>
        <w:t xml:space="preserve">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ведения об обжалуемых решениях и действиях (бездействии) </w:t>
        <w:br/>
        <w:t>Департамент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 xml:space="preserve">и действием (бездействием) Департамента, предоставляющего муниципальную </w:t>
        <w:br/>
        <w:t>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если жалоба подается через представителя заявителя, </w:t>
        <w:br/>
        <w:t xml:space="preserve">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епартаментом, предоставляющим муниципальную услугу, в месте предоставления муниципальной услуги (в месте, где заявитель подавал запрос </w:t>
        <w:br/>
        <w:t xml:space="preserve">на получение муниципальной услуги, нарушение порядка предоставления которой обжалуется, либо в месте, где заявителем получен результат указанной </w:t>
        <w:br/>
        <w:t xml:space="preserve">муниципальной услуги). Время приема жалоб должно  совпадать со временем </w:t>
        <w:br/>
        <w:t>предоставления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правлением по вопросам местного самоуправления и  обращениям  </w:t>
        <w:br/>
        <w:t xml:space="preserve">граждан администрации Нефтеюганского района (при подаче жалобы главе </w:t>
        <w:br/>
        <w:t xml:space="preserve">администрации Нефтеюганского района). Время приема жалоб должно совпадать  </w:t>
        <w:br/>
        <w:t>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 граждан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</w:t>
        <w:br/>
        <w:t xml:space="preserve">многофункциональный центр). При поступлении жалобы многофункциональный центр обеспечивает ее передачу в Департамент в порядке и сроки, которые </w:t>
        <w:br/>
        <w:t>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нарушение порядка предоставления муниципальной услуги </w:t>
        <w:br/>
        <w:t xml:space="preserve">многофункциональным центром рассматривается в соответствии с настоящим </w:t>
        <w:br/>
        <w:t>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 граждан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требование с заявителя при предоставлении муниципальной услуги </w:t>
        <w:br/>
        <w:t xml:space="preserve">платы, не предусмотренной нормативными правовыми актами Российской </w:t>
        <w:br/>
        <w:t>Федерации, Ханты-Мансийского автономного округа - Югры, муниципальными  правовыми актам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каз Департамента, предоставляющего муниципальную услугу, его должностного лица, муниципального служащего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>Жалоба, поступившая в Департамент, в управление по вопросам</w:t>
        <w:br/>
        <w:t xml:space="preserve"> местного самоуправления и обращениям  граждан администрации Нефтеюганского района, подлежит регистрации не позднее следующего рабочего дня со дня ее </w:t>
        <w:br/>
        <w:t xml:space="preserve">поступления. Жалоба рассматривается в течение 15 рабочих дней со дня ее </w:t>
        <w:br/>
        <w:t>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Департамента, предоставляющего </w:t>
        <w:br/>
        <w:t xml:space="preserve">муниципальную услугу, его должностного лица, муниципального служащего  </w:t>
        <w:br/>
        <w:t xml:space="preserve">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</w:t>
        <w:br/>
        <w:t xml:space="preserve">таких исправлений, жалоба рассматривается в течение 5 рабочих дней со дня ее </w:t>
        <w:br/>
        <w:t>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bookmarkStart w:id="2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6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удовлетворении жалобы лицо, уполномоченное на рассмотрение жалобы, принимает исчерпывающие меры по устранению выявленных нарушений, в том </w:t>
        <w:br/>
        <w:t xml:space="preserve">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</w:t>
        <w:br/>
        <w:t>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вет по результатам рассмотрения жалобы оформляется </w:t>
        <w:br/>
        <w:t xml:space="preserve">на официальном бланке Департамента, предоставляющего муниципальную услугу, либо на официальном бланке администрации Нефтеюганского района </w:t>
        <w:br/>
        <w:t>и  подписывается лицом, уполномоченным на рассмотрение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желанию заявителя ответ по результатам рассмотрения жалобы может быть представлен не позднее дня, следующего за днем  принятия  решения, в форме </w:t>
        <w:br/>
        <w:t>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 xml:space="preserve">с требованиями настоящего раздела в отношении того же заявителя и по тому </w:t>
        <w:br/>
        <w:t>же предмету жалобы.</w:t>
      </w:r>
      <w:bookmarkEnd w:id="7"/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сутствие возможности прочитать какую-либо часть текста жалобы, фамилию, имя, отчество (последнее – при наличии) и (или) почтовый </w:t>
        <w:br/>
        <w:t>или электронный адрес заявителя, указанные в адресе для направления ответа.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  <w:lang w:eastAsia="en-US" w:bidi="hi-IN"/>
        </w:rPr>
        <w:t xml:space="preserve">Настоящее постановление 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 xml:space="preserve">и размещению на официальном сайте органов </w:t>
        <w:br/>
        <w:t>местного самоуправления Нефтеюганского района.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mfcnr86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consultantplus://offline/ref=C8E1FC9FCA95D3F0126AE848432AED8E5F44580133CAFCEF2F74E05AE8a0Q3K" TargetMode="External"/><Relationship Id="rId6" Type="http://schemas.openxmlformats.org/officeDocument/2006/relationships/hyperlink" Target="garantf1://12077515.1102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2:00Z</dcterms:created>
  <dc:creator>TZagrebelnaya</dc:creator>
  <dc:description/>
  <dc:language>en-US</dc:language>
  <cp:lastModifiedBy>Лукашева Лариса Александровна</cp:lastModifiedBy>
  <cp:lastPrinted>2015-06-10T17:18:00Z</cp:lastPrinted>
  <dcterms:modified xsi:type="dcterms:W3CDTF">2015-06-16T10:42:00Z</dcterms:modified>
  <cp:revision>2</cp:revision>
  <dc:subject/>
  <dc:title>ПОЛОЖЕНИЕ</dc:title>
</cp:coreProperties>
</file>