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4"/>
        </w:rPr>
        <w:t xml:space="preserve">Пост. от </w:t>
      </w:r>
      <w:r>
        <w:rPr>
          <w:bCs/>
          <w:sz w:val="26"/>
        </w:rPr>
        <w:t>15.06</w:t>
      </w:r>
      <w:r>
        <w:rPr>
          <w:bCs/>
          <w:sz w:val="26"/>
          <w:szCs w:val="24"/>
        </w:rPr>
        <w:t>.2015 № 11</w:t>
      </w:r>
      <w:r>
        <w:rPr>
          <w:bCs/>
          <w:sz w:val="26"/>
        </w:rPr>
        <w:t>65</w:t>
      </w:r>
      <w:r>
        <w:rPr>
          <w:bCs/>
          <w:sz w:val="26"/>
          <w:szCs w:val="24"/>
        </w:rPr>
        <w:t>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 и 18 Федерального закона от 27.07.2010 </w:t>
        <w:br/>
        <w:t>№ 210-ФЗ «Об организации предоставления государственных и муниципальных услуг»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25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25"/>
        <w:rPr>
          <w:sz w:val="26"/>
          <w:szCs w:val="26"/>
          <w:lang w:eastAsia="en-US"/>
        </w:rPr>
      </w:pPr>
      <w:r>
        <w:rPr>
          <w:sz w:val="26"/>
        </w:rPr>
        <w:t>от 15.06.2015 № 1165-п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8"/>
        <w:gridCol w:w="62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ем заявлений, постановка на учет и зачисление детей </w:t>
              <w:br/>
              <w:t xml:space="preserve">в образовательные организации, реализующие основную образовательную </w:t>
              <w:br/>
              <w:t>программу дошкольного образования (детские сады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  <w:br/>
              <w:t>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</w:t>
              <w:br/>
              <w:t xml:space="preserve">и бесплатного дошкольного, начального общего, основного общ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общего образования по основным обще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м, а также дополнительного образования в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, архивных выписок, копий архивных документов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информации 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</w:t>
              <w:br/>
              <w:t>комплекс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передача в собственность граждан Российской </w:t>
              <w:br/>
              <w:t xml:space="preserve">Федерации занимаемых ими жилых помещений 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жилых помещений муниципального </w:t>
              <w:br/>
              <w:t xml:space="preserve">специализированного жилищного фонда Нефтеюганского района </w:t>
              <w:br/>
              <w:t>по договорам най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жилых помещений муниципального жилищного </w:t>
              <w:br/>
              <w:t xml:space="preserve">фонда Нефтеюганского района коммерческого использования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из реестра муниципального имущества </w:t>
              <w:br/>
              <w:t>муниципального образования Нефтеюганский райо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и предназнач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дачи в аренд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(за исключением случаев, </w:t>
              <w:br/>
              <w:t xml:space="preserve">предусмотренных Градостроительным кодексом Российской </w:t>
              <w:br/>
              <w:t xml:space="preserve">Федерации, иными федеральными законами), при осущест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й на установку и эксплуатацию рекламных </w:t>
              <w:br/>
              <w:t>конструкций, аннулирование таких разрешени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 xml:space="preserve">Нефтеюга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го строительства, реконструкции объектов капит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 расположенных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, подтверждающих право </w:t>
              <w:br/>
              <w:t>на владение земле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гражданину земельного участка в границах </w:t>
              <w:br/>
              <w:t xml:space="preserve">садоводческого, огороднического и дачного некоммерческого </w:t>
              <w:br/>
              <w:t>объединения гражд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из земель сельскохозяйств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азначения, находящихся в муниципальной собственности или </w:t>
              <w:br/>
              <w:t xml:space="preserve">государственная собственность на которые не разграничена </w:t>
              <w:br/>
              <w:t xml:space="preserve">крестьянским (фермерским) хозяйствам для осуществления </w:t>
              <w:br/>
              <w:t>их деятель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или государственная собственность на которые </w:t>
              <w:br/>
              <w:t>не разграничена, без торг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или государственная </w:t>
              <w:br/>
              <w:t xml:space="preserve">собственность на которые не разграничен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или государственная собственность на которые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, на торга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/>
            </w:pPr>
            <w:r>
              <w:rPr>
                <w:sz w:val="24"/>
                <w:szCs w:val="24"/>
              </w:rPr>
              <w:t xml:space="preserve">Предоставление субсидий на поддержку агропромышленного комплекса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сельскому хозяйству администрации </w:t>
              <w:br/>
              <w:t>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0:00Z</dcterms:created>
  <dc:creator>NFC</dc:creator>
  <dc:description/>
  <dc:language>en-US</dc:language>
  <cp:lastModifiedBy>Лукашева Лариса Александровна</cp:lastModifiedBy>
  <cp:lastPrinted>2015-06-15T10:57:00Z</cp:lastPrinted>
  <dcterms:modified xsi:type="dcterms:W3CDTF">2015-06-16T10:30:00Z</dcterms:modified>
  <cp:revision>3</cp:revision>
  <dc:subject/>
  <dc:title>Пост</dc:title>
</cp:coreProperties>
</file>