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</w:rPr>
        <w:t>Пост. от 15.06.2015 № 1164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03.2013 № 952-па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6 ст.11 Федерального закона от 27.07.2010 № 210-ФЗ </w:t>
        <w:br/>
        <w:t xml:space="preserve">«Об организации предоставления государственных и муниципальных услуг», </w:t>
        <w:br/>
        <w:t xml:space="preserve">постановлением администрации Нефтеюганского района от 25.11.2013 № 3254-па </w:t>
        <w:br/>
        <w:t>«О порядке формирования и ведения реестра муниципальных услуг муниципального образования Нефтеюганский район» п о с т а н о в л я ю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от 25.03.2013 № 952-па «Об утверждении реестра муниципальных услуг </w:t>
        <w:br/>
        <w:t xml:space="preserve">муниципального образования Нефтеюганский район», изложив приложение </w:t>
        <w:br/>
        <w:t xml:space="preserve">к постановлению в новой редакции согласно приложению к настоящему </w:t>
        <w:br/>
        <w:t xml:space="preserve">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управляющего </w:t>
        <w:br/>
        <w:t>делами администрации района Т.Г.Кото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5.06.2015 № 1164-па</w:t>
      </w:r>
    </w:p>
    <w:p>
      <w:pPr>
        <w:pStyle w:val="Normal"/>
        <w:tabs>
          <w:tab w:val="clear" w:pos="708"/>
          <w:tab w:val="left" w:pos="11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бязательной д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  <w:br/>
              <w:t>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827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ом местного самоуправле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Услуги архи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</w:tabs>
              <w:jc w:val="center"/>
              <w:rPr/>
            </w:pPr>
            <w:bookmarkStart w:id="0" w:name="_Ref299609027"/>
            <w:bookmarkEnd w:id="0"/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 xml:space="preserve">Нефтеюганск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архивных справок, </w:t>
              <w:br/>
              <w:t xml:space="preserve">архивных выписок, </w:t>
              <w:br/>
              <w:t xml:space="preserve">копий архивных </w:t>
              <w:br/>
              <w:t>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rPr/>
            </w:pPr>
            <w:r>
              <w:rPr/>
              <w:t xml:space="preserve">регистрация обращений </w:t>
              <w:br/>
              <w:t>(запросов) 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8" w:leader="none"/>
                <w:tab w:val="left" w:pos="131" w:leader="none"/>
              </w:tabs>
              <w:ind w:left="0" w:hanging="37"/>
              <w:rPr/>
            </w:pPr>
            <w:r>
              <w:rPr/>
              <w:t xml:space="preserve">анализ тематики обращений </w:t>
              <w:br/>
              <w:t>(запросов) заявител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й </w:t>
              <w:br/>
              <w:t xml:space="preserve">(запросов) </w:t>
              <w:br/>
              <w:t>заявителей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информации </w:t>
              <w:br/>
              <w:t xml:space="preserve">заявителям в форме информационных писем, архивных справок, архивных выписок, копий </w:t>
              <w:br/>
              <w:t>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информации, копий архивных </w:t>
              <w:br/>
              <w:t xml:space="preserve">документов </w:t>
              <w:br/>
              <w:t xml:space="preserve">по тематическим </w:t>
              <w:br/>
              <w:t>за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обращения (запроса)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анализ тематики обращения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я </w:t>
              <w:br/>
              <w:t xml:space="preserve">(запроса) заявителя </w:t>
              <w:br/>
              <w:t>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дготовка и направление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информации </w:t>
              <w:br/>
              <w:t xml:space="preserve">заявителям </w:t>
              <w:br/>
              <w:t xml:space="preserve">в форме информационных писем, </w:t>
              <w:br/>
              <w:t>тематических архивных выписок, архивных коп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исьмо-уведомление </w:t>
              <w:br/>
              <w:t xml:space="preserve">о переадресации запроса </w:t>
              <w:br/>
              <w:t xml:space="preserve">в организации, учреждения, </w:t>
              <w:br/>
              <w:t xml:space="preserve">в которых находятся на хранении </w:t>
              <w:br/>
              <w:t xml:space="preserve">документы, необходимые </w:t>
              <w:br/>
              <w:t>для исполн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архивных </w:t>
              <w:br/>
              <w:t xml:space="preserve">документов </w:t>
              <w:br/>
              <w:t xml:space="preserve">для работы </w:t>
              <w:br/>
              <w:t>в читальном за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обращения (запроса)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анализ тематики обращения </w:t>
              <w:br/>
              <w:t>заяви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обращения </w:t>
              <w:br/>
              <w:t xml:space="preserve">(запроса) </w:t>
              <w:br/>
              <w:t>заявителя на исполн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дготовка и направление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едоставление архивных </w:t>
              <w:br/>
              <w:t xml:space="preserve">документов для работы </w:t>
              <w:br/>
              <w:t>в читальном зал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исьмо-уведомление </w:t>
              <w:br/>
              <w:t xml:space="preserve">о переадресовании запроса </w:t>
              <w:br/>
              <w:t xml:space="preserve">в организации, учреждения, </w:t>
              <w:br/>
              <w:t xml:space="preserve">в которых находятся на хранении </w:t>
              <w:br/>
              <w:t xml:space="preserve">документы, необходимые </w:t>
              <w:br/>
              <w:t>для исполнения запро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вязям </w:t>
              <w:br/>
              <w:t xml:space="preserve">с общественностью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</w:t>
              <w:br/>
              <w:t xml:space="preserve">сохранности </w:t>
              <w:br/>
              <w:t xml:space="preserve">документов </w:t>
              <w:br/>
              <w:t xml:space="preserve">постоянного </w:t>
              <w:br/>
              <w:t xml:space="preserve">хранения </w:t>
              <w:br/>
              <w:t>и по личному составу ликвидированных пред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и учет, сохранность </w:t>
              <w:br/>
              <w:t>и использовани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>и молодежной политики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рганизации </w:t>
              <w:br/>
              <w:t xml:space="preserve">общедоступного </w:t>
              <w:br/>
              <w:t xml:space="preserve">и бесплатного </w:t>
              <w:br/>
              <w:t xml:space="preserve">дошкольного, </w:t>
              <w:br/>
              <w:t xml:space="preserve">начального общего, основного общего, среднего общего </w:t>
              <w:br/>
              <w:t xml:space="preserve">образования </w:t>
              <w:br/>
              <w:t xml:space="preserve">по основным </w:t>
              <w:br/>
              <w:t xml:space="preserve">общеобразовательным </w:t>
              <w:br/>
              <w:t xml:space="preserve">программам, а также </w:t>
              <w:br/>
              <w:t xml:space="preserve">дополнительного </w:t>
              <w:br/>
              <w:t xml:space="preserve">образования </w:t>
              <w:br/>
              <w:t xml:space="preserve">в муниципальных </w:t>
              <w:br/>
              <w:t xml:space="preserve">образовательных </w:t>
              <w:br/>
              <w:t>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тное информирование </w:t>
              <w:br/>
              <w:t>заявителей при личном обращении граждан в департамен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бота по обеспечению </w:t>
              <w:br/>
              <w:t xml:space="preserve">публичного информирования </w:t>
              <w:br/>
              <w:t xml:space="preserve">общественности об организации общедоступного и бесплатного дошкольного, начального общего, основного общего, среднего </w:t>
              <w:br/>
              <w:t xml:space="preserve">(полного) общего образования по основным общеобразовательным программам, а также </w:t>
              <w:br/>
              <w:t xml:space="preserve">дополнительного образования </w:t>
              <w:br/>
              <w:t xml:space="preserve">в муниципальных </w:t>
              <w:br/>
              <w:t>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образования </w:t>
              <w:br/>
              <w:t xml:space="preserve">и молодежной политик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</w:t>
              <w:br/>
              <w:t xml:space="preserve">постановка на учет </w:t>
              <w:br/>
              <w:t xml:space="preserve">и зачисление детей </w:t>
              <w:br/>
              <w:t xml:space="preserve">в образовательные </w:t>
              <w:br/>
              <w:t xml:space="preserve">организации, </w:t>
              <w:br/>
              <w:t xml:space="preserve">реализующие </w:t>
              <w:br/>
              <w:t xml:space="preserve">основную </w:t>
              <w:br/>
              <w:t xml:space="preserve">образовательную </w:t>
              <w:br/>
              <w:t xml:space="preserve">программу </w:t>
              <w:br/>
              <w:t xml:space="preserve">дошкольного </w:t>
              <w:br/>
              <w:t xml:space="preserve">образования </w:t>
              <w:br/>
              <w:t>(детские сад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заявлений и документов для постановки на учет детей </w:t>
              <w:br/>
              <w:t>дошкольного возраста с целью 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становка на учет детей </w:t>
              <w:br/>
              <w:t xml:space="preserve">дошкольного возраста для </w:t>
              <w:br/>
              <w:t>направления 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ребенка </w:t>
              <w:br/>
              <w:t>в электронной базе данных учета очеред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корректировка очереди для направления в МДО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путевки о направлении </w:t>
              <w:br/>
              <w:t>в МДО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егистрация путевки </w:t>
              <w:br/>
              <w:t>о направлении в МД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 детей в возрасте от 0 до 7 лет, проживающи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  <w:br/>
              <w:t xml:space="preserve">и обратившиеся </w:t>
            </w:r>
          </w:p>
          <w:p>
            <w:pPr>
              <w:pStyle w:val="Normal"/>
              <w:rPr/>
            </w:pPr>
            <w:r>
              <w:rPr/>
              <w:t xml:space="preserve">в установленном порядке в орган, </w:t>
            </w:r>
          </w:p>
          <w:p>
            <w:pPr>
              <w:pStyle w:val="Normal"/>
              <w:rPr/>
            </w:pPr>
            <w:r>
              <w:rPr/>
              <w:t xml:space="preserve">предоставляющий </w:t>
              <w:br/>
              <w:t>муниципальную услугу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имуществен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 передача </w:t>
              <w:br/>
              <w:t xml:space="preserve">в собственность </w:t>
              <w:br/>
              <w:t xml:space="preserve">граждан Российской Федерации </w:t>
              <w:br/>
              <w:t xml:space="preserve">занимаемых ими </w:t>
              <w:br/>
              <w:t xml:space="preserve">жилых помещений </w:t>
              <w:br/>
              <w:t xml:space="preserve">в муниципальном </w:t>
              <w:br/>
              <w:t xml:space="preserve">жилищном фонде (приватизация жилых помещений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>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 xml:space="preserve">помещения, заключения договора безвозмездной передачи жилого помещения в собственность </w:t>
              <w:br/>
              <w:t>гражданина (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занимающие жилые </w:t>
              <w:br/>
              <w:t xml:space="preserve">помещения, </w:t>
              <w:br/>
              <w:t xml:space="preserve">находящиеся </w:t>
              <w:br/>
              <w:t xml:space="preserve">в собствен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Нефтеюганский район, </w:t>
              <w:br/>
              <w:t xml:space="preserve">проживающие </w:t>
            </w:r>
          </w:p>
          <w:p>
            <w:pPr>
              <w:pStyle w:val="Normal"/>
              <w:rPr/>
            </w:pPr>
            <w:r>
              <w:rPr/>
              <w:t xml:space="preserve">на условиях </w:t>
              <w:br/>
              <w:t xml:space="preserve">договора </w:t>
              <w:br/>
              <w:t xml:space="preserve">социального найма и не </w:t>
              <w:br/>
              <w:t xml:space="preserve">использовавшие </w:t>
              <w:br/>
              <w:t xml:space="preserve">право </w:t>
              <w:br/>
              <w:t xml:space="preserve">бесплатной </w:t>
              <w:br/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специализированного жилищного фонда Нефтеюганского </w:t>
              <w:br/>
              <w:t>района по договорам най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, заключения договора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 xml:space="preserve">не обеспеченные жилыми </w:t>
              <w:br/>
              <w:t xml:space="preserve">помещениями </w:t>
            </w:r>
          </w:p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 xml:space="preserve">с действующим </w:t>
              <w:br/>
              <w:t xml:space="preserve">законодательством </w:t>
              <w:br/>
              <w:t xml:space="preserve">Российской </w:t>
              <w:br/>
              <w:t xml:space="preserve">Федерации </w:t>
              <w:br/>
              <w:t xml:space="preserve">в соответствующем населенном пункте </w:t>
              <w:br/>
              <w:t>на территории муниципального образования Нефтеюганский район;</w:t>
            </w:r>
          </w:p>
          <w:p>
            <w:pPr>
              <w:pStyle w:val="Normal"/>
              <w:rPr/>
            </w:pPr>
            <w:r>
              <w:rPr/>
              <w:t xml:space="preserve">иностранные граждане, </w:t>
              <w:br/>
              <w:t xml:space="preserve">осуществляющие трудовую деятельность в муниципальных учреждениях Нефтеюганского района, </w:t>
              <w:br/>
              <w:t xml:space="preserve">имеющих </w:t>
              <w:br/>
              <w:t xml:space="preserve">свидетельство «О предоставлении временного убежища», либо имеющих </w:t>
              <w:br/>
              <w:t xml:space="preserve">разрешение </w:t>
              <w:br/>
              <w:t>на временное 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жилых помещений муниципального </w:t>
              <w:br/>
              <w:t xml:space="preserve">жилищного фонда </w:t>
              <w:br/>
              <w:t xml:space="preserve">Нефтеюганского </w:t>
              <w:br/>
              <w:t xml:space="preserve">района коммерческого использования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ём заявления и документов, </w:t>
              <w:br/>
              <w:t xml:space="preserve">необходимых для принятия </w:t>
              <w:br/>
              <w:t xml:space="preserve">реш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жилого </w:t>
              <w:br/>
              <w:t>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необеспеченные жилыми </w:t>
              <w:br/>
              <w:t xml:space="preserve">помещениями </w:t>
              <w:br/>
              <w:t xml:space="preserve">в границах </w:t>
              <w:br/>
              <w:t xml:space="preserve">населенного пункта по месту фактического </w:t>
              <w:br/>
              <w:t xml:space="preserve">исполнения ими трудовых </w:t>
              <w:br/>
              <w:t xml:space="preserve">функций, </w:t>
              <w:br/>
              <w:t xml:space="preserve">состоящие </w:t>
              <w:br/>
              <w:t xml:space="preserve">в трудовых </w:t>
              <w:br/>
              <w:t xml:space="preserve">отношениях </w:t>
              <w:br/>
              <w:t xml:space="preserve">с федеральными </w:t>
              <w:br/>
              <w:t xml:space="preserve">и государственными органами, а также иные категории </w:t>
              <w:br/>
              <w:t xml:space="preserve">граждан, </w:t>
              <w:br/>
              <w:t xml:space="preserve">необеспеченные жилыми </w:t>
              <w:br/>
              <w:t>помеще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 xml:space="preserve">с которыми </w:t>
              <w:br/>
              <w:t xml:space="preserve">ранее были </w:t>
              <w:br/>
              <w:t xml:space="preserve">заключе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говоры найма жилого </w:t>
              <w:br/>
              <w:t xml:space="preserve">помещения </w:t>
              <w:br/>
              <w:t xml:space="preserve">коммерческого использования, </w:t>
              <w:br/>
              <w:t xml:space="preserve">в случае </w:t>
              <w:br/>
              <w:t xml:space="preserve">истечения срока действия данных договоров и надлежащего </w:t>
              <w:br/>
              <w:t xml:space="preserve">исполнения нанимателями обязанностей </w:t>
              <w:br/>
              <w:t xml:space="preserve">по данным </w:t>
              <w:br/>
              <w:t>договорам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остранные граждане, </w:t>
              <w:br/>
              <w:t xml:space="preserve">имеющие </w:t>
              <w:br/>
              <w:t xml:space="preserve">свидетельство «О предоставлении временного убежища» либо разрешение </w:t>
              <w:br/>
              <w:t xml:space="preserve">на временное </w:t>
              <w:br/>
              <w:t>про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имущественных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ведений из реестра муниципального </w:t>
              <w:br/>
              <w:t xml:space="preserve">имущества </w:t>
              <w:br/>
              <w:t xml:space="preserve">муниципального </w:t>
              <w:br/>
              <w:t xml:space="preserve">образования </w:t>
              <w:br/>
              <w:t>Нефтеюганский рай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ведений </w:t>
              <w:br/>
              <w:t xml:space="preserve">из реестра муниципального </w:t>
              <w:br/>
              <w:t xml:space="preserve">имущества муниципального </w:t>
              <w:br/>
              <w:t xml:space="preserve">образования Нефтеюганский </w:t>
              <w:br/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физические </w:t>
            </w:r>
          </w:p>
          <w:p>
            <w:pPr>
              <w:pStyle w:val="Normal"/>
              <w:rPr/>
            </w:pPr>
            <w:r>
              <w:rPr/>
              <w:t xml:space="preserve">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имущественных </w:t>
              <w:br/>
              <w:t xml:space="preserve">отношений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ъектах </w:t>
              <w:br/>
              <w:t xml:space="preserve">недвижимого </w:t>
              <w:br/>
              <w:t xml:space="preserve">имущества, </w:t>
              <w:br/>
              <w:t xml:space="preserve">находящихся </w:t>
            </w:r>
          </w:p>
          <w:p>
            <w:pPr>
              <w:pStyle w:val="Normal"/>
              <w:rPr/>
            </w:pPr>
            <w:r>
              <w:rPr/>
              <w:t xml:space="preserve">в муниципальной </w:t>
              <w:br/>
              <w:t xml:space="preserve">собственности </w:t>
            </w:r>
          </w:p>
          <w:p>
            <w:pPr>
              <w:pStyle w:val="Normal"/>
              <w:rPr/>
            </w:pPr>
            <w:r>
              <w:rPr/>
              <w:t>и предназначенных для сдачи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доставление информации об объектах недвижимого имущества, находящихся в муниципальной собственности и предназначенных</w:t>
            </w:r>
            <w:r>
              <w:rPr/>
              <w:t xml:space="preserve"> </w:t>
            </w:r>
            <w:r>
              <w:rPr>
                <w:rFonts w:eastAsia="Calibri"/>
              </w:rPr>
              <w:t>для сдачи в 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</w:t>
              <w:br/>
              <w:t xml:space="preserve">государственной власти, местного самоуправления, общественные объединения </w:t>
              <w:br/>
              <w:t xml:space="preserve">и организации, юридические лица, </w:t>
              <w:b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>предпринимател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строительство </w:t>
              <w:br/>
              <w:t xml:space="preserve">(за исключением </w:t>
              <w:br/>
              <w:t xml:space="preserve">случаев, </w:t>
              <w:br/>
              <w:t xml:space="preserve">предусмотренных </w:t>
              <w:br/>
              <w:t xml:space="preserve">Градостроительным кодексом Российской Федерации, иными федеральными </w:t>
              <w:br/>
              <w:t xml:space="preserve">законами) при </w:t>
              <w:br/>
              <w:t xml:space="preserve">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материалов, </w:t>
              <w:br/>
              <w:t xml:space="preserve">содержащихся в проектной </w:t>
              <w:br/>
              <w:t>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положительного </w:t>
              <w:br/>
              <w:t xml:space="preserve">заключения экспертизы проектной документации объекта </w:t>
              <w:br/>
              <w:t xml:space="preserve">капитального строительства </w:t>
              <w:br/>
              <w:t xml:space="preserve">(применительно к отдельным </w:t>
              <w:br/>
              <w:t xml:space="preserve">этапам строительства в случае, предусмотренном частью 12.1 статьи 48 Градостроительного </w:t>
              <w:br/>
              <w:t xml:space="preserve">кодекса Российской Федерации), если такая проектная </w:t>
              <w:br/>
              <w:t xml:space="preserve">документация подлежит </w:t>
              <w:br/>
              <w:t xml:space="preserve">экспертизе в соответствии </w:t>
              <w:br/>
              <w:t xml:space="preserve">со статьей 49 Градостроительного кодекса Российской Федерации; положительного заключения </w:t>
              <w:br/>
              <w:t xml:space="preserve">государственной экспертизы </w:t>
              <w:br/>
              <w:t xml:space="preserve">проектной документации </w:t>
              <w:br/>
              <w:t xml:space="preserve">(в случаях, предусмотренных </w:t>
              <w:br/>
              <w:t xml:space="preserve">частью 3.4 статьи 49 </w:t>
              <w:br/>
              <w:t xml:space="preserve">Градостроительного кодекса </w:t>
              <w:br/>
              <w:t xml:space="preserve">Российской Федерации); </w:t>
              <w:br/>
              <w:t xml:space="preserve">положительного заключения </w:t>
              <w:br/>
              <w:t xml:space="preserve">государственной экологической экспертизы проектной </w:t>
              <w:br/>
              <w:t xml:space="preserve">документации (в случаях, </w:t>
              <w:br/>
              <w:t>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(в случае реконструкции такого объект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лучение копии свидетельства об аккредитации юридического лица, выдавшего положительное заключение негосударственной экспертизы проектной </w:t>
              <w:br/>
              <w:t xml:space="preserve">документации (в случае, если представлено заключение </w:t>
              <w:br/>
              <w:t>негосударственной экспертизы проектной документа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 </w:t>
              <w:br/>
              <w:t xml:space="preserve">с обозначением места размещения объекта индивидуального </w:t>
              <w:br/>
              <w:t xml:space="preserve">жилищного строительства </w:t>
              <w:br/>
              <w:t xml:space="preserve">(в случае осуществления </w:t>
              <w:br/>
              <w:t xml:space="preserve">строительства, реконструкции объекта индивидуального </w:t>
              <w:br/>
              <w:t>жилищного стро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подтверждающего соответствие </w:t>
              <w:br/>
              <w:t xml:space="preserve">проектной документации </w:t>
              <w:br/>
              <w:t xml:space="preserve">требованиям градостроительного плана земельного участка или проекту планировки территории </w:t>
              <w:br/>
              <w:t xml:space="preserve">и проекту межевания территории </w:t>
              <w:br/>
              <w:t xml:space="preserve">(в случае строительства, </w:t>
              <w:br/>
              <w:t xml:space="preserve">реконструкции линейных </w:t>
              <w:br/>
              <w:t xml:space="preserve">объектов) и дающего право </w:t>
              <w:br/>
              <w:t xml:space="preserve">осуществлять строительство, </w:t>
              <w:br/>
              <w:t xml:space="preserve">реконструкцию объекта </w:t>
              <w:br/>
              <w:t>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  <w:br/>
              <w:t xml:space="preserve">на ввод объекта </w:t>
              <w:br/>
              <w:t xml:space="preserve">в эксплуатацию при осуществлении </w:t>
              <w:br/>
              <w:t xml:space="preserve">строительства, </w:t>
              <w:br/>
              <w:t xml:space="preserve">реконструкции </w:t>
              <w:br/>
              <w:t xml:space="preserve">объекта капитального строительства, </w:t>
              <w:br/>
              <w:t xml:space="preserve">расположенного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подготовка акта приемки </w:t>
              <w:br/>
              <w:t xml:space="preserve">объекта капитального </w:t>
              <w:br/>
              <w:t xml:space="preserve">строительства (в случае </w:t>
              <w:br/>
              <w:t xml:space="preserve">осуществления строительства, </w:t>
              <w:br/>
              <w:t xml:space="preserve">реконструкции на основании </w:t>
              <w:br/>
              <w:t>договор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ребованиям технических </w:t>
              <w:br/>
              <w:t xml:space="preserve">регламентов и подписанного </w:t>
              <w:br/>
              <w:t xml:space="preserve">лицом, осуществляющим </w:t>
              <w:br/>
              <w:t>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а, </w:t>
              <w:br/>
              <w:t xml:space="preserve">подтверждающего соответствие параметров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проектной документации, </w:t>
              <w:br/>
              <w:t xml:space="preserve">в том числе требованиям </w:t>
              <w:br/>
              <w:t xml:space="preserve">энергетической эффективности </w:t>
              <w:br/>
              <w:t xml:space="preserve">и требованиям оснащенности </w:t>
              <w:br/>
              <w:t xml:space="preserve">объекта капитального </w:t>
              <w:br/>
              <w:t>строительства приборами учета используемых энергетических</w:t>
              <w:br/>
              <w:t xml:space="preserve">ресурсов, и подписанного лицом, 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, а также лицом, осуществляющим </w:t>
              <w:br/>
              <w:t xml:space="preserve">строительный контроль, в случае осуществления строительного контроля на основании договора), за исключением случаев </w:t>
              <w:br/>
              <w:t xml:space="preserve">осуществления строительства, </w:t>
              <w:br/>
              <w:t xml:space="preserve">реконструкции объектов </w:t>
              <w:br/>
              <w:t>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кументов, </w:t>
              <w:br/>
              <w:t xml:space="preserve">подтверждающих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техническим условиям </w:t>
              <w:br/>
              <w:t xml:space="preserve">и подписанных представителями организаций, осуществляющих эксплуатацию сетей инженерно-технического обеспечения </w:t>
              <w:br/>
              <w:t>(при их наличи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схемы, </w:t>
              <w:br/>
              <w:t xml:space="preserve">отображающей расположение </w:t>
              <w:br/>
              <w:t xml:space="preserve">построенного, </w:t>
              <w:br/>
              <w:t xml:space="preserve">реконструированного объекта </w:t>
              <w:br/>
              <w:t xml:space="preserve">капитального строительства, </w:t>
              <w:br/>
              <w:t xml:space="preserve">расположение сетей </w:t>
              <w:br/>
              <w:t xml:space="preserve">инженерно-технического </w:t>
              <w:br/>
              <w:t xml:space="preserve">обеспечения в границах </w:t>
              <w:br/>
              <w:t xml:space="preserve">земельного участка </w:t>
              <w:br/>
              <w:t xml:space="preserve">и планировочную организацию земельного участка </w:t>
              <w:br/>
              <w:t xml:space="preserve">и подписанной  лицом, </w:t>
              <w:br/>
              <w:t xml:space="preserve">осуществляющим строительство (лицом, осуществляющим </w:t>
              <w:br/>
              <w:t xml:space="preserve">строительство, и застройщиком или техническим заказчиком </w:t>
              <w:br/>
              <w:t xml:space="preserve">в случае осуществления </w:t>
              <w:br/>
              <w:t xml:space="preserve">строительства, реконструкции </w:t>
              <w:br/>
              <w:t xml:space="preserve">на основании договора), </w:t>
              <w:br/>
              <w:t xml:space="preserve">за исключением случаев </w:t>
              <w:br/>
              <w:t xml:space="preserve">строительства, реконструкции </w:t>
              <w:br/>
              <w:t>линейного объек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подготовка договора </w:t>
              <w:br/>
              <w:t xml:space="preserve">обязательного страхования </w:t>
              <w:br/>
              <w:t xml:space="preserve">гражданской ответственности владельца опасного объекта </w:t>
              <w:br/>
              <w:t xml:space="preserve">за причинение вреда в результате аварии на опасном объекте </w:t>
              <w:br/>
              <w:t xml:space="preserve">в соответствии </w:t>
              <w:br/>
              <w:t xml:space="preserve">с законодательством Российской Федерации об обязательном </w:t>
              <w:br/>
              <w:t xml:space="preserve">страховании гражданской </w:t>
              <w:br/>
              <w:t xml:space="preserve">ответственности владельца </w:t>
              <w:br/>
              <w:t>опасного объекта за причинение вреда в результате аварии на опасном объек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ind w:left="34" w:hanging="0"/>
              <w:rPr/>
            </w:pPr>
            <w:r>
              <w:rPr/>
              <w:t xml:space="preserve"> </w:t>
            </w:r>
            <w:r>
              <w:rPr/>
              <w:t>подготовка технического пл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</w:t>
              <w:br/>
              <w:t xml:space="preserve">удостоверяющего выполнение </w:t>
              <w:br/>
              <w:t xml:space="preserve">строительства, реконструкции объекта капитального </w:t>
              <w:br/>
              <w:t xml:space="preserve">строительства в полном объеме </w:t>
              <w:br/>
              <w:t xml:space="preserve">в соответствии с разрешением </w:t>
              <w:br/>
              <w:t xml:space="preserve">на строительство, соответствие построенного, </w:t>
              <w:br/>
              <w:t xml:space="preserve">реконструированного объекта </w:t>
              <w:br/>
              <w:t xml:space="preserve">капитального строительства </w:t>
              <w:br/>
              <w:t xml:space="preserve">градостроительному плану </w:t>
              <w:br/>
              <w:t xml:space="preserve">земельного участка или в случае строительства, реконструкции линейного объекта проекту планировки территории и проекту </w:t>
              <w:br/>
              <w:t>межевания территории, а также 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</w:t>
              <w:br/>
              <w:t xml:space="preserve">градостроительного </w:t>
              <w:br/>
              <w:t>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</w:t>
              <w:br/>
              <w:t xml:space="preserve">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или </w:t>
              <w:br/>
              <w:t xml:space="preserve">юридические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</w:t>
              <w:br/>
              <w:t xml:space="preserve">на установку </w:t>
              <w:br/>
              <w:t xml:space="preserve">и эксплуатацию </w:t>
              <w:br/>
              <w:t xml:space="preserve">рекламных </w:t>
              <w:br/>
              <w:t xml:space="preserve">конструкций, </w:t>
              <w:br/>
              <w:t xml:space="preserve">аннулирование </w:t>
              <w:br/>
              <w:t>таких разре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получение подтверждения </w:t>
              <w:br/>
              <w:t xml:space="preserve">в письменной форме согласия </w:t>
              <w:br/>
              <w:t xml:space="preserve">собственника или иного законного владельца соответствующего </w:t>
              <w:br/>
              <w:t xml:space="preserve">недвижимого имущества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если заявитель не является собственником или иным законным владельцем </w:t>
              <w:br/>
              <w:t xml:space="preserve">недвижимого имуществ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дготовка протокола общего собрания собственников </w:t>
              <w:br/>
              <w:t xml:space="preserve">помещений в многоквартирном доме, подтверждающего согласие этих собственников </w:t>
              <w:br/>
              <w:t xml:space="preserve">на присоединение к этому </w:t>
              <w:br/>
              <w:t xml:space="preserve">имуществу рекламной </w:t>
              <w:br/>
              <w:t xml:space="preserve">конструкции (в случае, если </w:t>
              <w:br/>
              <w:t xml:space="preserve">для установки и эксплуатации </w:t>
              <w:br/>
              <w:t xml:space="preserve">рекламной конструкции </w:t>
              <w:br/>
              <w:t xml:space="preserve">необходимо использование </w:t>
              <w:br/>
              <w:t xml:space="preserve">общего имущества собственников помещений в многоквартирном доме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подготовка рабочего проекта рекламной 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дача документа, подтверждающего соответствие проекта рекламной конструкции </w:t>
              <w:br/>
              <w:t xml:space="preserve">и ее территориального </w:t>
              <w:br/>
              <w:t xml:space="preserve">размещения требованиям </w:t>
              <w:br/>
              <w:t xml:space="preserve">технических регламентов, </w:t>
              <w:br/>
              <w:t>внешнего архитектурного о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</w:t>
              <w:br/>
              <w:t xml:space="preserve">лица, </w:t>
              <w:br/>
              <w:t xml:space="preserve">индивидуальные </w:t>
              <w:br/>
              <w:t xml:space="preserve">предприниматели </w:t>
              <w:br/>
              <w:t>и 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разрешения </w:t>
              <w:br/>
              <w:t xml:space="preserve">на отклонение </w:t>
              <w:br/>
              <w:t xml:space="preserve">от предельных </w:t>
              <w:br/>
              <w:t xml:space="preserve">параметров </w:t>
              <w:br/>
              <w:t xml:space="preserve">разрешенного </w:t>
              <w:br/>
              <w:t xml:space="preserve">строительства, </w:t>
              <w:br/>
              <w:t xml:space="preserve">реконструкции </w:t>
              <w:br/>
              <w:t xml:space="preserve">объектов </w:t>
              <w:br/>
              <w:t xml:space="preserve">капитального </w:t>
              <w:br/>
              <w:t xml:space="preserve">строительства, </w:t>
              <w:br/>
              <w:t xml:space="preserve">расположенных </w:t>
              <w:br/>
              <w:t xml:space="preserve">на территории 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 </w:t>
              <w:br/>
              <w:t xml:space="preserve">планировочной организации </w:t>
              <w:br/>
              <w:t xml:space="preserve">земельного участка, выполненной на топографической съемке </w:t>
              <w:br/>
              <w:t xml:space="preserve">с нанесением границ участка, </w:t>
              <w:br/>
              <w:t xml:space="preserve">с обозначением места размещения объекта капитального </w:t>
              <w:br/>
              <w:t xml:space="preserve">строительства, подъездов </w:t>
              <w:br/>
              <w:t xml:space="preserve">и проходов к нему, объектов </w:t>
              <w:br/>
              <w:t xml:space="preserve">благоустройства, границ зон </w:t>
              <w:br/>
              <w:t xml:space="preserve">действия публичных сервитутов, объектов археологического </w:t>
              <w:br/>
              <w:t xml:space="preserve">наследия с пояснительной </w:t>
              <w:br/>
              <w:t>записк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схемы, </w:t>
              <w:br/>
              <w:t>отображающей архитектурные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дготовка технико-эконом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лучение согласия всех </w:t>
              <w:br/>
              <w:t xml:space="preserve">правообладателей объекта </w:t>
              <w:br/>
              <w:t xml:space="preserve">капитального строительства </w:t>
              <w:br/>
              <w:t>в случае реконструкции такого объ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 xml:space="preserve">подготовка поэтажных </w:t>
              <w:br/>
              <w:t xml:space="preserve">планов зданий и сооружений </w:t>
              <w:br/>
              <w:t xml:space="preserve">с приведением экспликаци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9" w:leader="none"/>
              </w:tabs>
              <w:ind w:left="0" w:hanging="0"/>
              <w:rPr/>
            </w:pPr>
            <w:r>
              <w:rPr/>
              <w:t>поме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rPr/>
            </w:pPr>
            <w:r>
              <w:rPr/>
              <w:t xml:space="preserve">подготовка и выдача </w:t>
              <w:br/>
              <w:t xml:space="preserve">постановления </w:t>
            </w:r>
            <w:r>
              <w:rPr>
                <w:rFonts w:eastAsia="Calibri"/>
              </w:rPr>
              <w:t xml:space="preserve">администрации Нефтеюганского района </w:t>
              <w:br/>
            </w:r>
            <w:r>
              <w:rPr/>
              <w:t xml:space="preserve">о предоставлении разрешения </w:t>
              <w:br/>
              <w:t xml:space="preserve">на отклонение от предельных </w:t>
              <w:br/>
              <w:t xml:space="preserve">параметров разрешенного </w:t>
              <w:br/>
              <w:t xml:space="preserve">строительства, реконструкции объектов капитального </w:t>
              <w:br/>
              <w:t xml:space="preserve">строительства, расположенных </w:t>
              <w:br/>
              <w:t>на территории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бладатель </w:t>
              <w:br/>
              <w:t xml:space="preserve">земельного участка </w:t>
              <w:br/>
              <w:t xml:space="preserve">(физическое или </w:t>
              <w:br/>
              <w:t>юридическое лицо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жилищно-коммуналь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</w:r>
          </w:p>
          <w:p>
            <w:pPr>
              <w:pStyle w:val="Normal"/>
              <w:rPr/>
            </w:pPr>
            <w:r>
              <w:rPr/>
              <w:t xml:space="preserve">о порядке </w:t>
              <w:br/>
              <w:t xml:space="preserve">предоставления </w:t>
              <w:br/>
              <w:t>жилищно-коммунальных услуг насе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тарифах, о качестве и количестве предоставляемых </w:t>
              <w:br/>
              <w:t xml:space="preserve">жилищно-коммунальных услуг, </w:t>
              <w:br/>
              <w:t xml:space="preserve">о штрафных санкциях </w:t>
              <w:br/>
              <w:t xml:space="preserve">за несвоевременно оказанные </w:t>
              <w:br/>
              <w:t xml:space="preserve">жилищно-коммунальные услуги, </w:t>
              <w:br/>
              <w:t xml:space="preserve">о штрафных санкциях </w:t>
              <w:br/>
              <w:t>за несвоевременную оплату 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892" w:leader="none"/>
              </w:tabs>
              <w:rPr/>
            </w:pPr>
            <w:r>
              <w:rPr/>
              <w:tab/>
              <w:tab/>
            </w:r>
            <w:r>
              <w:rPr>
                <w:lang w:val="en-US"/>
              </w:rPr>
              <w:t>VI</w:t>
            </w:r>
            <w:r>
              <w:rPr/>
              <w:t>. Услуги в сфере земельных отно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дача копий </w:t>
              <w:br/>
              <w:t>архивных документов, подтверждающих право на владение зем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/>
            </w:pPr>
            <w:r>
              <w:rPr/>
              <w:t>прием заявления и док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jc w:val="both"/>
              <w:rPr>
                <w:rFonts w:eastAsia="Calibri"/>
              </w:rPr>
            </w:pPr>
            <w:r>
              <w:rPr/>
              <w:t>проверка сведений по рее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юридические лица, </w:t>
              <w:br/>
              <w:t xml:space="preserve">граждане </w:t>
              <w:br/>
              <w:t xml:space="preserve">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 из земель сельскохозяйственного </w:t>
              <w:br/>
              <w:t xml:space="preserve">назначения, </w:t>
              <w:br/>
              <w:t xml:space="preserve">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 xml:space="preserve">крестьянским </w:t>
              <w:br/>
              <w:t xml:space="preserve">(фермерским) </w:t>
              <w:br/>
              <w:t xml:space="preserve">хозяйствам </w:t>
              <w:br/>
              <w:t xml:space="preserve">для осуществления </w:t>
              <w:br/>
              <w:t>их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ем заявления и документов, необходимых для принятия</w:t>
              <w:br/>
              <w:t xml:space="preserve">решения о предоставлении </w:t>
              <w:br/>
              <w:t>земельного участка для создания фермер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 </w:t>
              <w:br/>
              <w:t xml:space="preserve">Российской </w:t>
              <w:br/>
              <w:t xml:space="preserve">Федерации, </w:t>
              <w:br/>
              <w:t>иностранные граждане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>
                <w:bCs/>
              </w:rPr>
              <w:t>предприним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гражданину </w:t>
              <w:br/>
              <w:t xml:space="preserve">земельного участка </w:t>
              <w:br/>
              <w:t xml:space="preserve">в границах </w:t>
              <w:br/>
              <w:t xml:space="preserve">садоводческого, </w:t>
              <w:br/>
              <w:t xml:space="preserve">огороднического </w:t>
              <w:br/>
              <w:t xml:space="preserve">и дачного </w:t>
              <w:br/>
              <w:t xml:space="preserve">некоммерческого </w:t>
              <w:br/>
              <w:t>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ём заявления и документов, необходимых для принятия </w:t>
              <w:br/>
              <w:t xml:space="preserve">решения о предоставлении </w:t>
              <w:br/>
              <w:t>садового, огородного или дачн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граждане, </w:t>
              <w:br/>
              <w:t xml:space="preserve">заинтересованные </w:t>
              <w:br/>
              <w:t>в предоставлении земельных участ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без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варительное </w:t>
              <w:br/>
              <w:t xml:space="preserve">согласование </w:t>
              <w:br/>
              <w:t xml:space="preserve">предоставления </w:t>
              <w:br/>
              <w:t xml:space="preserve">земельного участ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ем заявления и приложенных </w:t>
              <w:br/>
              <w:t>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  <w:br/>
              <w:t xml:space="preserve">предприниматели, </w:t>
              <w:br/>
              <w:t xml:space="preserve">юридические лица, </w:t>
              <w:br/>
              <w:t>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 xml:space="preserve">градостроительства </w:t>
              <w:br/>
              <w:t xml:space="preserve">и землепользова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</w:t>
            </w:r>
          </w:p>
          <w:p>
            <w:pPr>
              <w:pStyle w:val="Normal"/>
              <w:rPr/>
            </w:pPr>
            <w:r>
              <w:rPr/>
              <w:t xml:space="preserve">на использование </w:t>
              <w:br/>
              <w:t xml:space="preserve">земель или </w:t>
              <w:br/>
              <w:t xml:space="preserve">земельного участка, </w:t>
            </w:r>
          </w:p>
          <w:p>
            <w:pPr>
              <w:pStyle w:val="Normal"/>
              <w:rPr/>
            </w:pPr>
            <w:r>
              <w:rPr/>
              <w:t xml:space="preserve">находящихся </w:t>
              <w:br/>
              <w:t xml:space="preserve">в муниципальной </w:t>
            </w:r>
          </w:p>
          <w:p>
            <w:pPr>
              <w:pStyle w:val="Normal"/>
              <w:rPr/>
            </w:pPr>
            <w:r>
              <w:rPr/>
              <w:t>собственности или</w:t>
              <w:br/>
              <w:t xml:space="preserve">государственная </w:t>
              <w:br/>
              <w:t xml:space="preserve">собственность </w:t>
              <w:br/>
              <w:t xml:space="preserve">на которые </w:t>
              <w:br/>
              <w:t>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схемы границ </w:t>
              <w:br/>
              <w:t xml:space="preserve">предполагаемых к использованию земель или части земельного участка на кадастровом плане </w:t>
              <w:br/>
              <w:t xml:space="preserve">территории с указанием координат характерных точек границ </w:t>
              <w:br/>
              <w:t xml:space="preserve">территории – в случае, если </w:t>
              <w:br/>
              <w:t xml:space="preserve">планируется использовать земли или часть земельного участка </w:t>
              <w:br/>
              <w:t xml:space="preserve">(с использованием системы </w:t>
              <w:br/>
              <w:t xml:space="preserve">координат, применяемой при </w:t>
              <w:br/>
              <w:t xml:space="preserve">ведении государственного </w:t>
              <w:br/>
              <w:t>кадастра недвиж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заявления и приложенных к нем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 xml:space="preserve">индивидуальные </w:t>
              <w:br/>
              <w:t xml:space="preserve">предприниматели, </w:t>
              <w:br/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</w:t>
            </w:r>
          </w:p>
          <w:p>
            <w:pPr>
              <w:pStyle w:val="Normal"/>
              <w:rPr/>
            </w:pPr>
            <w:r>
              <w:rPr/>
              <w:t xml:space="preserve">и землепользования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 и приложенных к нему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, </w:t>
              <w:br/>
              <w:t>юридические лиц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</w:t>
              <w:br/>
              <w:t xml:space="preserve">по экономической </w:t>
              <w:br/>
              <w:t xml:space="preserve">политике </w:t>
              <w:br/>
              <w:t xml:space="preserve">и предпринимательству </w:t>
              <w:br/>
              <w:t xml:space="preserve">администрации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поддержки </w:t>
              <w:br/>
              <w:t xml:space="preserve">субъектам малого </w:t>
              <w:br/>
              <w:t xml:space="preserve">и среднего </w:t>
              <w:br/>
              <w:t xml:space="preserve">предпринимательства в рамках реализации муниципальной </w:t>
              <w:br/>
              <w:t xml:space="preserve">программы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</w:t>
              <w:br/>
              <w:t xml:space="preserve">субъектам малого и среднего предпринимательства </w:t>
              <w:br/>
              <w:t>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ъекты малого </w:t>
              <w:br/>
              <w:t xml:space="preserve">и среднего </w:t>
              <w:br/>
              <w:t xml:space="preserve">предпринимательства </w:t>
              <w:br/>
              <w:t xml:space="preserve">(внесенные </w:t>
              <w:br/>
              <w:t xml:space="preserve">в Единый </w:t>
              <w:br/>
              <w:t xml:space="preserve">государственный реестр </w:t>
              <w:br/>
              <w:t xml:space="preserve">юридических лиц), </w:t>
              <w:br/>
              <w:t xml:space="preserve">потребительские кооперативы и коммерческие </w:t>
              <w:br/>
              <w:t xml:space="preserve">организации </w:t>
              <w:br/>
              <w:t xml:space="preserve">(за исключением государственных </w:t>
              <w:br/>
              <w:t xml:space="preserve">и муниципальных </w:t>
              <w:br/>
              <w:t xml:space="preserve">унитарных предприятий), </w:t>
              <w:br/>
              <w:t xml:space="preserve">а также </w:t>
              <w:br/>
              <w:t xml:space="preserve">физические </w:t>
              <w:br/>
              <w:t xml:space="preserve">лица, внесенные в Единый </w:t>
              <w:br/>
              <w:t xml:space="preserve">государственный реестр </w:t>
              <w:br/>
              <w:t xml:space="preserve">индивидуальных предпринимателей </w:t>
              <w:br/>
              <w:t xml:space="preserve">и осуществляющие предпринимательскую </w:t>
              <w:br/>
              <w:t xml:space="preserve">деятельность </w:t>
              <w:br/>
              <w:t xml:space="preserve">без образования юридического лица (индивидуальные предприниматели), крестьянские (фермерские) хозяйства, </w:t>
              <w:br/>
              <w:t xml:space="preserve">зарегистрированные </w:t>
              <w:br/>
              <w:t xml:space="preserve">и осуществляющие свою </w:t>
              <w:br/>
              <w:t>деятельность</w:t>
              <w:br/>
              <w:t xml:space="preserve">на территории Нефтеюганского </w:t>
              <w:br/>
              <w:t xml:space="preserve">района и соответствующие условиям, </w:t>
              <w:br/>
              <w:t xml:space="preserve">определенным статьей 4 </w:t>
              <w:br/>
              <w:t xml:space="preserve">Федерального закона </w:t>
              <w:br/>
              <w:t xml:space="preserve">от 24.07.2007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09-ФЗ </w:t>
              <w:br/>
              <w:t xml:space="preserve">«О развитии </w:t>
              <w:br/>
              <w:t xml:space="preserve">малого и среднего предпринимательства </w:t>
              <w:br/>
              <w:t>в Российской Федерации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  <w:r>
              <w:rPr/>
              <w:t>. Услуги в сфере транспорта и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специального разрешения на </w:t>
              <w:br/>
              <w:t xml:space="preserve">движение по </w:t>
              <w:br/>
              <w:t xml:space="preserve">автомобильным </w:t>
              <w:br/>
              <w:t xml:space="preserve">дорогам местного значения </w:t>
              <w:br/>
              <w:t xml:space="preserve">Нефтеюганского </w:t>
              <w:br/>
              <w:t xml:space="preserve">района транспортного средства, </w:t>
              <w:br/>
              <w:t xml:space="preserve">осуществляющего </w:t>
              <w:br/>
              <w:t xml:space="preserve">перевозки </w:t>
              <w:br/>
              <w:t>тяжеловесных и (или)</w:t>
              <w:br/>
              <w:t>крупногабаритных гр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ем и регистрация заявления;</w:t>
            </w:r>
          </w:p>
          <w:p>
            <w:pPr>
              <w:pStyle w:val="Normal"/>
              <w:rPr/>
            </w:pPr>
            <w:r>
              <w:rPr/>
              <w:t>-рассмотрение заявления;</w:t>
            </w:r>
          </w:p>
          <w:p>
            <w:pPr>
              <w:pStyle w:val="Normal"/>
              <w:rPr/>
            </w:pPr>
            <w:r>
              <w:rPr/>
              <w:t xml:space="preserve">-оценка технической возможности реализации заявленной </w:t>
              <w:br/>
              <w:t>муниципальной услуги;</w:t>
            </w:r>
          </w:p>
          <w:p>
            <w:pPr>
              <w:pStyle w:val="Normal"/>
              <w:rPr/>
            </w:pPr>
            <w:r>
              <w:rPr/>
              <w:t xml:space="preserve">-осуществление расчета платы в счет возмещения вреда, </w:t>
              <w:br/>
              <w:t xml:space="preserve">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 xml:space="preserve">дорогам местного значения Нефтеюганского района;  </w:t>
            </w:r>
          </w:p>
          <w:p>
            <w:pPr>
              <w:pStyle w:val="Normal"/>
              <w:rPr/>
            </w:pPr>
            <w:r>
              <w:rPr/>
              <w:t xml:space="preserve">-выдача извещения по расчету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</w:t>
              <w:br/>
              <w:t>дорогам местного значения Нефтеюганского района;</w:t>
            </w:r>
          </w:p>
          <w:p>
            <w:pPr>
              <w:pStyle w:val="Normal"/>
              <w:rPr/>
            </w:pPr>
            <w:r>
              <w:rPr/>
              <w:t xml:space="preserve">- оформление специального </w:t>
              <w:br/>
              <w:t xml:space="preserve">разрешения на движение по </w:t>
              <w:br/>
              <w:t xml:space="preserve">автомобильным дорогам местного значения Нефтеюганского района 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оформление уведомления об </w:t>
              <w:br/>
              <w:t>отказе в выдаче разреш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специального разрешения на движение по автомобильным дорогам местного значения Нефтеюганского района </w:t>
              <w:br/>
              <w:t xml:space="preserve">транспортного средства, </w:t>
              <w:br/>
              <w:t xml:space="preserve">осуществляющего перевозки </w:t>
              <w:br/>
              <w:t xml:space="preserve">тяжеловесных и (или) </w:t>
              <w:br/>
              <w:t xml:space="preserve">крупногабаритных грузов или </w:t>
              <w:br/>
              <w:t>выдача уведомления об отказе в выдаче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, </w:t>
            </w:r>
          </w:p>
          <w:p>
            <w:pPr>
              <w:pStyle w:val="Normal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</w:t>
              <w:br/>
              <w:t>строительства и жилищно-коммунального комплекса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пользователям </w:t>
              <w:br/>
              <w:t xml:space="preserve">автомобильных дорог общего пользования </w:t>
              <w:br/>
              <w:t xml:space="preserve">местного значения </w:t>
              <w:br/>
              <w:t xml:space="preserve">Нефтеюганского </w:t>
              <w:br/>
              <w:t xml:space="preserve">района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и регистрация заяв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одготов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направление информации </w:t>
              <w:br/>
              <w:t>заявит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/>
            </w:pPr>
            <w:r>
              <w:rPr/>
              <w:t xml:space="preserve">юридические </w:t>
              <w:br/>
              <w:t xml:space="preserve">или физические лица, участники дорожного </w:t>
              <w:br/>
              <w:t>дв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>. Услуги в сфере сельск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сельскому </w:t>
              <w:br/>
              <w:t>хозяйству администрации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субсидий </w:t>
              <w:br/>
              <w:t xml:space="preserve">на поддержку </w:t>
              <w:br/>
              <w:t xml:space="preserve">агропромышленного комплекса </w:t>
              <w:br/>
              <w:t xml:space="preserve">Нефтеюганского </w:t>
              <w:br/>
              <w:t>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прием и рассмотрение заявл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направление межведомственных запро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или </w:t>
              <w:br/>
              <w:t xml:space="preserve">не предоставлении субсидии </w:t>
              <w:br/>
              <w:t xml:space="preserve">на поддержку агропромышленного комплекса Нефтеюганского </w:t>
              <w:br/>
              <w:t>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выдача заявителю решения </w:t>
              <w:br/>
              <w:t xml:space="preserve">о предоставления или </w:t>
              <w:br/>
              <w:t xml:space="preserve">не предоставления субсидии </w:t>
              <w:br/>
              <w:t xml:space="preserve">на поддержку агропромышленного комплекса Нефтеюганского </w:t>
              <w:b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</w:t>
            </w:r>
          </w:p>
          <w:p>
            <w:pPr>
              <w:pStyle w:val="Normal"/>
              <w:rPr/>
            </w:pPr>
            <w:r>
              <w:rPr/>
              <w:t xml:space="preserve">крестьянские </w:t>
            </w:r>
          </w:p>
          <w:p>
            <w:pPr>
              <w:pStyle w:val="Normal"/>
              <w:rPr/>
            </w:pPr>
            <w:r>
              <w:rPr/>
              <w:t xml:space="preserve">(фермерские) хозяйства, </w:t>
              <w:br/>
              <w:t xml:space="preserve">индивидуальные </w:t>
            </w:r>
          </w:p>
          <w:p>
            <w:pPr>
              <w:pStyle w:val="Normal"/>
              <w:rPr/>
            </w:pPr>
            <w:r>
              <w:rPr/>
              <w:t xml:space="preserve">предприниматели и граждане, </w:t>
            </w:r>
          </w:p>
          <w:p>
            <w:pPr>
              <w:pStyle w:val="Normal"/>
              <w:rPr/>
            </w:pPr>
            <w:r>
              <w:rPr/>
              <w:t xml:space="preserve">зарегистрированные </w:t>
            </w:r>
          </w:p>
          <w:p>
            <w:pPr>
              <w:pStyle w:val="Normal"/>
              <w:rPr/>
            </w:pPr>
            <w:r>
              <w:rPr/>
              <w:t xml:space="preserve">на территории </w:t>
              <w:br/>
              <w:t xml:space="preserve">Нефтеюганского района </w:t>
            </w:r>
          </w:p>
          <w:p>
            <w:pPr>
              <w:pStyle w:val="Normal"/>
              <w:rPr/>
            </w:pPr>
            <w:r>
              <w:rPr/>
              <w:t xml:space="preserve">и осуществляющие виды </w:t>
              <w:br/>
              <w:t xml:space="preserve">деятельности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. Прочи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делам </w:t>
              <w:br/>
              <w:t xml:space="preserve">народов Севера, охраны </w:t>
              <w:br/>
              <w:t xml:space="preserve">окружающей среды </w:t>
              <w:br/>
              <w:t xml:space="preserve">и водных ресурсов </w:t>
              <w:b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</w:t>
              <w:br/>
              <w:t xml:space="preserve">регистрация </w:t>
              <w:br/>
              <w:t xml:space="preserve">заявлений </w:t>
              <w:br/>
              <w:t xml:space="preserve">о проведении </w:t>
              <w:br/>
              <w:t xml:space="preserve">общественной </w:t>
              <w:br/>
              <w:t xml:space="preserve">экологической </w:t>
              <w:br/>
              <w:t>экспертиз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регистрация заявлений </w:t>
              <w:br/>
              <w:t xml:space="preserve">о проведении общественной </w:t>
              <w:br/>
              <w:t>экологическ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</w:t>
              <w:br/>
              <w:t>организ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слуги, оказываемые муниципальными учреждениями и иными организациями, в которых размещаетс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задание (заказ), выполняемое (выполняемый) за счет средств местного бюджет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Услуги в сфер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, учреждения </w:t>
              <w:br/>
              <w:t xml:space="preserve">дополнительного </w:t>
              <w:br/>
              <w:t>образования детей 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ие </w:t>
              <w:b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ем документов на оказание муниципальной услуги, </w:t>
              <w:br/>
              <w:t>регистрация заявления в журнале</w:t>
              <w:br/>
              <w:t xml:space="preserve">регистр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документов </w:t>
              <w:br/>
              <w:t xml:space="preserve">для установления права </w:t>
              <w:br/>
              <w:t xml:space="preserve">на муниципальную услугу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инятие решения </w:t>
              <w:br/>
              <w:t xml:space="preserve">о предоставлении либо об отказе </w:t>
              <w:br/>
              <w:t>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</w:t>
              <w:br/>
              <w:t xml:space="preserve">Российской </w:t>
              <w:br/>
              <w:t xml:space="preserve">Федерации </w:t>
              <w:br/>
              <w:t xml:space="preserve">(законные </w:t>
              <w:br/>
              <w:t xml:space="preserve">представители), имеющие </w:t>
            </w:r>
          </w:p>
          <w:p>
            <w:pPr>
              <w:pStyle w:val="Normal"/>
              <w:rPr/>
            </w:pPr>
            <w:r>
              <w:rPr/>
              <w:t xml:space="preserve">детей в возрасте </w:t>
            </w:r>
          </w:p>
          <w:p>
            <w:pPr>
              <w:pStyle w:val="Normal"/>
              <w:rPr/>
            </w:pPr>
            <w:r>
              <w:rPr/>
              <w:t>от 6 лет 6 мес.;</w:t>
            </w:r>
          </w:p>
          <w:p>
            <w:pPr>
              <w:pStyle w:val="Normal"/>
              <w:rPr/>
            </w:pPr>
            <w:r>
              <w:rPr/>
              <w:t xml:space="preserve">до 18 лет, </w:t>
              <w:br/>
              <w:t xml:space="preserve">имеющие право на получение образования </w:t>
            </w:r>
          </w:p>
          <w:p>
            <w:pPr>
              <w:pStyle w:val="Normal"/>
              <w:rPr/>
            </w:pPr>
            <w:r>
              <w:rPr/>
              <w:t>соответствующего уровня;</w:t>
            </w:r>
          </w:p>
          <w:p>
            <w:pPr>
              <w:pStyle w:val="Normal"/>
              <w:rPr/>
            </w:pPr>
            <w:r>
              <w:rPr/>
              <w:t xml:space="preserve">совершеннолетние граждане Российской </w:t>
              <w:br/>
              <w:t xml:space="preserve">Федерации, </w:t>
              <w:br/>
              <w:t xml:space="preserve">желающие </w:t>
              <w:br/>
              <w:t xml:space="preserve">освоить </w:t>
              <w:br/>
              <w:t xml:space="preserve">образовательные программы; </w:t>
              <w:br/>
              <w:t xml:space="preserve">родители </w:t>
              <w:br/>
              <w:t xml:space="preserve">(законные </w:t>
              <w:br/>
              <w:t>представители) несовершеннолетних граждан от 5 до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 результатах сданных </w:t>
              <w:br/>
              <w:t xml:space="preserve">экзаменов, </w:t>
              <w:br/>
              <w:t xml:space="preserve">тестирования и иных вступительных </w:t>
              <w:br/>
              <w:t xml:space="preserve">испытаний, а также </w:t>
              <w:br/>
              <w:t xml:space="preserve">о зачислении </w:t>
            </w:r>
          </w:p>
          <w:p>
            <w:pPr>
              <w:pStyle w:val="Normal"/>
              <w:rPr/>
            </w:pPr>
            <w:r>
              <w:rPr/>
              <w:t>в 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  <w:br/>
              <w:t xml:space="preserve">информации </w:t>
              <w:br/>
              <w:t xml:space="preserve">о текущей </w:t>
              <w:br/>
              <w:t xml:space="preserve">успеваемости </w:t>
              <w:br/>
              <w:t xml:space="preserve">учащегося, ведение электронного </w:t>
              <w:br/>
              <w:t xml:space="preserve">дневника </w:t>
              <w:br/>
              <w:t>и электронного</w:t>
              <w:br/>
              <w:t>журн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  <w:br/>
              <w:t>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</w:t>
              <w:br/>
              <w:t xml:space="preserve">общеобразовательные </w:t>
              <w:br/>
              <w:t xml:space="preserve">учреждения </w:t>
              <w:br/>
              <w:t>Нефтеюг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информации </w:t>
              <w:br/>
              <w:t xml:space="preserve">об образовательных программах </w:t>
              <w:br/>
              <w:t xml:space="preserve">и учебных планах, </w:t>
              <w:br/>
              <w:t>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тное информирование </w:t>
              <w:br/>
              <w:t xml:space="preserve">заявителей при личном обращении граждан в образовательное </w:t>
              <w:br/>
              <w:t>учреж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олучение и регистрация </w:t>
              <w:br/>
              <w:t>письменного обра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рассмотрение письменного </w:t>
              <w:br/>
              <w:t xml:space="preserve">обращения, подготовка, </w:t>
              <w:br/>
              <w:t xml:space="preserve">регистрация и выдача ответа </w:t>
              <w:br/>
              <w:t>заяви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граждане Российской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Услуги в сфере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библиотеч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  <w:br/>
              <w:t>населения,</w:t>
            </w:r>
          </w:p>
          <w:p>
            <w:pPr>
              <w:pStyle w:val="Normal"/>
              <w:rPr/>
            </w:pPr>
            <w:r>
              <w:rPr/>
              <w:t xml:space="preserve">комплектование </w:t>
              <w:br/>
              <w:t xml:space="preserve">и обеспечение </w:t>
              <w:br/>
              <w:t xml:space="preserve">сохранности </w:t>
              <w:br/>
              <w:t>их библиотечных фон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услуги библиотек по организации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финансирование комплектования библиотечных фон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беспечение сохранности </w:t>
              <w:br/>
              <w:t>библиотеч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>без гражданства)</w:t>
            </w:r>
          </w:p>
          <w:p>
            <w:pPr>
              <w:pStyle w:val="Normal"/>
              <w:rPr/>
            </w:pPr>
            <w:r>
              <w:rPr/>
              <w:t>вне зависимости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br/>
              <w:t>культурного дос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рганизация и проведение </w:t>
              <w:br/>
              <w:t>празд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массовых гуляни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выставочного характера </w:t>
              <w:br/>
              <w:t xml:space="preserve">и художественного оформ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организации </w:t>
              <w:br/>
              <w:t>развлекательных, познавательных мероприят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методическому </w:t>
              <w:br/>
              <w:t xml:space="preserve">обеспечению учреждений </w:t>
              <w:br/>
              <w:t>культуры Нефтеюган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фестивалей, </w:t>
              <w:br/>
              <w:t>смотров-конкурсов, конкурс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проведение киновечер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сохранение и обновление </w:t>
              <w:br/>
              <w:t xml:space="preserve">киновидеофонда, киноустановок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демонстрация кинофиль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демонстрация видеопрограм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>обучение игре на музыкальных инструмент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организация любительских </w:t>
              <w:br/>
              <w:t>клубов, объединений, клубных формирова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/>
              <w:t xml:space="preserve">услуги по организации </w:t>
              <w:br/>
              <w:t>развлекательных, познава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</w:t>
              <w:br/>
              <w:t xml:space="preserve">вне зависимости </w:t>
              <w:br/>
              <w:t>от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доступа </w:t>
              <w:br/>
              <w:t xml:space="preserve">к оцифрованным </w:t>
              <w:br/>
              <w:t xml:space="preserve">изданиям, </w:t>
              <w:br/>
              <w:t xml:space="preserve">хранящимся </w:t>
              <w:br/>
              <w:t xml:space="preserve">в библиотеках, в том числе к фонду редких книг, с учетом </w:t>
              <w:br/>
              <w:t xml:space="preserve">соблюдения </w:t>
              <w:br/>
              <w:t xml:space="preserve">требований </w:t>
              <w:br/>
              <w:t xml:space="preserve">законодательства </w:t>
              <w:br/>
              <w:t xml:space="preserve">Российской </w:t>
              <w:br/>
              <w:t xml:space="preserve">Федерации </w:t>
              <w:br/>
              <w:t xml:space="preserve">об авторских </w:t>
              <w:br/>
              <w:t>и смежных прав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текстовых </w:t>
              <w:br/>
              <w:t xml:space="preserve">ресурсов библиотек, </w:t>
              <w:br/>
              <w:t xml:space="preserve">не являющихся объектами </w:t>
              <w:br/>
              <w:t xml:space="preserve">авторского права, в виде </w:t>
              <w:br/>
              <w:t xml:space="preserve">электронных копий изданий </w:t>
            </w:r>
          </w:p>
          <w:p>
            <w:pPr>
              <w:pStyle w:val="Normal"/>
              <w:rPr/>
            </w:pPr>
            <w:r>
              <w:rPr/>
              <w:t xml:space="preserve">в графическом формате </w:t>
              <w:br/>
              <w:t>с распознанным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 xml:space="preserve">и физические лица </w:t>
              <w:br/>
              <w:t xml:space="preserve">(граждане </w:t>
              <w:br/>
              <w:t>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Бюджетное учреждение </w:t>
              <w:br/>
              <w:t xml:space="preserve">Нефтеюганского района «Межпоселенческая </w:t>
              <w:br/>
              <w:t>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доступа к справочно-поисковому </w:t>
              <w:br/>
              <w:t>аппарату библиотек, базам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</w:t>
              <w:br/>
              <w:t xml:space="preserve">о библиографических ресурсах </w:t>
              <w:br/>
              <w:t xml:space="preserve">и базах данных в виде </w:t>
              <w:br/>
              <w:t xml:space="preserve">электронного документа - </w:t>
              <w:br/>
              <w:t>библиографической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>Федерации,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 xml:space="preserve">без гражданства) </w:t>
            </w:r>
          </w:p>
          <w:p>
            <w:pPr>
              <w:pStyle w:val="Normal"/>
              <w:rPr/>
            </w:pPr>
            <w:r>
              <w:rPr/>
              <w:t xml:space="preserve">вне зависимости </w:t>
            </w:r>
          </w:p>
          <w:p>
            <w:pPr>
              <w:pStyle w:val="Normal"/>
              <w:rPr/>
            </w:pPr>
            <w:r>
              <w:rP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 xml:space="preserve">образования детей </w:t>
              <w:br/>
              <w:t xml:space="preserve">«Детская музыкальная школа № 1»; </w:t>
            </w:r>
          </w:p>
          <w:p>
            <w:pPr>
              <w:pStyle w:val="Normal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 xml:space="preserve">образования детей </w:t>
              <w:br/>
              <w:t>«Детская школа искусств № 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дополнительного </w:t>
              <w:br/>
              <w:t xml:space="preserve">образования детям </w:t>
              <w:br/>
              <w:t>по видам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дополнительного образования детям по программам художественно-эстетической направленности в различных </w:t>
              <w:br/>
              <w:t>видах искусства (музыкальном, изобразительном, театральном, хореографичес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 xml:space="preserve">(граждане </w:t>
              <w:br/>
              <w:t xml:space="preserve">Российской </w:t>
              <w:br/>
              <w:t xml:space="preserve">Федерации) </w:t>
              <w:br/>
              <w:t>в возрасте</w:t>
            </w:r>
          </w:p>
          <w:p>
            <w:pPr>
              <w:pStyle w:val="Normal"/>
              <w:rPr/>
            </w:pPr>
            <w:r>
              <w:rPr/>
              <w:t>от 4 до 18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районное бюджетное учреждение </w:t>
              <w:br/>
              <w:t>Творческое объединение «Культу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едоставление </w:t>
              <w:br/>
              <w:t xml:space="preserve">информации </w:t>
              <w:br/>
              <w:t xml:space="preserve">о времени и месте </w:t>
              <w:br/>
              <w:t xml:space="preserve">театральных </w:t>
              <w:br/>
              <w:t xml:space="preserve">представлений, </w:t>
              <w:br/>
              <w:t xml:space="preserve">филармонических </w:t>
              <w:br/>
              <w:t xml:space="preserve">и эстрадных </w:t>
              <w:br/>
              <w:t xml:space="preserve">концертов </w:t>
              <w:br/>
              <w:t xml:space="preserve">и гастрольных </w:t>
              <w:br/>
              <w:t xml:space="preserve">мероприятий театров и филармоний, </w:t>
              <w:br/>
              <w:t>киносеансов, анонсы данных мероприя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изических </w:t>
              <w:br/>
              <w:t xml:space="preserve">и юридических лиц информацией о месте и времени проведения </w:t>
              <w:br/>
              <w:t xml:space="preserve">филармонических и эстрадных концертов, гастрольных </w:t>
              <w:br/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</w:r>
          </w:p>
          <w:p>
            <w:pPr>
              <w:pStyle w:val="Normal"/>
              <w:rPr/>
            </w:pPr>
            <w:r>
              <w:rPr/>
              <w:t>без гражданства)</w:t>
              <w:br/>
              <w:t xml:space="preserve"> вне зависимости </w:t>
              <w:br/>
              <w:t>от возраст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Услуги в сфере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>Нефтеюганского района</w:t>
              <w:br/>
              <w:t xml:space="preserve">Физкультурно-спортивное </w:t>
              <w:br/>
              <w:t>объединение «Атл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физической культурой и спо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ренировочного </w:t>
              <w:br/>
              <w:t>процесса и спортивно-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</w:t>
              <w:br/>
              <w:t>и физические лица (граждане Российской</w:t>
            </w:r>
          </w:p>
          <w:p>
            <w:pPr>
              <w:pStyle w:val="Normal"/>
              <w:rPr/>
            </w:pPr>
            <w:r>
              <w:rPr/>
              <w:t xml:space="preserve">Федерации, </w:t>
              <w:br/>
              <w:t>иностранные</w:t>
            </w:r>
          </w:p>
          <w:p>
            <w:pPr>
              <w:pStyle w:val="Normal"/>
              <w:rPr/>
            </w:pPr>
            <w:r>
              <w:rPr/>
              <w:t xml:space="preserve">граждане, лица </w:t>
              <w:br/>
              <w:t xml:space="preserve">без гражданства) вне зависимости </w:t>
              <w:br/>
              <w:t>от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ое </w:t>
              <w:br/>
              <w:t xml:space="preserve">районное бюджетное </w:t>
              <w:br/>
              <w:t xml:space="preserve">образовательное </w:t>
              <w:br/>
              <w:t xml:space="preserve">учреждение </w:t>
              <w:br/>
              <w:t xml:space="preserve">дополнительного </w:t>
              <w:br/>
              <w:t>образования детей Детско-юношеская спортивная школа «Непт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 xml:space="preserve">дополнительного </w:t>
              <w:br/>
              <w:t xml:space="preserve">образования детям </w:t>
              <w:br/>
              <w:t>физкультурно-спортивной</w:t>
              <w:br/>
              <w:t>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дополнительного образования детям по программам физкультурно-спортивной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ности в различных </w:t>
              <w:br/>
              <w:t>видах спо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  <w:br/>
              <w:t xml:space="preserve">(граждане </w:t>
              <w:br/>
              <w:t xml:space="preserve">Российской </w:t>
              <w:br/>
              <w:t xml:space="preserve">Федерации) </w:t>
              <w:br/>
              <w:t>в возрасте</w:t>
            </w:r>
          </w:p>
          <w:p>
            <w:pPr>
              <w:pStyle w:val="Normal"/>
              <w:rPr/>
            </w:pPr>
            <w:r>
              <w:rPr/>
              <w:t>от 6 до 18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слуги в сфере средств массов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</w:t>
              <w:br/>
              <w:t xml:space="preserve">Нефтеюганского района </w:t>
              <w:br/>
              <w:t xml:space="preserve">Редакция газеты </w:t>
              <w:br/>
              <w:t>«Югорское обозр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  <w:br/>
              <w:t>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ечатной площади </w:t>
            </w:r>
          </w:p>
          <w:p>
            <w:pPr>
              <w:pStyle w:val="Normal"/>
              <w:rPr/>
            </w:pPr>
            <w:r>
              <w:rPr/>
              <w:t xml:space="preserve">для опубликования </w:t>
              <w:br/>
              <w:t>информационных, аналитических материалов органов местного</w:t>
              <w:br/>
              <w:t>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4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6:00Z</dcterms:created>
  <dc:creator>OrlovVE</dc:creator>
  <dc:description/>
  <dc:language>en-US</dc:language>
  <cp:lastModifiedBy>Лукашева Лариса Александровна</cp:lastModifiedBy>
  <cp:lastPrinted>2015-06-15T11:22:00Z</cp:lastPrinted>
  <dcterms:modified xsi:type="dcterms:W3CDTF">2015-06-16T10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