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5.06.2015 № 1148-п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полномоченных органах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ind w:firstLine="720"/>
        <w:jc w:val="both"/>
        <w:rPr/>
      </w:pPr>
      <w:r>
        <w:rPr>
          <w:sz w:val="26"/>
          <w:szCs w:val="28"/>
        </w:rPr>
        <w:t xml:space="preserve">В соответствии с Федеральным законом от 21.07.2005 № 115-ФЗ </w:t>
        <w:br/>
        <w:t>«О концессионных соглашениях», во исполнение подпункта 4.2.3 протокола заседания рабочей группы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9.05.2015,  п о с т а н о в л я ю:</w:t>
      </w:r>
    </w:p>
    <w:p>
      <w:pPr>
        <w:pStyle w:val="BodyText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8"/>
        </w:rPr>
        <w:t>Определить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Департамент строительства и жилищно-коммунального комплекса Нефтеюганского района и департамент имущественных отношений Нефтеюганского района уполномоченными органами на рассмотрение предложений о заключении концессионного соглашения.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Департамент строительства и жилищно-коммунального комплекса Нефтеюганского района уполномоченным органом на представление документов </w:t>
        <w:br/>
        <w:t xml:space="preserve">и материалов, указанных в пунктах 1, 4-8, 10-12 части 1.2 статьи 23 Федерального закона от 21.07.2005 № 115-ФЗ «О концессионных соглашениях», и в части обеспечения доступа для ознакомления лица, выступающего с инициативой заключения концессионного соглашения со схемами теплоснабжения, водоснабжения и водоотведения.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6"/>
          <w:szCs w:val="28"/>
        </w:rPr>
        <w:t xml:space="preserve">Департамент имущественных отношений Нефтеюганского района уполномоченным органом на представление документов и материалов, указанных </w:t>
        <w:br/>
        <w:t xml:space="preserve">в пунктах 13, 14 части 1.2 статьи 23 Федерального закона от 21.07.2005 № 115-ФЗ </w:t>
        <w:br/>
        <w:t xml:space="preserve">«О концессионных соглашениях», сведений о составе имущества, находящегося </w:t>
        <w:br/>
        <w:t xml:space="preserve">в собственности муниципального образования Нефтеюганский район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ей главы администрации Нефтеюганского района согласно направлениям деятельности.</w:t>
      </w:r>
    </w:p>
    <w:p>
      <w:pPr>
        <w:pStyle w:val="TextBodyIndent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создании учереждения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57:00Z</dcterms:created>
  <dc:creator>Obolshakova</dc:creator>
  <dc:description/>
  <cp:keywords/>
  <dc:language>en-US</dc:language>
  <cp:lastModifiedBy>Лукашева Лариса Александровна</cp:lastModifiedBy>
  <cp:lastPrinted>2015-06-16T10:59:00Z</cp:lastPrinted>
  <dcterms:modified xsi:type="dcterms:W3CDTF">2015-06-29T06:10:00Z</dcterms:modified>
  <cp:revision>27</cp:revision>
  <dc:subject/>
  <dc:title>О создании Нефтеюганского районного</dc:title>
</cp:coreProperties>
</file>