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rPr>
          <w:rFonts w:ascii="Times New Roman" w:hAnsi="Times New Roman" w:cs="Times New Roman"/>
          <w:sz w:val="19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ФТЕЮГАНСКОГО  РАЙОНА</w:t>
      </w:r>
    </w:p>
    <w:p>
      <w:pPr>
        <w:pStyle w:val="Normal"/>
        <w:rPr>
          <w:rFonts w:ascii="Times New Roman" w:hAnsi="Times New Roman" w:cs="Times New Roman"/>
          <w:sz w:val="32"/>
          <w:szCs w:val="42"/>
        </w:rPr>
      </w:pPr>
      <w:r>
        <w:rPr>
          <w:rFonts w:cs="Times New Roman" w:ascii="Times New Roman" w:hAnsi="Times New Roman"/>
          <w:sz w:val="32"/>
          <w:szCs w:val="42"/>
        </w:rPr>
      </w:r>
    </w:p>
    <w:p>
      <w:pPr>
        <w:pStyle w:val="Normal"/>
        <w:rPr>
          <w:rFonts w:ascii="Times New Roman" w:hAnsi="Times New Roman" w:cs="Times New Roman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4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Нефтеюганск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02.10.2013 № 2578-па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br/>
        <w:t xml:space="preserve">в области социально-экономического и культурного развития населения района </w:t>
        <w:br/>
        <w:t xml:space="preserve">из числа коренных малочисленных народов Севера, руководствуясь постановлением администрации Нефтеюганского района от 24.09.2013 № 2493-па-нпа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</w:t>
        <w:br/>
        <w:t xml:space="preserve">образования Нефтеюганский район»,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</w:t>
      </w:r>
      <w:r>
        <w:rPr>
          <w:rFonts w:cs="Times New Roman" w:ascii="Times New Roman" w:hAnsi="Times New Roman"/>
          <w:sz w:val="26"/>
          <w:szCs w:val="26"/>
        </w:rPr>
        <w:t xml:space="preserve"> в постановление администрации Нефтеюганского района от 02.10.2013 № 2578-па «Об утверждении муниципальной программы «Социально-экономическое развитие населения района из числа коренных малочисленных </w:t>
        <w:br/>
        <w:t xml:space="preserve">народов Севера Нефтеюганского района на 2014-2020 годы» (с изменениями </w:t>
        <w:br/>
        <w:t>на 31</w:t>
      </w:r>
      <w:r>
        <w:rPr>
          <w:rFonts w:cs="Times New Roman" w:ascii="Times New Roman" w:hAnsi="Times New Roman"/>
          <w:bCs/>
          <w:sz w:val="26"/>
          <w:szCs w:val="26"/>
        </w:rPr>
        <w:t>.12.2014 № 3391-па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>, изложив приложение к постановлению в редакции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 xml:space="preserve">самоуправления Нефтеюганского района.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11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                          </w:t>
        <w:tab/>
        <w:tab/>
        <w:t>Г.В.Лапковск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ind w:firstLine="565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6.2015 № 1145-па-н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Нефтеюганск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8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циально-экономическое развитие населения района </w:t>
              <w:br/>
              <w:t xml:space="preserve">из числа коренных малочисленных народов Севера </w:t>
              <w:br/>
              <w:t>Нефтеюганского района на 2014-2020 годы» (далее –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Нефтеюганского района </w:t>
              <w:br/>
              <w:t>от 02.10.2013 № 2578-п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исполнитель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Нефтеюганского района – комитет </w:t>
              <w:br/>
              <w:t>по делам народов Севера, охраны окружающей среды и водных ресурсов (далее – Комитет).</w:t>
            </w:r>
          </w:p>
        </w:tc>
      </w:tr>
      <w:tr>
        <w:trPr>
          <w:trHeight w:val="458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и молодежной политики.</w:t>
            </w:r>
          </w:p>
        </w:tc>
      </w:tr>
      <w:tr>
        <w:trPr>
          <w:trHeight w:val="1785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оптимальных условий для устойчивого </w:t>
              <w:br/>
              <w:t xml:space="preserve">экономического и социально-культурного развития </w:t>
              <w:br/>
              <w:t xml:space="preserve">населения района из числа коренных малочисленных </w:t>
              <w:br/>
              <w:t xml:space="preserve">народов Севера на основе рационального природо-пользования, сохранения исконной среды обитания, </w:t>
              <w:br/>
              <w:t xml:space="preserve">традиционной культуры и быта малочисленных народов, </w:t>
              <w:br/>
              <w:t>а также на основе создания условий для развития туризма.</w:t>
            </w:r>
          </w:p>
        </w:tc>
      </w:tr>
      <w:tr>
        <w:trPr>
          <w:trHeight w:val="156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9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охранение и развитие территорий традиционного </w:t>
              <w:br/>
              <w:t>природопользования и отраслей традиционного хозяйства коренных малочисленных народов Сев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9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хранение, развитие и популяризация традиционной культуры, фольклора, ремесел и национальных видов </w:t>
              <w:br/>
              <w:t>спорта коренных малочисленных народов Сев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9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рование и продвижение туристского потенциала Нефтеюганского района.</w:t>
            </w:r>
          </w:p>
        </w:tc>
      </w:tr>
      <w:tr>
        <w:trPr>
          <w:trHeight w:val="492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  <w:br/>
              <w:t xml:space="preserve">и (или) отдельные </w:t>
              <w:br/>
              <w:t>мероприят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</w:t>
              <w:br/>
              <w:t xml:space="preserve">муниципальной </w:t>
              <w:br/>
              <w:t xml:space="preserve">программы (показатели непосредственных </w:t>
              <w:br/>
              <w:t>результатов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lineRule="exact" w:line="280"/>
              <w:ind w:left="0" w:firstLine="1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ьзователей территориями традиционного природопользования из числа коренных малочисленных народов и лиц, не относящихся к коренным малочисленным народам, но ведущих традиционные виды хозяйственной деятельности, человек (с 268 до 289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lineRule="exact" w:line="280"/>
              <w:ind w:left="0" w:firstLine="1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граждан из числа коренных малочисленных народов, получивших знания по фольклору, ремеслам, </w:t>
              <w:br/>
              <w:t>традиционным промыслам и навыки мастерства коренных малочисленных народов, человек (со 115 до 138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lineRule="exact" w:line="280"/>
              <w:ind w:left="0" w:firstLine="19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рганизованных мероприятий (выставок, конференций, совещаний, форумов поездок и др.) </w:t>
              <w:br/>
              <w:t xml:space="preserve">и участие в выездных мероприятиях, направленных </w:t>
              <w:br/>
              <w:t xml:space="preserve">на продвижение туристского потенциала района, ед. </w:t>
              <w:br/>
              <w:t>(с 3 до 8).</w:t>
            </w:r>
          </w:p>
        </w:tc>
      </w:tr>
      <w:tr>
        <w:trPr>
          <w:trHeight w:val="36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.</w:t>
            </w:r>
          </w:p>
        </w:tc>
      </w:tr>
      <w:tr>
        <w:trPr>
          <w:trHeight w:val="360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</w:t>
              <w:br/>
              <w:t xml:space="preserve">обеспечение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 871,59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  <w:br/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5 343,6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29 529,09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по Соглашениям по передаче полномочий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 14 998,9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 – 4070,69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654,6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3 416,09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по Соглашениям по передаче полномочий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внебюджетные источники – 0,00 тыс. руб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 – 6 180,40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781,5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2 00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по Соглашениям по передаче полномочий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 3 398,9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 – 6 883,50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781,5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3902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по Соглашениям по передаче полномочий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 20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 – 7 373,50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781,5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4332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по Соглашениям по передаче полномочий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 26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 – 7 890,50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781,5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4789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по Соглашениям по передаче полномочий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32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9 год – 8 441,50 тыс. рублей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781,5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528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по Соглашениям по передаче полномочий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38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 – 9 031,50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781,5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581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по Соглашениям по передаче полномочий – 0,0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spacing w:lineRule="exact" w:line="260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440,00 тыс. рублей.</w:t>
            </w:r>
          </w:p>
        </w:tc>
      </w:tr>
      <w:tr>
        <w:trPr>
          <w:trHeight w:val="132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195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хранение семей, осуществляющих традиционную </w:t>
              <w:br/>
              <w:t>хозяйственную деятельность, до 100%.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195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туристских маршрутов на территории района, ед. (с 3 ед. до 6 ед.)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Нефтеюга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диционное природопользование и традиционный образ жизни коренных малочисленных народов Севера сохраняются в местах жизнедеятельности </w:t>
        <w:br/>
        <w:t xml:space="preserve">на территориях традиционного природопользования (далее – ТТП), а главным образом в юртах района. Главное что надо обеспечить – это приоритетное право коренных народов на традиционное жизнеобеспечение. Благодаря статусу особо охраняемых территорий традиционного природопользования, возможна защита </w:t>
      </w:r>
      <w:r>
        <w:rPr>
          <w:rFonts w:cs="Times New Roman" w:ascii="Times New Roman" w:hAnsi="Times New Roman"/>
          <w:color w:val="000000"/>
          <w:sz w:val="26"/>
          <w:szCs w:val="26"/>
        </w:rPr>
        <w:t>исконной среды обитания и традиционного образа жизни КМНС, сохранение биологического разнообразия, охрана экосистемы в границах ТТ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радиционных отраслях хозяйствования получили развитие такие формы организации производства и занятости, как национальные общины. На сегодняшний день в районе зарегистрированы и работают 3 национальные общины: «Салым», «Сулины», «Ёмас». Общины созданы с целью возрождения, сохранения традиционного образа жизни, ведения традиционного хозяйствования, обеспечения занятости. Видами деятельности общин является: рыболовство, охота и пушной промысел, заготовка дикоросов, переработка рыбы. В перечень предприятий, заготавливающих и принимающих у коренного населения рыбу, продукцию охотпромысла, дикорастущих и лекарственно-технического сырья, входит также рыбопромысловый производственный кооператив «Волна» и ИП Киршина. </w:t>
      </w:r>
    </w:p>
    <w:p>
      <w:pPr>
        <w:pStyle w:val="Normal"/>
        <w:suppressAutoHyphens w:val="true"/>
        <w:ind w:right="-14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33 ТТП Нефтеюганского района в Реестр территорий традиционного природопользования коренных малочисленных народов Севера регионального значения Ханты-Мансийского автономного округа - Югры внесено 268 субъектов права традиционного природопользования. По состоянию на 01.01.2015 – 276 человек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защиты исконной среды обитания коренных народов и контроля </w:t>
        <w:br/>
        <w:t xml:space="preserve">за использованием и охраной ТТП, Комитет контролирует вопросы согласования нефтяными компаниями схем размещения промышленных объектов, возмещения ущерба, наносимого окружающей среде, и убытков субъектам права традиционного природопольз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Нефтеюганского района проживают ханты, манси, ненцы. Основной показатель, характеризующий социальное положение коренных малочисленных народов, заключается в положительной динамике демографических процесс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численность коренного населения, проживающего на территории Нефтеюганского района, увеличилась за последние годы с 406 человек (2006 год) </w:t>
        <w:br/>
        <w:t>до 513 человек (2013 год). По состоянию на 01.01.2015 численность составила 526 челове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говорит о стойкой положительной тенденции демографических показателей и свидетельствует о правильно выбранной политике в отношении коренных малочисленных народов на территор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проводятся облеты юрт района за счет средств местного бюджета и за счет привлеченных средств компаний недропользователей. Вылеты осуществляются для вывоза рожениц в роддом г.Нефтеюганска и доставки в юрты района рожениц с новорожденными детьми, своевременно проводятся плановые вакцинации детей, осмотры новорожденных детей педиатром, профилактические медосмотры населения юрт, вывоз больных на лечение. Населению доставляются детские молочные смеси, товары первой необходимости, организуется подписание документов в отношении территорий традиционного природопользова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следние годы медицинские обследования жителей юрт производятся посемейно в условиях стационара в больницах сп.Салым, гп.Пойковский. Результаты обследований, проведенный анализ статистики хронических заболеваний показал, </w:t>
        <w:br/>
        <w:t xml:space="preserve">что жители юрт нуждаются в дополнительном питании, в оказании помощи </w:t>
        <w:br/>
        <w:t xml:space="preserve">для поддержания нормальных санитарно-гигиенических условий жизн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йоне создаются условия, и оказывается содействие в сохранении самобытной культуры коренного населения, традиционного образа жизни, в развитии национальных видов спорт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частии комитета в сельских поселениях района проводятся: праздники «Вороний день», «День Рыбака», праздничные мероприятия, посвященные Дню коренных народов Мира, отмечаемого 9 авгус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же стало традицией проведение культурно-массового мероприятия «Мастер – класс по гребле на обласах», с целью популяризации и развития национальных видов спорта среди коренных малочисленных народов Севера, демонстрации и пропаганды культуры аборигенов Югры. В 2013 году проведены районные соревнования </w:t>
        <w:br/>
        <w:t xml:space="preserve">по гребле на обласах с привлечением к участию семей коренных жителей района. </w:t>
        <w:br/>
        <w:t xml:space="preserve">По итогам районных соревнований была сформирована команда района для участия </w:t>
        <w:br/>
        <w:t xml:space="preserve">в Открытом Кубке Губернатора Ханты-Мансийского автономного округа - Югры </w:t>
        <w:br/>
        <w:t xml:space="preserve">по гонкам на обласах. Одиннадцатый год территория района является площадкой </w:t>
        <w:br/>
        <w:t>для проведения окружных сорев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фтеюганский район обладает богатым туристско-рекреационным </w:t>
        <w:br/>
        <w:t xml:space="preserve">потенциалом: особо охраняемыми природными территориями регионального </w:t>
        <w:br/>
        <w:t xml:space="preserve">значения (33 территории традиционного природопользования), самобытным </w:t>
        <w:br/>
        <w:t xml:space="preserve">культурным наследием коренных малочисленных народов Севера и входит </w:t>
        <w:br/>
        <w:t xml:space="preserve">в Восточную туристско-рекреационную зону автономного округа. Его особенностями является промышленный характер (эксплуатируемые нефтяные месторождения). </w:t>
        <w:br/>
        <w:t xml:space="preserve">Одним из важных конкурентных преимуществ Нефтеюганского района является удачное сочетание природной привлекательности и транспортного положения. Нефтеюганский район, ранее именуемый Салымским краем, является «южными воротами» Ханты-Мансийского автономного округа - Югры и расположен географически более выгодно по отношению к региональным центрам – Сургуту, Ханты-Мансийску и Нижневартовску. Прохождение по территории района федеральной трассы дает возможность для развития придорожного сервиса (гостиничные комплексы, </w:t>
        <w:br/>
        <w:t xml:space="preserve">общественное питание). Кроме того, развитие туризма оказывает стимулирующее действие и на различные секторы экономики (транспорт, связь, торговлю), </w:t>
        <w:br/>
        <w:t xml:space="preserve">способствует увеличению налогооблагаемой базы и поступлению налоговых </w:t>
        <w:br/>
        <w:t xml:space="preserve">платежей в бюджет. В Нефтеюганском районе успешно работают перспективные </w:t>
        <w:br/>
        <w:t xml:space="preserve">и востребованные объекты туриндустрии: База туризма и отдыха «Сказка» и Центр туризма и отдыха «Парус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ельным потенциалом для развития на территории муниципального </w:t>
        <w:br/>
        <w:t xml:space="preserve">образования Нефтеюганский район обладают культурно-познавательный, </w:t>
        <w:br/>
        <w:t>событийный, этнографический, спортивный и детско-юношеский виды туризма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главных проблем развития туризма является слабое представление территории на российском и на окружном туристском рынке. За пределами района потенциальный турист не обладает достаточной информацией о территории и её</w:t>
        <w:br/>
        <w:t xml:space="preserve">объектах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е района ежегодно предусматриваются финансовые средства </w:t>
        <w:br/>
        <w:t xml:space="preserve">на поддержку малочисленных народов, создания условий для развития туризма </w:t>
        <w:br/>
        <w:t xml:space="preserve">в соответствии с программой района, привлекаются дополнительные средства </w:t>
        <w:br/>
        <w:t xml:space="preserve">из окружного, федерального бюджета, а также средства из иных источ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Целью муниципальной программы является создание оптимальных условий для устойчивого экономического и социально-культурного развития населения </w:t>
        <w:br/>
        <w:t xml:space="preserve">района из числа коренных малочисленных народов Севера на основе рационального природопользования, сохранения исконной среды обитания, традиционной культуры и быта малочисленных народов, а также на основе создания условий для развития </w:t>
        <w:br/>
        <w:t>туризм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Формулировка главной цели определяется приоритетами государственной </w:t>
        <w:br/>
        <w:t xml:space="preserve">политики, ключевыми проблемами и современными вызовами в сфере социально-экономического развития коренных малочисленных народов Севера, определенными Стратегией социально-экономического развития Ханты-Мансийского автономного округа – Югры до 2020 года и на период до 2030 года, Стратегией государственной национальной политики Российской Федерации на период до 2025 года, Концепцией устойчивого развития коренных малочисленных народов Севера, Сибири и Дальнего Востока Российской Федерации, Концепцией развития внутреннего и въездного </w:t>
        <w:br/>
        <w:t xml:space="preserve">туризма Нефтеюганского района и иными нормативно-правовыми и организационно-распорядительными документами Президента Российской Федерации </w:t>
        <w:br/>
        <w:t xml:space="preserve">и Правительства Российской Федерации, Министерства регионального развития </w:t>
        <w:br/>
        <w:t xml:space="preserve">Российской Федерации, Губернатора Ханты-Мансийского автономного округа - </w:t>
        <w:br/>
        <w:t>Югры и Правительства Ханты-Мансийского автономного округа - Югры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остижение заявленной цели потребует решения следующих зада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Сохранение и развитие территорий традиционного природопользования </w:t>
        <w:br/>
        <w:t>и отраслей традиционного хозяйства коренных малочисленных народов Севе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Формирование и продвижение туристского потенциала Нефтеюган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В процессе реализации Программы будут сформированы необходимые условия для устойчивого развития территорий традиционного природопользования, видов традиционной хозяйственной деятельности и хозяйственных субъектов коренных </w:t>
        <w:br/>
        <w:t>малочисленных народов, а также условий для развития туризма в Нефтеюганском рай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Результаты реализации мероприятий Программы будут способствов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овышению уровня и качества жизни коренных малочисленных народов Сев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возрождению и развитию самобытной культуры, языка и промыслов </w:t>
        <w:br/>
        <w:t>коренных малочисленных народов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хранению до 100% семей, осуществляющих традиционную </w:t>
        <w:br/>
        <w:t>хозяйственную деятельность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ю туристских маршрутов на территории района </w:t>
        <w:br/>
        <w:t>на 200 % (с 3 до 6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целевых показателей муниципальной программы осуществляется </w:t>
        <w:br/>
        <w:t>в следующем порядк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непосредственных результатов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400" w:leader="none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hyperlink w:anchor="Par3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величение количества пользователей территориями традиционного природопользования из числа коренных малочисленных народов </w:t>
        <w:br/>
        <w:t xml:space="preserve">и лиц, не относящихся к коренным малочисленным народам, но ведущих </w:t>
        <w:br/>
        <w:t xml:space="preserve">традиционные виды хозяйственной деятельности» рассчитывается от базового </w:t>
        <w:br/>
        <w:t xml:space="preserve">значения показателя на момент разработки муниципальной программы – 268 человек (включенных в Реестр территорий традиционного природопользования коренных </w:t>
        <w:br/>
        <w:t xml:space="preserve">малочисленных народов регионального значения в автономном округе </w:t>
        <w:br/>
        <w:t>по Нефтеюганскому району) с учетом ежегодного планового увеличения количества пользователей территорий традиционного природопользования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400" w:leader="none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hyperlink w:anchor="Par3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величение количества граждан из числа коренных малочисленных народов, получивших знания по фольклору, ремеслам, традиционным промыслам и навыки мастерства коренных малочисленных народов» </w:t>
        <w:br/>
        <w:t xml:space="preserve">рассчитывается от базового значения показателя на момент разработки </w:t>
        <w:br/>
        <w:t>муниципальной программы – 115 человек с учетом ежегодного планового увеличения количества граждан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400" w:leader="none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hyperlink w:anchor="Par3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Количество организованных мероприятий (выставок, </w:t>
        <w:br/>
        <w:t xml:space="preserve">конференций, совещаний, форумов поездок) и участие в выездных мероприятиях, направленных на продвижение туристского потенциала района» рассчитывается от базового значения показателя на момент разработки муниципальной программы – 3 мероприятия с учетом ежегодного планового увеличения количества мероприятий. Мероприятия проводятся во исполнение распоряжений администрации </w:t>
        <w:br/>
        <w:t>Нефтеюганск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конечных результатов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hyperlink w:anchor="Par38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хранение до 100% семей, осуществляющих </w:t>
        <w:br/>
        <w:t xml:space="preserve">традиционную хозяйственную деятельность» рассчитывается от базового значения показателя на момент разработки муниципальной программы – 19 семей, </w:t>
        <w:br/>
        <w:t xml:space="preserve">проживающих в юртах района и осуществляющих традиционную хозяйственную </w:t>
        <w:br/>
        <w:t>деятельность, с учетом ежегодного сохранения этих семе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hyperlink w:anchor="Par39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величение туристических маршрутов на территории района» рассчитывается от базового значения показателя на момент разработки </w:t>
        <w:br/>
        <w:t>муниципальной программы – 3 единицы с учетом ежегодного планового увеличения количества туристских маршру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ы реализации Программы будут иметь значение не только </w:t>
        <w:br/>
        <w:t xml:space="preserve">для развития коренных малочисленных народов и территорий их традиционного </w:t>
        <w:br/>
        <w:t>проживания, но также для всего района в цел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Значения целевых показателей муниципальной программы в течение срока </w:t>
        <w:br/>
        <w:t>ее реализации представлены в таблице 1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Раздел 3. Обобщенная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Для достижения заявленной цели и решения поставленных задач в рамках </w:t>
        <w:br/>
        <w:t>настоящей муниципальной программы предусмотрена реализация мероприятий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в комплексе наиболее полным образом охватывающих весь диапазон заданных </w:t>
        <w:br/>
        <w:t xml:space="preserve">приоритетных направлений социально-экономического развития населения района </w:t>
        <w:br/>
        <w:t xml:space="preserve">из числа коренных малочисленных народов Севера, условий для развития туризма, увеличения объемов привлекаемых средств из бюджета автономного округа - Югры </w:t>
        <w:br/>
        <w:t>и внебюджетных источников на софинансировани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Задача 1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«Сохранение и развитие территорий традиционного природо-пользования и отраслей традиционного хозяйства коренных малочисленных народов Севера» направлена на поддержку граждан из числа коренных малочисленных </w:t>
        <w:br/>
        <w:t xml:space="preserve">народов Севера, проживающих на территории района, которые осуществляют </w:t>
        <w:br/>
        <w:t>традиционную деятельнос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анной задачей предусматривается реализация следующих мероприятий:</w:t>
        <w:tab/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государственной поддержки юридических и физических лиц из числа коренных малочисленных народов Севера, осуществляющим </w:t>
        <w:br/>
        <w:t xml:space="preserve">традиционную хозяйственную деятельность, на обустройство земельных участков территорий традиционного природопользования, территорий (акваторий), </w:t>
        <w:br/>
        <w:t xml:space="preserve">предназначенных для пользования объектами животного мира, водными </w:t>
        <w:br/>
        <w:t xml:space="preserve">биологическими ресурсами, на приобретение материально-технических средств, </w:t>
        <w:br/>
        <w:t xml:space="preserve">на приобретение северных оленей – предполагает государственную поддержку </w:t>
        <w:br/>
        <w:t>в форме предоставления субсидий на компенсацию части затрат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материально-технических средств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северных оленей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рование продукции традиционной хозяйственной деятельности (пушнина, мясо диких животных, боровой дичи) – предполагает государственную поддержку организаций, осуществляющих традиционную хозяйственную </w:t>
        <w:br/>
        <w:t xml:space="preserve">деятельность коренных малочисленных народов Севера, путём предоставления </w:t>
        <w:br/>
        <w:t>компенсации части затрат на добычу пушнины, боровой дичи, мяса диких животных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государственной поддержки на выплату единовременной финансовой помощи молодым специалистам из числа коренных малочисленных </w:t>
        <w:br/>
        <w:t xml:space="preserve">народов Севера, работающим в местах традиционного проживания и традиционной хозяйственной деятельности, на обустройство быта – предполагает государственную поддержку молодым специалистам из числа коренных малочисленных народов </w:t>
        <w:br/>
        <w:t xml:space="preserve">Севера, работающим в местах традиционного проживания и традиционной </w:t>
        <w:br/>
        <w:t>хозяйственной деятельности, на обустройство быта, с целью их закрепления на этой территории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транспортного обеспечения (вертолет) по оказанию </w:t>
        <w:br/>
        <w:t xml:space="preserve">медицинской помощи жителям юрт из числа коренных малочисленных народов </w:t>
        <w:br/>
        <w:t xml:space="preserve">Севера: для профилактических осмотров, вакцинации детей, а также для </w:t>
        <w:br/>
        <w:t xml:space="preserve">осуществления контроля за использованием и охраной земель в местах </w:t>
        <w:br/>
        <w:t xml:space="preserve">традиционного проживания и хозяйственной деятельности малочисленных народов Севера – предполагает перевозку жителей юрт, доставку продуктов питания, товаров первой необходимости в юрты района, а также проведения профилактических </w:t>
        <w:br/>
        <w:t>осмотров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редоставления услуг автомобильного транспорта по доставке продуктов, товаров первой необходимости в юрты района и вывозу продукции</w:t>
        <w:br/>
        <w:t xml:space="preserve">(дикоросов) – предполагает перевозку жителей юрт, доставку продуктов питания, </w:t>
        <w:br/>
        <w:t>товаров первой необходимости и вывоз дикоросов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за проживание в гостинице жителей юрт, выезжающих </w:t>
        <w:br/>
        <w:t xml:space="preserve">в г.Нефтеюганск– предполагает оплату проживания жителям юрт, выезжающих </w:t>
        <w:br/>
        <w:t xml:space="preserve">в город с целью оформления документов, приобретения товаров первой </w:t>
        <w:br/>
        <w:t>необходимости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енсация расходов на оплату обучения правилам безопасного </w:t>
        <w:br/>
        <w:t xml:space="preserve">обращения с оружием, проезда к месту нахождения организации, имеющей право проводить подготовку лиц в целях изучения правил безопасного обращения </w:t>
        <w:br/>
        <w:t>с оружи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Задача 2.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«Сохранение, развитие и популяризация традиционной культуры, фольклора, ремесел и национальных видов спорта коренных малочисленных народов Севера» направлена на поддержку граждан из числа коренных малочисленных </w:t>
        <w:br/>
        <w:t xml:space="preserve">народов Севера, проживающих на территории района, на сохранение и развитие </w:t>
        <w:br/>
        <w:t>культуры, национальных ремесел, искусства, спорта и укрепления здоровь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ля решения задачи 2 предусматривается реализация следующих мероприятий, утвержденных ежегодным Планом рабо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культурно-просветительских мероприятий по обучению фольклору, ремеслам и промыслам, передаче (сохранению) аутентичного мастерства коренных малочисленных народов Югры, в том числе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традиционного праздника «Вороний день» </w:t>
        <w:br/>
        <w:t>в сп.Лемпино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праздника «День рыбака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ждународного дня коренных малочисленных народов мир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оревнований по национальным видам спорта. Культурно-массовое мероприятие «Мастер – класс по гребле на обласах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а 3.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Формирование и продвижение туристского потенциала </w:t>
        <w:br/>
        <w:t>Нефтеюган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ные мероприятия задачи 3,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утвержденные ежегодным Планом работы,</w:t>
      </w:r>
      <w:r>
        <w:rPr>
          <w:rFonts w:cs="Times New Roman" w:ascii="Times New Roman" w:hAnsi="Times New Roman"/>
          <w:sz w:val="26"/>
          <w:szCs w:val="26"/>
        </w:rPr>
        <w:t xml:space="preserve"> включают в себ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районного конкурса на присуждение грантов района для поддержки проектов и программ в сфере внутреннего и въездного </w:t>
        <w:br/>
        <w:t xml:space="preserve">туризма. Гранты предназначаются для поддержки проектов и программ, </w:t>
        <w:br/>
        <w:t xml:space="preserve">их реализации, достижения практических результатов по становлению, развитию </w:t>
        <w:br/>
        <w:t xml:space="preserve">и совершенствованию индустрии внутреннего и въездного туризма. Реализация </w:t>
        <w:br/>
        <w:t xml:space="preserve">проектов на средства грантов будет являться действенной мерой поддержки </w:t>
        <w:br/>
        <w:t>субъектов туриндустри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и изготовление информационной продукции: создание </w:t>
        <w:br/>
        <w:t xml:space="preserve">рекламно-информационных телепрограмм, фильмов, роликов, изготовление печатной продукции, проведение информационных кампаний в СМИ в сфере туризма – </w:t>
        <w:br/>
        <w:t xml:space="preserve">предполагает формирование и продвижение туристского имиджа Нефтеюганского района, разработку раздаточного материала для семинаров, конференций, выставок, подготовку презентационных и аналитических материалов для опубликования </w:t>
        <w:br/>
        <w:t xml:space="preserve">в центральных СМИ, профессиональных журналах, каталогах, размещения </w:t>
        <w:br/>
        <w:t>на тематических Интернет-сайтах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участия в конференциях, форумах, выставках-ярмарках, съездах фестивалях, слетах, конкурсах, семинарах и других мероприятиях, направленных на развитие внутреннего и въездного туризма – предполагает </w:t>
        <w:br/>
        <w:t xml:space="preserve">организацию обмена опытом по вопросам формирования и продвижения </w:t>
        <w:br/>
        <w:t>туристского имидж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мероприятий туристской направленности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ий слет «Просторы Нефтеюганского района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рисунка «Побывать однажды – влюбиться навеки!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ый фотоконкурс «Люблю тебя район родной и отдыхаю я с тобой!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ристский слет работающей молодежи Нефтеюганского район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ные соревнования по туризму для школь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ристские ресурсы и субъекты туриндустрии являются базой для развития </w:t>
        <w:br/>
        <w:t>событийного, этнографического, спортивного, экологического и детско-юношеского тур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Исполнение мероприятий данной программы в максимальной степени будут способствовать достижению цели и конечных результатов настоящей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еализуется в соответствии с законодательством Российской </w:t>
        <w:br/>
        <w:t xml:space="preserve">Федерации и Ханты-Мансийского автономного округа - Югры, муниципальными </w:t>
        <w:br/>
        <w:t>правовыми актами Нефтеюганского района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ый исполнитель и соисполните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рабатывают в пределах своих полномочий проекты нормативных </w:t>
        <w:br/>
        <w:t>правовых актов, необходимых для реализации муниципальной программы, и вносит их на рассмотрение Координационного со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огут передать часть функций муниципальным образованиям поселений (с их согласования), в случае целесообразности и объективных условий </w:t>
        <w:br/>
        <w:t xml:space="preserve">невозможности организации и реализации программных мероприятий органами </w:t>
        <w:br/>
        <w:t>муниципальной власти и их подведомственными учрежд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огут передать часть функций по организации программных мероприятий бюджетным (казенным) учреждениям Нефтеюганского района, в случае если эти функции соответствуют уставу (положению) бюджетного (казенного) учреждения </w:t>
        <w:br/>
        <w:t>и включены в его муниципальное задание при ф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уществляют координацию деятельности соисполнителей, органов </w:t>
        <w:br/>
        <w:t>местного самоуправления муниципальных образований поселений по реализации программ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уют сводный перечень предложений органов местного </w:t>
        <w:br/>
        <w:t xml:space="preserve">самоуправления муниципальных образований поселений по включению новых </w:t>
        <w:br/>
        <w:t xml:space="preserve">программных мероприятий, с обоснованием необходимости их реализации, </w:t>
        <w:br/>
        <w:t xml:space="preserve">указанием предлагаемых направлений, объемов и источников финансирования </w:t>
        <w:br/>
        <w:t>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сут ответственность за своевременную и качественную ее реализацию, осуществляют управление, обеспечивают эффективное использование средств, </w:t>
        <w:br/>
        <w:t>выделяемых на реализацию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рабатывают и утверждают комплексный план мероприятий (сетевой график) по реализации муниципальной программ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уют освещение хода реализации муниципальной программы </w:t>
        <w:br/>
        <w:t>в средствах массовой информации и сети Интернет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Ответственный исполнитель направляет в комитет по экономической </w:t>
        <w:br/>
        <w:t>политике и предпринимательству администрации района отчет о ходе  реализации муниципальной программы (исполнении комплексного плана (сетевого графика)) (далее – отчет). Отчет представляется ответственным исполнителем нарастающим итогом по форме, утвержденной распоряжением администрации Нефтеюганского района,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ежемесячно – не позднее 1 числа месяца, следующего за отчетным, </w:t>
        <w:br/>
        <w:t xml:space="preserve">на бумажном и электронном носителях, за подписью руководителя, главного </w:t>
        <w:br/>
        <w:t>бухгалтера и исполн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ежегодно – до 15-го марта года, следующего за отчетным годом, на бумажном и электронном носителях, за подписью руководителя, главного бухгалтера </w:t>
        <w:br/>
        <w:t>и исполнителя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В адрес ответственного исполнителя отчет представляется </w:t>
        <w:br/>
        <w:t>соисполнителями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ежемесячно - до 27-го числа каждого месяца, по состоянию на 1 число </w:t>
        <w:br/>
        <w:t>отчетного меся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ежегодно - до 5 марта, следующего за отчетным годом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тчет содержит информаци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финансировании программных мероприятий в разрезе источников </w:t>
        <w:br/>
        <w:t xml:space="preserve">финансирования (федеральный бюджет, бюджет автономного округа, средства </w:t>
        <w:br/>
        <w:t>местного бюджета, внебюджетные источник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ходе реализации программных мероприятий соисполнителями </w:t>
        <w:br/>
        <w:t>(муниципальными образованиями поселений, МК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соответствии фактических показателей реализации муниципальной </w:t>
        <w:br/>
        <w:t xml:space="preserve">программы показателям, установленным при их утверждении, а также причинах их </w:t>
        <w:br/>
        <w:t>не дост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результатах реализации муниципальной программы и причинах </w:t>
        <w:br/>
        <w:t>невыполнения ее программ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ходе размещения заказов (в том числе о сложившейся экономии) </w:t>
        <w:br/>
        <w:t xml:space="preserve">и выполнении заключенных муниципальных контрактов (причины несоблюдения сроков, а также неисполнения календарного плана заключенных муниципальных </w:t>
        <w:br/>
        <w:t>контракт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наличии, объемах и состоянии объектов незавершенного строи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необходимости корректировки муниципальной программы (с указанием обоснований)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выявления отклонений фактических результатов в отчетном году </w:t>
        <w:br/>
        <w:t xml:space="preserve">от запланированных на этот год по всем вышеуказанным направлениям следует </w:t>
        <w:br/>
        <w:t>представлять аргументированное обоснование причин с указанием нереализованных или реализованных не в полной мере мероприятий муниципальных програм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клонения достигнутых в отчетном периоде значений показателей </w:t>
        <w:br/>
        <w:t xml:space="preserve">от плановых, а также изменений в этой связи плановых значений показателей </w:t>
        <w:br/>
        <w:t>на предстоящий пери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начительного недовыполнения одних показателей в сочетании </w:t>
        <w:br/>
        <w:t xml:space="preserve">с перевыполнением других или значительного перевыполнения по большинству </w:t>
        <w:br/>
        <w:t>плановых показателей в отчетном пери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зникновение экономии бюджетных ассигнований при реализации </w:t>
        <w:br/>
        <w:t>муниципальной программы (подпрограммы) в отчетном го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ераспределения бюджетных ассигнований между муниципальными программами и основными мероприятиями муниципальной программы </w:t>
        <w:br/>
        <w:t>(подпрограммы) в отчетном го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ения плана реализации муниципальной программы </w:t>
        <w:br/>
        <w:t>(подпрограммы) в отчетном периоде с нарушением запланированных сроков, в том числе невыполнение (нарушение сроков выполнения)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Годовой отчет также содержит описание изменений в соответствующей сфере социально-экономического развития муниципального образования </w:t>
        <w:br/>
        <w:t>Нефтеюганский район за отчетный период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Годовой отчет размещается на официальном сайте в разделе </w:t>
        <w:br/>
        <w:t xml:space="preserve">«Муниципальные программы» для информирования органов местного </w:t>
        <w:br/>
        <w:t xml:space="preserve">самоуправления, населения,  предпринимательского сообщества, общественных </w:t>
        <w:br/>
        <w:t>организаций ответственным исполнителем в течение 10 дней после заслушивания</w:t>
        <w:br/>
        <w:t xml:space="preserve"> на Координационном совет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зультатов оценки эффективности реализации муниципальной программы, Координационный совет направляет ответственному исполнителю предложения о необходимости прекращения или об изменении начиная с очередного финансового года ранее утвержденной муниципальной программы, в том числе </w:t>
        <w:br/>
        <w:t>о необходимости изменения объема бюджетных ассигнований на финансовое обеспечение ее реализ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исполнения Программы осуществляет администрация </w:t>
        <w:br/>
        <w:t>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осуществляется в соответствии порядками предоставления субсидий, утвержденными государственной программой автономного округа «Социально-экономическое развитие коренных малочисленных народов </w:t>
        <w:br/>
        <w:t xml:space="preserve">Севера Ханты-Мансийского автономного округа - Югры» на 2014 – 2020 годы </w:t>
        <w:br/>
        <w:t xml:space="preserve">и Положением о порядке проведения район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а на присуждение гранта </w:t>
        <w:br/>
        <w:t>для поддержки программ в сфере внутреннего и въездного туризма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шение задач и достижение целей муниципальной программы могут </w:t>
        <w:br/>
        <w:t>оказать влияние следующ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язанные с возможными кризисными явлениями в экономике (рост инфля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федерального законодательства и законодательства автономного </w:t>
        <w:br/>
        <w:t xml:space="preserve">округа в сфере социально-экономического развития коренных малочисленных </w:t>
        <w:br/>
        <w:t>нар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лное финансирование со стороны местного, окружного или федерального  бюджетов, нарушение графика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выполнение или задержка выполнения обязательств поставщиками </w:t>
        <w:br/>
        <w:t>и подрядчиками работ по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мизация рисков и их устранение может быть достигнуто </w:t>
        <w:br/>
        <w:t xml:space="preserve">при осуществлении своевременной корректировке мероприятий и показателей </w:t>
        <w:br/>
        <w:t xml:space="preserve">результативности, перераспределения финансовых ресурсов в целях </w:t>
        <w:br/>
        <w:t>целенаправленного и эффективного расход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bookmarkStart w:id="0" w:name="Par1095"/>
      <w:bookmarkEnd w:id="0"/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5272"/>
        <w:gridCol w:w="1839"/>
        <w:gridCol w:w="840"/>
        <w:gridCol w:w="839"/>
        <w:gridCol w:w="840"/>
        <w:gridCol w:w="826"/>
        <w:gridCol w:w="812"/>
        <w:gridCol w:w="784"/>
        <w:gridCol w:w="896"/>
        <w:gridCol w:w="1818"/>
      </w:tblGrid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ей результато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зовый 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я по года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е </w:t>
              <w:br/>
              <w:t xml:space="preserve">значение </w:t>
              <w:br/>
              <w:t xml:space="preserve">показателя </w:t>
              <w:br/>
              <w:t xml:space="preserve">на момент окончания </w:t>
              <w:br/>
              <w:t xml:space="preserve">действия </w:t>
              <w:br/>
              <w:t>муниципальной программы</w:t>
            </w:r>
          </w:p>
        </w:tc>
      </w:tr>
      <w:tr>
        <w:trPr>
          <w:trHeight w:val="12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льзователей территориями </w:t>
              <w:br/>
              <w:t xml:space="preserve">традиционного природопользования из числа </w:t>
              <w:br/>
              <w:t xml:space="preserve">коренных малочисленных народов и лиц, </w:t>
              <w:br/>
              <w:t xml:space="preserve">не относящихся к коренным малочисленным </w:t>
              <w:br/>
              <w:t xml:space="preserve">народам, но ведущих традиционные виды </w:t>
              <w:br/>
              <w:t xml:space="preserve">хозяйственной деятельности, челове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граждан из числа коренных </w:t>
              <w:br/>
              <w:t>малочисленных народов, получивших знания по фольклору, ремеслам, традиционным промыслам и навыки мастерства коренных малочисленных народов, 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рганизованных мероприятий </w:t>
              <w:br/>
              <w:t xml:space="preserve">(выставок, конференций, совещаний, форумов поездок и др.) и участие в выездных </w:t>
              <w:br/>
              <w:t>мероприятиях, направленных на продвижение туристского потенциала района, 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конечных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хранение семей, осуществляющих </w:t>
              <w:br/>
              <w:t>традиционную хозяйственную деятельность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туристических маршрутов </w:t>
              <w:br/>
              <w:t>на территории района, 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1030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рограммных мероприят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598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3"/>
        <w:gridCol w:w="2195"/>
        <w:gridCol w:w="1622"/>
        <w:gridCol w:w="1261"/>
        <w:gridCol w:w="1120"/>
        <w:gridCol w:w="1106"/>
        <w:gridCol w:w="1120"/>
        <w:gridCol w:w="1105"/>
        <w:gridCol w:w="1106"/>
        <w:gridCol w:w="1122"/>
        <w:gridCol w:w="1105"/>
      </w:tblGrid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/ </w:t>
              <w:br/>
              <w:t>соисполни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</w:t>
      </w:r>
    </w:p>
    <w:tbl>
      <w:tblPr>
        <w:tblW w:w="1598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"/>
        <w:gridCol w:w="2393"/>
        <w:gridCol w:w="41"/>
        <w:gridCol w:w="2147"/>
        <w:gridCol w:w="1616"/>
        <w:gridCol w:w="1309"/>
        <w:gridCol w:w="12"/>
        <w:gridCol w:w="1097"/>
        <w:gridCol w:w="7"/>
        <w:gridCol w:w="1099"/>
        <w:gridCol w:w="7"/>
        <w:gridCol w:w="31"/>
        <w:gridCol w:w="1087"/>
        <w:gridCol w:w="16"/>
        <w:gridCol w:w="1092"/>
        <w:gridCol w:w="12"/>
        <w:gridCol w:w="1093"/>
        <w:gridCol w:w="17"/>
        <w:gridCol w:w="1108"/>
        <w:gridCol w:w="1105"/>
      </w:tblGrid>
      <w:tr>
        <w:trPr>
          <w:tblHeader w:val="true"/>
          <w:trHeight w:val="3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6" w:hRule="atLeast"/>
        </w:trPr>
        <w:tc>
          <w:tcPr>
            <w:tcW w:w="15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Создание оптимальных условий для устойчивого экономического и социально-культурного развития населения района из числа </w:t>
              <w:br/>
              <w:t xml:space="preserve">коренных малочисленных народов Севера на основе рационального природопользования, сохранения исконной среды обитания, </w:t>
              <w:br/>
              <w:t>традиционной культуры и быта малочисленных народов, а также на основе создания условий для развития туризма</w:t>
            </w:r>
          </w:p>
        </w:tc>
      </w:tr>
      <w:tr>
        <w:trPr>
          <w:trHeight w:val="690" w:hRule="atLeast"/>
        </w:trPr>
        <w:tc>
          <w:tcPr>
            <w:tcW w:w="15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Сохранение и развитие территорий традиционного природопользования и отраслей традиционного хозяй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ных малочисленных народов Севера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  <w:br/>
              <w:t xml:space="preserve">государственной поддержки юридических и физических лиц из числа коренных малочисленных народов Севера, осуществляющим традиционную хозяйственную деятельность,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</w:t>
              <w:br/>
              <w:t xml:space="preserve">ресурсами, на приобретение материально-технических средств, на приобретение северных </w:t>
              <w:br/>
              <w:t>оленей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 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2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,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,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,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,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>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дукции традиционной хозяйственной деятельности (пушнина, мясо диких животных, боровой дичи)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фтеюганского района – комитет по делам народов Севера, охраны окружающей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6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>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й поддержки на выплату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>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го обеспечения (вертолет) по оказанию медицинской помощи жителям юрт из числа коренных малочисленных народов Севера: для профилактических осмотров, вакцинации детей </w:t>
              <w:br/>
              <w:t xml:space="preserve">и т.д., а также для осуществления контроля за использованием и охраной </w:t>
              <w:br/>
              <w:t xml:space="preserve">земель в местах традиционного проживания и хозяйственной деятельности малочисленных </w:t>
              <w:br/>
              <w:t>народов Севе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фтеюганского района – комитет по делам народов Севера, охраны окружающей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8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1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1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3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4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8,00</w:t>
            </w:r>
          </w:p>
        </w:tc>
      </w:tr>
      <w:tr>
        <w:trPr>
          <w:trHeight w:val="382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8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00</w:t>
            </w:r>
          </w:p>
        </w:tc>
      </w:tr>
      <w:tr>
        <w:trPr>
          <w:trHeight w:val="382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21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</w:t>
              <w:br/>
              <w:t xml:space="preserve">предоставления услуг автомобильного транспорта по доставке продуктов, </w:t>
              <w:br/>
              <w:t xml:space="preserve">товаров первой </w:t>
              <w:br/>
              <w:t xml:space="preserve">необходимости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юрты района </w:t>
              <w:br/>
              <w:t>и вывозу продукции (дикоросов)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фтеюганского района – комитет по делам народов Севера, охраны окружающей</w:t>
              <w:br/>
              <w:t>среды и водных ресурсов/  МКУ «Управление по делам администрации района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420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плата </w:t>
              <w:br/>
              <w:t xml:space="preserve">за проживание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гостинице жителей юрт, выезжающих </w:t>
              <w:br/>
              <w:t>в г.Нефтеюганск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>
          <w:trHeight w:val="411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411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пенсация расходов на оплату обучения правилам безопасного обращения с оружием, проезда к месту нахождения организации, имеющей право проводить подготовку лиц в целях изучения правил безопасног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>обращения с оружием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фтеюганского района – комитет по делам народов Севера, охраны окружающей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479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79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жителей юрт средствами индивидуальной защиты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фтеюганского района – комитет по делам народов Севера, охраны окружающей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28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,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2,5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9,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6,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5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8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0,50</w:t>
            </w:r>
          </w:p>
        </w:tc>
      </w:tr>
      <w:tr>
        <w:trPr>
          <w:trHeight w:val="511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4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,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Сохранение, развитие и популяризация традиционной культуры, фольклора, ремесел и национальных видов спорта </w:t>
              <w:br/>
              <w:t>коренных малочисленных народов Севера</w:t>
            </w:r>
          </w:p>
        </w:tc>
      </w:tr>
      <w:tr>
        <w:trPr>
          <w:trHeight w:val="70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 xml:space="preserve">культурно-просветительских мероприятий </w:t>
              <w:br/>
              <w:t xml:space="preserve">по обучению фольклору, ремеслам и промыслам, передаче (сохранению) аутентичного мастерства коренных малочисленных народов Югры, </w:t>
              <w:br/>
              <w:t>в том числе: «Вороний день» в сп.Лемпино, «День рыбака», Международного дня коренных малочисленных народов мира, организация и проведение соревнований по национальным видам спорта. Культурно-массовое мероприятие «Мастер – класс по гребле на обласах»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7,0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9*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бок Губернатора ХМАО – Югр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ебле на обласах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радиционного праздника ханты и манси поклонения духу Вит Хону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,9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,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5,9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9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5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Формирование и продвижение туристского потенциала Нефтеюганского района</w:t>
            </w:r>
          </w:p>
        </w:tc>
      </w:tr>
      <w:tr>
        <w:trPr>
          <w:trHeight w:val="4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ого конкурса на присуждение грантов района для поддержки </w:t>
              <w:br/>
              <w:t xml:space="preserve">проектов и программ </w:t>
              <w:br/>
              <w:t xml:space="preserve">в сфере внутренне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ъездного туриз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/  МКУ «Управление по делам администрации района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4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готовление информационной продукции: создание рекламно-информационных телепрограмм, фильмов роликов, изготовление печатной продукции, проведение информационных компаний в СМИ в сфер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/  МКУ «Управление по делам администрации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7,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3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конференциях, форумах, выставках-ярмарках, съездах фестивалях, слетах, конкурсах, семинарах и других мероприятиях, направленных на развитие </w:t>
              <w:br/>
              <w:t>внутреннего и въездного туриз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/  МКУ «Управление по делам администрации района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36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ого туристского слета «Просторы </w:t>
              <w:br/>
              <w:t xml:space="preserve">Нефтеюганского </w:t>
              <w:br/>
              <w:t xml:space="preserve">района», конкурса рисунка «Побывать </w:t>
              <w:br/>
              <w:t xml:space="preserve">однажды – </w:t>
              <w:br/>
              <w:t xml:space="preserve">влюбиться навеки!», творческого семейного фотоконкурса «Люблю тебя район </w:t>
              <w:br/>
              <w:t xml:space="preserve">родной и отдыхаю </w:t>
              <w:br/>
              <w:t>я с тобой!»,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истский слет работающей молодежи Нефтеюганского района, окружные соревнования по туризму для школьников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  <w:br/>
              <w:t xml:space="preserve">образования </w:t>
              <w:br/>
              <w:t xml:space="preserve">и молодежной </w:t>
              <w:br/>
              <w:t xml:space="preserve">политики </w:t>
              <w:br/>
              <w:t>Нефтеюга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0</w:t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5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572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87,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7,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0,00</w:t>
            </w:r>
          </w:p>
        </w:tc>
      </w:tr>
      <w:tr>
        <w:trPr>
          <w:trHeight w:val="572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7,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0</w:t>
            </w:r>
          </w:p>
        </w:tc>
      </w:tr>
      <w:tr>
        <w:trPr>
          <w:trHeight w:val="149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71,5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,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0,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3,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3,5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1,50</w:t>
            </w:r>
          </w:p>
        </w:tc>
      </w:tr>
      <w:tr>
        <w:trPr>
          <w:trHeight w:val="55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</w:tr>
      <w:tr>
        <w:trPr>
          <w:trHeight w:val="55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9,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,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0</w:t>
            </w:r>
          </w:p>
        </w:tc>
      </w:tr>
      <w:tr>
        <w:trPr>
          <w:trHeight w:val="55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8,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бъекты муниципальной </w:t>
              <w:br/>
              <w:t xml:space="preserve">и муниципальной </w:t>
              <w:br/>
              <w:t>соб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71,5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,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0,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3,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3,5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1,50</w:t>
            </w:r>
          </w:p>
        </w:tc>
      </w:tr>
      <w:tr>
        <w:trPr>
          <w:trHeight w:val="27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</w:tr>
      <w:tr>
        <w:trPr>
          <w:trHeight w:val="27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9,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,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0</w:t>
            </w:r>
          </w:p>
        </w:tc>
      </w:tr>
      <w:tr>
        <w:trPr>
          <w:trHeight w:val="27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8,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</w:t>
              <w:br/>
              <w:t xml:space="preserve">комитет по делам народов Севера, охраны </w:t>
              <w:br/>
              <w:t>окружающей среды и водных/  МКУ «Управление по делам администрации район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31,5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0,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0,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3,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3,5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1,5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</w:t>
            </w:r>
          </w:p>
        </w:tc>
      </w:tr>
      <w:tr>
        <w:trPr>
          <w:trHeight w:val="63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9,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,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0</w:t>
            </w:r>
          </w:p>
        </w:tc>
      </w:tr>
      <w:tr>
        <w:trPr>
          <w:trHeight w:val="63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8,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</w:t>
            </w:r>
          </w:p>
        </w:tc>
      </w:tr>
      <w:tr>
        <w:trPr>
          <w:trHeight w:val="363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</w:t>
              <w:br/>
              <w:t>политики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0</w:t>
            </w:r>
          </w:p>
        </w:tc>
      </w:tr>
      <w:tr>
        <w:trPr>
          <w:trHeight w:val="363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- включен в план 2014 года с учетом переходящего остатка неисполненных средств в сумме 32,5 руб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- включен в план 2015 года с учетом переходящего остатка неисполненных средств в сумме 500,0 тыс. рубле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капитального строительств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обретение недвижимого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1275"/>
        <w:gridCol w:w="1560"/>
        <w:gridCol w:w="1701"/>
        <w:gridCol w:w="1560"/>
        <w:gridCol w:w="1417"/>
        <w:gridCol w:w="1133"/>
        <w:gridCol w:w="993"/>
        <w:gridCol w:w="850"/>
        <w:gridCol w:w="851"/>
        <w:gridCol w:w="709"/>
        <w:gridCol w:w="566"/>
        <w:gridCol w:w="708"/>
      </w:tblGrid>
      <w:tr>
        <w:trPr>
          <w:trHeight w:val="109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капитального строительства или приобретаемого недвижимого имуществ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мощ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щ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строительства объекта капитального строительства,  или предполагаемый срок приобретения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нах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0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0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  <w:br/>
        <w:t xml:space="preserve">«Социально-экономическое развитие </w:t>
        <w:br/>
        <w:t xml:space="preserve">населения района из числа коренных </w:t>
        <w:br/>
        <w:t xml:space="preserve">малочисленных народов Севера </w:t>
        <w:br/>
        <w:t xml:space="preserve">Нефтеюганского района на 2014-2020 годы» </w:t>
      </w:r>
    </w:p>
    <w:p>
      <w:pPr>
        <w:pStyle w:val="Normal"/>
        <w:autoSpaceDE w:val="false"/>
        <w:ind w:left="5200" w:hanging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ОЛОЖ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4"/>
        </w:rPr>
        <w:t>о порядке проведения районного конкурса на присуждение гранта для поддержки программ в сфере внутреннего и въездного туризма (далее – Положение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оложение определяет процедуру проведения районного конкурса </w:t>
        <w:br/>
        <w:t xml:space="preserve">на присуждение гранта района для поддержки программ в сфере внутреннего </w:t>
        <w:br/>
        <w:t xml:space="preserve">и въездного туризма (далее – конкурс) в рамках реализации муниципальной </w:t>
        <w:br/>
        <w:t xml:space="preserve">программы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настоящем Положении используются следующие понят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Грант – денежные средства, из бюджета района в виде целевой </w:t>
        <w:br/>
        <w:t xml:space="preserve">безвозмездной субсидии в целях возмещения затрат на реализацию программ, </w:t>
        <w:br/>
        <w:t xml:space="preserve">направленных на достижение практических результатов по становлению, развитию </w:t>
        <w:br/>
        <w:t>и совершенствованию индустрии внутреннего и въездного туризма в Нефтеюганском район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Соискатели гранта (далее – соискатели) – юридические лица, </w:t>
        <w:br/>
        <w:t xml:space="preserve">за исключением государственных (муниципальных) учреждений, индивидуальные предприниматели, разрабатывающие и предлагающие программы, направленные </w:t>
        <w:br/>
        <w:t xml:space="preserve">на достижение практических результатов по становлению, развитию </w:t>
        <w:br/>
        <w:t>и совершенствованию индустрии внутреннего и въездного туризма в Нефтеюганском район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Заявка (конкурсная документация) – комплект документов и материалов, представляемых соискателем организаторам конкурса в соответствии с условиями </w:t>
        <w:br/>
        <w:t xml:space="preserve">и порядком участия в конкурсе, а также документы и материалы, представляемые </w:t>
        <w:br/>
        <w:t>дополнительно по инициативе соискателя грант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Конкурсная программа (далее – программа) – документ, входящий </w:t>
        <w:br/>
        <w:t>в состав заявки и раскрывающий содержание представленной на соискание гранта программы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олучатель гранта – соискатель, заявка которого признана победившей </w:t>
        <w:br/>
        <w:t>в конкурс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Целью настоящего конкурса является стимулирование развития </w:t>
        <w:br/>
        <w:t>внутреннего и въездного туризма в Нефтеюганском район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Задачи конкурса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Выявление лучших туристских программ, создающих новые туристские предложения, их поддержка для практической реализ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Увеличение объема туристских услуг, увеличение занятости в туристской сфере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  <w:tab w:val="left" w:pos="3893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Грант предоставляется на конкурсной основе в соответствии со сводной бюджетной росписью бюджета Нефтеюганского района на текущий финансовый год в пределах бюджетных ассигнований и лимитов бюджетных обязательств, </w:t>
        <w:br/>
        <w:t xml:space="preserve">утвержденных администрацией Нефтеюганского района (далее – главный </w:t>
        <w:br/>
        <w:t xml:space="preserve">распорядитель бюджетных средств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Размер суммы гранта победителю конкурса составляет 1 000 000 рублей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ация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Комитет по делам народов Севера, охраны окружающей среды и водных ресурсов администрации Нефтеюганского района (далее – организатор конкурса)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Готовит проект распоряжения администрации Нефтеюганского района </w:t>
        <w:br/>
        <w:t>о проведении конкурс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еспечивает работу конкурсной комисс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змещает объявление о проведении конкурса на официальном сайте органов местного самоуправления Нефтеюганского района и опубликовывает</w:t>
        <w:br/>
        <w:t xml:space="preserve">в газете «Югорское обозрение»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ует консультирование по вопросам подготовки заявок на участие в конкурс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ует прием, регистрацию и передачу на рассмотрение конкурсной комиссии заявок на участие в конкурс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еспечивает сохранность поданных заявок на участие в конкурс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 основании решения конкурсной комиссии организатор конкурса </w:t>
        <w:br/>
        <w:t xml:space="preserve">готовит проект распоряжения администрации Нефтеюганского района (далее – </w:t>
        <w:br/>
        <w:t xml:space="preserve">распоряжение о результатах конкурса), содержащий сведения о победителе конкурса, наименование программы с указанием размера предоставляемого гранта, срока </w:t>
        <w:br/>
        <w:t xml:space="preserve">заключения договора о предоставлении гранта с победителем конкурса (далее – </w:t>
        <w:br/>
        <w:t>договор).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искатели гра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искателями гранта могут выступать юридические лица, различных </w:t>
        <w:br/>
        <w:t>организационно-правовых форм, индивидуальные предприниматели, занятые в сфере туризма, осуществляющие деятельность согласно федеральному законодательству, подавшие заявку на участие в конкурсе, при соблюдении следующих условий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тсутствие задолженности перед бюджетами всех уровней бюджетной </w:t>
        <w:br/>
        <w:t xml:space="preserve">системы Российской Федерации и государственными внебюджетными фондами </w:t>
        <w:br/>
        <w:t>на дату подачи заявки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тсутствие процесса реорганизации, ликвид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искателями гранта не могут быть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1. Государственные корпо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2. Государственные компан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3. Политические парт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4. Государственные казенные учрежд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5. Муниципальные казенные учрежд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бъявление о проведении конкурса размещается на официальном сайте органов местного самоуправления Нефтеюганского района в сети «Интернет» </w:t>
        <w:br/>
        <w:t xml:space="preserve">и опубликовывается в газете «Югорское обозрение» не позднее 3 рабочих дней </w:t>
        <w:br/>
        <w:t>до начала срока приема заявок на участие в конкурсе и включает: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перечень документов, необходимых для участия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роки приема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время и место приема заявок на участие в конкурсе, почтовый адрес </w:t>
        <w:br/>
        <w:t>и адрес электронной почты для направления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номер телефона для получения консультаций по вопросам подготовки </w:t>
        <w:br/>
        <w:t>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рок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риема заявок на участие в конкурсе не может быть менее двадцати </w:t>
        <w:br/>
        <w:t>календарны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 представляется организатору конкурса </w:t>
        <w:br/>
        <w:t>непосредственно или направляется по почте, электронной почт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Один соискатель гранта может подать только одну заяв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Если информация (в том числе документы), включенная в состав заявки </w:t>
        <w:br/>
        <w:t xml:space="preserve">на участие в конкурсе, содержит персональные данные, в состав заявки должны быть включены согласия субъектов этих данных на их обработку. В случае отсутствия </w:t>
        <w:br/>
        <w:t xml:space="preserve">согласия хотя бы одного субъекта на обработку персональных данных, заявка </w:t>
        <w:br/>
        <w:t>не регистрируется и к участию в конкурсном отборе не допускаетс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, поступившая после окончания срока приема </w:t>
        <w:br/>
        <w:t xml:space="preserve">заявок (в том числе по почте), не регистрируется и к участию в конкурсе </w:t>
        <w:br/>
        <w:t>не допуск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 может быть отозвана до окончания срока приема заявок путем направления организатору конкурса соответствующего </w:t>
        <w:br/>
        <w:t xml:space="preserve">обращения заявителя. Отозванные заявки не учитываются при определении </w:t>
        <w:br/>
        <w:t>количества заявок, представленных на участие в конкур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е может являться основанием для отказа в допуске к участию </w:t>
        <w:br/>
        <w:t xml:space="preserve">в конкурсе наличие в документах заявки описок, опечаток, орфографических </w:t>
        <w:br/>
        <w:t xml:space="preserve">и арифметических ошибок, за исключением случаев, когда такие ошибки влияют </w:t>
        <w:br/>
        <w:t>на оценку содержания представленных документ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данные на участие в конкурсе заявки проверяются секретарем конкурсной комиссии на соответствие требованиям 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III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и раздела V настоящего </w:t>
        <w:br/>
        <w:t>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итель, подавший заявку на участие в конкурсе, не допускается </w:t>
        <w:br/>
        <w:t>к участию в нем, есл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итель не соответствует требования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en-US"/>
          </w:rPr>
          <w:t>раздела III</w:t>
        </w:r>
      </w:hyperlink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олож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редставленная заявителем заявка не соответствует требованиям </w:t>
        <w:br/>
        <w:t xml:space="preserve">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олож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дготовленная заявителем заявка поступила организатору конкурса </w:t>
        <w:br/>
        <w:t>после окончания срока приема заявок (в том числе по почт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писок заявителей, не допущенных к участию в конкурсе </w:t>
        <w:br/>
        <w:t xml:space="preserve">(за исключением заявителей, заявки которых поступили после окончания срока </w:t>
        <w:br/>
        <w:t xml:space="preserve">приема заявок), передается секретарем конкурсной комиссии для утверждения </w:t>
        <w:br/>
        <w:t xml:space="preserve">в конкурсную комисс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Конкурсная комиссия утверждает список заявителей, не допущенных </w:t>
        <w:br/>
        <w:t xml:space="preserve">к участию в конкурсе, или вносит в него изменения. Заявители, исключенные </w:t>
        <w:br/>
        <w:t>конкурсной комиссией из указанного списка, допускаются к участию в конкур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В случае полного отсутствия заявок или в случае принятия решения </w:t>
        <w:br/>
        <w:t xml:space="preserve">о несоответствии всех поступивших заявок перечню документов, установленному </w:t>
        <w:br/>
        <w:t>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и, представленные соискателями гранта, рассматриваются </w:t>
        <w:br/>
        <w:t xml:space="preserve">и оцениваются членами конкурсной комиссии по 5-балльной шкале по каждому </w:t>
        <w:br/>
        <w:t xml:space="preserve">из критериев, установл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en-US"/>
          </w:rPr>
          <w:t>разделом VI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стоящего Положения, в срок не более </w:t>
        <w:br/>
        <w:t>10 рабочих дней после окончания срока приема заявок на участие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рганизатор конкурса рассчитывает рейтинг - общий суммарный балл каждой заявки, поданной на участие в конкурсе. В конкурсе признается победителем </w:t>
        <w:br/>
        <w:t xml:space="preserve">соискатель гранта, чья заявка набрала наибольшее количество баллов. Если заявки набрали одинаковое количество баллов, победитель определяется простым </w:t>
        <w:br/>
        <w:t xml:space="preserve">большинством голосов присутствующих на заседании членов конкурсной комиссии. В случае равенства голосов право решающего голоса имеет председатель конкурсной комиссии, в случае его отсутствия – заместитель председателя конкурсной комисс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Результаты этой работы оформляются протоколом, в котором указывается </w:t>
        <w:br/>
        <w:t>рейтинг заявок, поданных соискателями гранта, победитель и размер гранта,</w:t>
        <w:br/>
        <w:t>подлежащий выделению из бюдж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Единственный соискатель гранта, заявка которого соответствует </w:t>
        <w:br/>
        <w:t xml:space="preserve">требованиям настоящего Положения, признается победителем конкурса без расчета рейтинг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 основании принятого решения конкурсной комиссии издается </w:t>
        <w:br/>
        <w:t xml:space="preserve">распоряжение администрации Нефтеюганского района о предоставлении и размере гранта. Распоряжение подлежит размещению на официальном сайте органов </w:t>
        <w:br/>
        <w:t xml:space="preserve">местного самоуправления Нефтеюганского района в сети «Интернет» </w:t>
        <w:br/>
        <w:t xml:space="preserve">и опубликованию в газете «Югорское обозрение» в течение 10 дней со дня </w:t>
        <w:br/>
        <w:t>проведения заседания конкурс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поряжение администрации Нефтеюганского района является </w:t>
        <w:br/>
        <w:t>основанием для заключения договора о предоставлении гранта с победителем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Требования к заявке на участие в конкурсном отбо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Для участия в конкурсе программ на получение гранта из бюджета </w:t>
        <w:br/>
        <w:t>соискатель гранта представляет следующую конкурсную документацию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аявка на участие в конкурсе по установленной форме (приложение № 1 к Положению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Выписка из Единого государственного реестра юридических лиц </w:t>
        <w:br/>
        <w:t>со сведениями о заявителе, выданная не ранее чем за полгода до окончания срока приема заявок на участие в конкурс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Копии учредительных документов заявителя, свидетельства </w:t>
        <w:br/>
        <w:t xml:space="preserve">о государственной регистрации юридического лица представляются с подлинниками и заверяются лицом, принимающим заявку или нотариально удостоверенные копии учредительных документов и свидетельства о государственной регистрации </w:t>
        <w:br/>
        <w:t>юридического лиц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Документ, подтверждающий отсутствие задолженности у заявителя </w:t>
        <w:br/>
        <w:t xml:space="preserve">перед бюджетами всех уровней бюджетной системы Российской Федерации </w:t>
        <w:br/>
        <w:t>и государственными внебюджетными фонд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ведения о банковских реквизитах заяв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Программа должна включа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бщую характеристику ситуации на начало реализации программы, </w:t>
        <w:br/>
        <w:t xml:space="preserve">описание соответствия программы приоритетным направлениям конкурса, </w:t>
        <w:br/>
        <w:t>определенным настоящим Полож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Цель (цели) и задачи программы. Задачи программы должны </w:t>
        <w:br/>
        <w:t>подкрепляться показателями результативности реализации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писание основных мероприятий, их исполнителей, этапы и сроки </w:t>
        <w:br/>
        <w:t>реализации программы с указанием логической связи между мероприятиями и связи мероприятий с ожидаемыми результатами реализации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мету планируемых расходов (приложение № 2 к Положению) и предполагаемых поступлений с указанием источников софинансирования, в том числе </w:t>
        <w:br/>
        <w:t xml:space="preserve">внебюджетных, в размере не менее пяти процентов общей суммы расходов </w:t>
        <w:br/>
        <w:t xml:space="preserve">на реализацию программы, ее обоснование. Для зачисления в качестве </w:t>
        <w:br/>
        <w:t>софинансирования программы к смете может прилагаться информация об имуществе, имущественных права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жидаемые результаты реализации программы, описывающие изменение ситуации по отношению к началу реализации программы, соотношение планируемых расходов на реализацию программы и ожидаемых результатов. Ожидаемые </w:t>
        <w:br/>
        <w:t xml:space="preserve">результаты должны содержать оценку бюджетной эффективности, описание </w:t>
        <w:br/>
        <w:t xml:space="preserve">социальных, экономических и других последствий. В ожидаемых результатах может быть указано количество новых или сохраняемых в случае реализации программы </w:t>
        <w:br/>
        <w:t xml:space="preserve">рабочих мес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аявка на участие в конкурсе должна быть представлена на бумажном </w:t>
        <w:br/>
        <w:t>и электронном носителе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Критерии оценки заявок и определение победител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ри рассмотрении заявок оценивается идея и общий потенциал </w:t>
        <w:br/>
        <w:t xml:space="preserve">программы для развития внутреннего и въездного туризма в Нефтеюганском районе. Оценивается новизна, оригинальность и привлекательность идеи, эффективность </w:t>
        <w:br/>
        <w:t>решения поставленных задач. Оценка заявок на участие в конкурсе осуществляется по следующим группам критериев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значимости и актуальности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экономической эффектив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социальной эффектив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значимости и актуальности программы относя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оответствие программы приоритетным направлениям конкурса, </w:t>
        <w:br/>
        <w:t>определенным настоящим Полож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начимость, актуальность и реалистичность конкретных задач, </w:t>
        <w:br/>
        <w:t>на решение которых направлена программ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Логичность, взаимосвязь и последовательность мероприятий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экономической эффективности относя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отношение планируемых расходов на реализацию программы </w:t>
        <w:br/>
        <w:t>и ее ожидаемых результа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еалистичность и обоснованность расходов на реализацию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финансирование программы за счет собственных средств (внебюджетных источников) в размере не менее пяти процентов общей суммы расходов </w:t>
        <w:br/>
        <w:t>на реализацию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бъем предполагаемых средств на реализацию программы </w:t>
        <w:br/>
        <w:t>из собственных средств (внебюджетных источников), включая денежные средства, иное имущество, имущественные пр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социальной эффективности относя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личие и реалистичность значений показателей результативности </w:t>
        <w:br/>
        <w:t>реализации программы, их соответствие задачам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ответствие ожидаемых результатов реализации программы запланированным мероприятия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тепень влияния мероприятий программы на улучшение состояния </w:t>
        <w:br/>
        <w:t>целевой группы, определенной программными мероприятия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Количество новых или сохраняемых в случае реализации программы </w:t>
        <w:br/>
        <w:t>рабочих мест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еречень расходов, осуществляемых за счет гра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 счет предоставленного гранта получатель гранта вправе осуществлять в соответствии с программой следующие расходы на свое содержание и ведение </w:t>
        <w:br/>
        <w:t>уставной деятельност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плата труда физических лиц, участвующих в реализации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плата товаров, работ, услуг мероприятий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Арендная пла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Уплата налогов, сборов, страховых взносов и иных обязательных </w:t>
        <w:br/>
        <w:t>платежей в бюджетную систему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 счет предоставленного гранта получателю гранта запрещается </w:t>
        <w:br/>
        <w:t>осуществлять следующие расход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ходы, связанные с осуществлением предпринимательской </w:t>
        <w:br/>
        <w:t>деятельности и оказанием помощи коммерческим организация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ходы, связанные с осуществлением деятельности, не связанной </w:t>
        <w:br/>
        <w:t>с программ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оддержку политических партий и избирательных камп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роведение митингов, демонстраций, пикетиров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фундаментальные научные исслед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риобретение алкогольных напитков и табачной продук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Уплата штрафов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рядок предоставления гранта и контроль </w:t>
        <w:br/>
        <w:t>за целевым использованием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Условия предоставления гранта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оответствие соискателя гранта требованиям, установленным настоящим Полож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Решение конкурсной комиссии о признании соискателя гранта </w:t>
        <w:br/>
        <w:t xml:space="preserve">получателем гранта, утвержденное протоколом конкурсной комисси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Заключение договора с получателем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язательство получателя гранта по финансированию программы за счет средств из внебюджетных источников в размере не менее пяти процентов общей суммы расходо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В счет исполнения обязательства по финансированию программы, </w:t>
        <w:br/>
        <w:t xml:space="preserve">за счет средств из внебюджетных источников засчитываются использованные </w:t>
        <w:br/>
        <w:t xml:space="preserve">на соответствующие цели денежные средства, иное имущество, имущественные </w:t>
        <w:br/>
        <w:t>права, а также безвозмездно полученные работы и услуги, труд добровольце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Администрация Нефтеюганского района на основании распоряжения </w:t>
        <w:br/>
        <w:t xml:space="preserve">о результатах конкурса и документов, подтверждающих софинансирование расходов на реализацию программы из собственных средств (внебюджетных источников) </w:t>
        <w:br/>
        <w:t xml:space="preserve">в размере не менее пяти процентов общей суммы расходов, в течение 10 дней </w:t>
        <w:br/>
        <w:t xml:space="preserve">с момента опубликования распоряжения администрации Нефтеюганского района </w:t>
        <w:br/>
        <w:t>о выделении гранта заключает с победителем конкурса - получателем гранта договор, в котором предусматрива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Условия, порядок и сроки предоставления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Размеры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Цели и сроки использования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рядок, форма и сроки представления отчетности об использовании </w:t>
        <w:br/>
        <w:t>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огласие получателя на осуществление главным распорядителем </w:t>
        <w:br/>
        <w:t xml:space="preserve">бюджетных средств, предоставляющим грант, и органом муниципального </w:t>
        <w:br/>
        <w:t>финансового контроля проверок соблюдения получателем условий, целей и порядка предоставления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существление контроля главным распорядителем бюджетных средств </w:t>
        <w:br/>
        <w:t>и органом финансового контроля за использованием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рядок возврата гранта в случае его нецелевого использования </w:t>
        <w:br/>
        <w:t>или неиспользования в установленные сро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течение 5 дней после заключения договора главный распорядитель бюджетных средств перечисляет сумму гранта на банковский счет получателя гра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редоставленный грант должен быть использован в срок, </w:t>
        <w:br/>
        <w:t xml:space="preserve">предусмотренный договором. Срок использования гранта определяется с учетом </w:t>
        <w:br/>
        <w:t>срока реализации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орядок возврата гранта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Грант подлежит возврату получателями гранта в бюджет муниципального образования Нефтеюганский район в случаях установления фак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использования бюджетных средств не в целях финансово-хозяйственной </w:t>
        <w:br/>
        <w:t>деятельности организации, индивидуального предприним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наличие остатка гранта, не использованного в отчетном финансовом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Факты, указанные в п.9.1 устанавливаются актом (справкой) проверки контрольно-ревизионного управления администрац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В случае установления фактов, указанных в п.9.1 в течение 15 рабочих дней уполномоченный орган, на основании акта проверки, направляет получателю гранта письменное требование (уведомление) о возврате гра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лучатель гранта обязан возвратить грант в течение 10 рабочих дней </w:t>
        <w:br/>
        <w:t xml:space="preserve">с момента получения требования (уведомления) о возврате гранта и уведомить </w:t>
        <w:br/>
        <w:t>уполномоченный орг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В случае невыполнения требования о возврате суммы гранта в бюджет района взыскание средств гранта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  <w:r>
        <w:br w:type="page"/>
      </w:r>
    </w:p>
    <w:p>
      <w:pPr>
        <w:pStyle w:val="Normal"/>
        <w:autoSpaceDE w:val="false"/>
        <w:ind w:left="53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171450</wp:posOffset>
                </wp:positionV>
                <wp:extent cx="19519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7pt;mso-wrap-distance-left:9.05pt;mso-wrap-distance-right:9.05pt;mso-wrap-distance-top:0pt;mso-wrap-distance-bottom:0pt;margin-top:13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0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орядке проведения </w:t>
        <w:br/>
        <w:t xml:space="preserve">районного конкурса на присуждение гранта для поддержки программ в сфере внутреннего и въездного туризм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1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ФИРМЕННЫЙ БЛАНК ОРГАНИЗАЦИИ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16"/>
          <w:lang w:eastAsia="en-US"/>
        </w:rPr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ЯВ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на участие в</w:t>
      </w:r>
      <w:r>
        <w:rPr>
          <w:rFonts w:cs="Times New Roman" w:ascii="Times New Roman" w:hAnsi="Times New Roman"/>
          <w:bCs/>
          <w:sz w:val="26"/>
          <w:szCs w:val="24"/>
        </w:rPr>
        <w:t xml:space="preserve"> районном конкурсе на присуждение гранта для поддержки программ </w:t>
        <w:br/>
        <w:t>в сфере внутреннего и въездного туризма на территории Нефтеюганского района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eastAsia="Times New Roman" w:cs="Times New Roman"/>
          <w:bCs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16"/>
          <w:lang w:eastAsia="en-US"/>
        </w:rPr>
      </w:r>
    </w:p>
    <w:p>
      <w:pPr>
        <w:pStyle w:val="Normal"/>
        <w:ind w:firstLine="709"/>
        <w:rPr/>
      </w:pPr>
      <w:r>
        <w:rPr/>
        <w:t>наименование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5"/>
        <w:gridCol w:w="850"/>
        <w:gridCol w:w="239"/>
        <w:gridCol w:w="2999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гистрационный номер заявки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Дата получени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Адрес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Банковские реквизиты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ФИО руководителя организации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Теле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  <w:lang w:val="en-US"/>
              </w:rPr>
              <w:t>e-mail</w:t>
            </w: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ФИО руководителя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Наименование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Общий бюджет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Срок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Изложение содержания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Цель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Обоснование значимости </w:t>
              <w:br/>
              <w:t>и важност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Задач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Деятельность (методы и мероприятия на осуществление программы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Ожидаемые результат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Дата подачи заяв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Подпись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остоверность информации (в том числе документов), представленной </w:t>
        <w:br/>
        <w:t xml:space="preserve">в составе заявки на участие в районном конкурсе на присуждение грантов </w:t>
        <w:br/>
        <w:t>для поддержки программ в сфере внутреннего и въездного туризма на территории Нефтеюганского района, подтверждаю.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 условиями конкурсного отбора и предоставления гранта ознакомлен</w:t>
        <w:br/>
        <w:t>и соглас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_______________________________</w:t>
        <w:tab/>
        <w:tab/>
        <w:tab/>
        <w:t>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должность и Ф.И.О.)</w:t>
        <w:tab/>
      </w:r>
      <w:r>
        <w:rPr>
          <w:rFonts w:eastAsia="Times New Roman" w:cs="Times New Roman" w:ascii="Times New Roman" w:hAnsi="Times New Roman"/>
          <w:sz w:val="26"/>
          <w:lang w:eastAsia="en-U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«____» _________________20____ г.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М.П.</w: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40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орядке проведения районного конкурса на присуждение гранта для поддержки программ в сфере внутреннего и въездного туризма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СМЕТА </w:t>
        <w:br/>
        <w:t>расходов на проведение работ по гран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(наименование программ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Объем финансирования,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за счет средств г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редполагаемые 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Всего на реализацию Программ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одпись соискателя гранта ___________________/__________________________/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ата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65"/>
        </w:tabs>
        <w:ind w:left="1765" w:hanging="1056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Calibri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1 Знак"/>
    <w:basedOn w:val="Normal"/>
    <w:qFormat/>
    <w:pPr>
      <w:spacing w:before="280" w:after="280"/>
      <w:jc w:val="left"/>
    </w:pPr>
    <w:rPr>
      <w:rFonts w:ascii="Tahoma" w:hAnsi="Tahom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7F64A4F848E3B7F9499E908F8CB4D31AE6FA7B2BC29D00300A4FB61EE966C328AFBE1A936930982E785AF5HF14K" TargetMode="External"/><Relationship Id="rId8" Type="http://schemas.openxmlformats.org/officeDocument/2006/relationships/hyperlink" Target="consultantplus://offline/ref=7F64A4F848E3B7F9499E908F8CB4D31AE6FA7B2BC29D00300A4FB61EE966C328AFBE1A936930982E785AFEHF14K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8:00Z</dcterms:created>
  <dc:creator>Чокан Татьяна Петровна</dc:creator>
  <dc:description/>
  <dc:language>en-US</dc:language>
  <cp:lastModifiedBy>Лукашева Лариса Александровна</cp:lastModifiedBy>
  <cp:lastPrinted>2015-02-27T11:23:00Z</cp:lastPrinted>
  <dcterms:modified xsi:type="dcterms:W3CDTF">2015-06-15T11:28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