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2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7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администрации </w:t>
        <w:br/>
        <w:t>Нефтеюганского района от 21.10.2013 № 2776-па-нпа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Федеральным законом от 25.10.2001 </w:t>
        <w:br/>
        <w:t xml:space="preserve">№ 137-ФЗ «О введение в действие земельного кодекса Российской Федерации» </w:t>
        <w:br/>
        <w:t>(с изм. и доп., вступ. в силу 31.03.2015), руководствуясь Уставом муниципального образования Нефтеюганский район, п о с т а н о в л я ю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05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т 21.10.2013 № 2776-па-нпа «Об утверждении административного регламента предоставления муниципальной услуги «Прием заявлений, утверждения </w:t>
        <w:br/>
        <w:t xml:space="preserve">и выдача схемы расположения земельного участка на кадастровом плане </w:t>
        <w:br/>
        <w:t>или кадастровой карте предоставления соответствующей территори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05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4.2014 № 707-па-нпа «О внесении изменений в постановление администрации Нефтеюганского  района от 21.10.2013 № 2776-па-нп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05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7.2014 № 1383-па-нпа «О внесении изменений в постановление администрации Нефтеюганского  района от 21.10.2013 № 2776-па-нп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3:00Z</dcterms:created>
  <dc:creator>админ</dc:creator>
  <dc:description/>
  <dc:language>en-US</dc:language>
  <cp:lastModifiedBy>Лукашева Лариса Александровна</cp:lastModifiedBy>
  <cp:lastPrinted>2015-05-05T09:02:00Z</cp:lastPrinted>
  <dcterms:modified xsi:type="dcterms:W3CDTF">2015-06-04T10:23:00Z</dcterms:modified>
  <cp:revision>2</cp:revision>
  <dc:subject/>
  <dc:title/>
</cp:coreProperties>
</file>