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1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5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6.06.2011 № 89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10.09.2012 № 2706-па «О признании утратившим силу постановления </w:t>
        <w:br/>
        <w:t xml:space="preserve">администрации Нефтеюганского района от 28.07.2009 № 718-па», в целях приведения муниципальных правовых актов в соответствие действующему законодательству  </w:t>
        <w:br/>
        <w:t xml:space="preserve">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06.06.2011 № 897-па «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О внесении изменений в постановление </w:t>
          <w:br/>
          <w:t>администрации Нефтеюганского района от 28.07.2009 № 718-па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oldsite/npa/2011/897-p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создании учережд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4:00Z</dcterms:created>
  <dc:creator>Obolshakova</dc:creator>
  <dc:description/>
  <dc:language>en-US</dc:language>
  <cp:lastModifiedBy>Лукашева Лариса Александровна</cp:lastModifiedBy>
  <cp:lastPrinted>2015-06-01T15:56:00Z</cp:lastPrinted>
  <dcterms:modified xsi:type="dcterms:W3CDTF">2015-06-03T04:14:00Z</dcterms:modified>
  <cp:revision>2</cp:revision>
  <dc:subject/>
  <dc:title>О создании Нефтеюганского районного</dc:title>
</cp:coreProperties>
</file>